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№ 128 «Детский  сад общеразвивающего вида с приоритетным осуществлением направленности по познавательно-речевому развитию воспитанников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ультац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52"/>
          <w:szCs w:val="52"/>
        </w:rPr>
        <w:t>«Прогулка, как средство оздоровления и воспитания дошкольника»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Кемерово 2015 год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2c7"/>
        <w:shd w:fill="FFFFFF" w:val="clear"/>
        <w:spacing w:lineRule="atLeast" w:line="270" w:before="0" w:after="0"/>
        <w:ind w:left="360" w:firstLine="72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ind w:firstLine="72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1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Воспитание здорового ребенка – одна из главнейших задач семьи и дошкольного образовательного учреждения. Что же такое здоровье? Здоровье – это многогранное, многоуровневое понятие. Согласно Уставу Всемирной Организации Здравоохранения, под здоровьем подразумевается – «состояние полного физического, душевного и социального благополучия, а не только отсутствие болезней и физических дефектов». Таким образом, здоровье включает физический, психический и нравственный компоненты, то есть здоровье – это система нравственных ценностей и совокупность личных качеств человека, обеспечивающих ему полноценное существование и выполнение своих биологических и социальных функций. Согласно исследованиям специалистов, 75% болезней взрослых заложены в детстве. Только 10% детей приходят в школу абсолютно здоровыми. Исследования свидетельствуют о том, что современные дети в большинстве своем испытывают «двигательный дефицит» - гиподинамию, то есть количество движений, проводимые ими в течение дня, ниже возрастной нормы. Таким образом, интенсивность физического развития детей, их здоровье зависит от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ой активности. </w:t>
      </w:r>
    </w:p>
    <w:p>
      <w:pPr>
        <w:pStyle w:val="Style11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чем больше ребенок двигается, тем успешнее происходит весь сложный процесс биологического формирования организма. С каждым годом все больше отмечается высокий уровень соматических заболеваний у детей, тенденция к общей ослабленности поступающих в детский сад детей, снижение иммунитета. Поэтому одной из актуальных является проблема организации двигательной активности в течение дня.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На каждой прогулке в детском саду решается, как правило, комплекс взаимосвязанных задач: оздоровительных, воспитательных и образовательных. Оздоровительные задачи направлены на формирование здорового образа жизни и воспитание осознанного отношения к проявлению своей двигательной активности. При разработке содержания воспитательных задач важно обратить внимание на развитие самостоятельности, активности и общения, а также на формирование эмоциональной, моральной и волевой сферы детей в процессе двигательной деятельности. Вместе с тем отличительной особенностью прогулок в старших возрастных группах является акцент на решение образовательных задач: овладение необходимым программным материалом по развитию движений, формирование доступных знаний об основах физической культуры и здоровом образе жизни. Эти задачи решаются в тесной взаимосвязи с развитием двигательных качеств и способностей детей, а также формированием оптимальной двигательной активности.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улок в дошкольном учреждении во многом определяется пониманием их значимости, которое состоит в том, чтобы: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ить естественную биологическую потребность ребенка в движении;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ть навыки в разных видах движений;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развитию двигательных качеств и способностей ребенка;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ть функциональные возможности каждого ребенка и активизировать детскую самостоятельность;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оптимальные условия для разностороннего развития детей: активизации мыслительной деятельности, поиска адекватных форм поведения, формирования положительных эмоциональных и нравственно-волевых проявлений детей.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ланировании прогулки основная задача воспитателя состоит в обеспечении активной, содержательной, разнообразной и интересной для детей деятельности: игры, труда, наблюдений. При планировании содержания прогулки воспитатель предусматривает равномерное чередование спокойной и двигательной деятельности детей, правильное распределение физической нагрузки в течение всей прогулки. Последовательность и продолжительность разных видов деятельности изменяется с учетом конкретных условий: времени года, погоды, возраста детей и характера их предшествующей деятельности. Содержание вечерних прогулок планируется с учетом всей предшествующей деятельности детей.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авильно организованная прогулка в полной мере удовлетворяет потребность детей в самостоятельных действиях при ознакомлении с окружающим, в новых ярких впечатлениях, в свободных активных движениях в игре. В условиях прогулки осуществляется тесное общение ребенка со взрослым. Воспитатель имеет возможность уточнять, закреплять знания, полученные детьми на занятиях, обучать тем или иным умениям, объединять детей в небольшие подгруппы, приучая действовать сообща, не мешая друг другу, воспитывать любовь и доброе отношение ко всему, что окружает. Для успешного осуществления этих задач в первую очередь следует продумать условия проведения прогулки. Интерес к ней у детей будет поддерживаться целесообразным подбором выносного материала. Это мягкие сюжетные игрушки разного размера (медведи, зайцы, лисы, белки и т.д.), куклы в зимней одежде, санки, коляски, каталки, грузовые машины, сумочки, корзиночки, мячи и т. д.  В определенном месте - оборудование для выполнения совместных со взрослым трудовых действий: ведерки, лопатки, совки, венички.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шенный участок сам по себе вызывает у детей положительные эмоции, желание идти на прогулку, побуждает к самостоятельной деятельности. </w:t>
      </w:r>
    </w:p>
    <w:p>
      <w:pPr>
        <w:pStyle w:val="Style11"/>
        <w:shd w:fill="FFFFFF" w:val="clear"/>
        <w:spacing w:lineRule="auto" w:line="360" w:before="0" w:after="0"/>
        <w:ind w:firstLine="72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огулки</w:t>
      </w:r>
      <w:r>
        <w:rPr>
          <w:color w:val="333333"/>
          <w:sz w:val="28"/>
          <w:szCs w:val="28"/>
        </w:rPr>
        <w:t xml:space="preserve"> широко используются для экологического воспитания детей. Воспитатель знакомит детей с изменениями природы по сезонам (продолжительность дня, погода, изменения в жизни растений и животных, труд людей).  На прогулки можно использовали разнообразные игровые упражнения «Найди по описанию», «Что, где растёт?», «Узнай и назови», «Вершки – корешки»,  «Угадай животное»,  «Когда это бывает? «, «Загадки о животных», на узнавание деревьев, кустарников, цветов, животных (по звукам, следам и т. д.). </w:t>
      </w:r>
    </w:p>
    <w:p>
      <w:pPr>
        <w:pStyle w:val="Style11"/>
        <w:shd w:fill="FFFFFF" w:val="clear"/>
        <w:spacing w:lineRule="auto" w:line="360" w:before="0" w:after="0"/>
        <w:ind w:firstLine="72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Так же на прогулки для установления причин явлений, связей и отношений между предметами и явлениями используются опыты. </w:t>
      </w:r>
      <w:r>
        <w:rPr>
          <w:rStyle w:val="StrongEmphasis"/>
          <w:b w:val="false"/>
          <w:color w:val="333333"/>
          <w:sz w:val="28"/>
          <w:szCs w:val="28"/>
        </w:rPr>
        <w:t>Опыт</w:t>
      </w:r>
      <w:r>
        <w:rPr>
          <w:sz w:val="28"/>
          <w:szCs w:val="28"/>
        </w:rPr>
        <w:t> всегда должен строиться на основе имеющихся представлений, которые дети получили в процессе наблюдений и труда. (Опыты проводятся чаще всего в старших группах, а в младшей и средней группах используются отдельные поисковые действия). В каждом опыте раскрываются причины наблюдаемого явления, дети стараются самостоятельно подойти к суждениям, умозаключениям. Уточнить их знания о свойствах и качествах объектов природы (о свойствах снега, воды, растений, об их изменениях и т. д.). Опыты способствуют формированию у детей познавательного интереса к природе, развивает наблюдательность, мыслительную деятельность.</w:t>
      </w:r>
    </w:p>
    <w:p>
      <w:pPr>
        <w:pStyle w:val="Style11"/>
        <w:spacing w:lineRule="auto" w:line="360" w:before="225" w:after="225"/>
        <w:ind w:firstLine="72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Вопросы воспитания здорового ребенка должны решаться в тесном контакте с семьей. Хорошо, когда здоровый образ жизни является традицией семьи. Но зачастую родители, занятые работой, с одной стороны не могут дать ребенку положительный пример здорового образа жизни, а с другой – не противостоят отрицательным внешним влияниям, в частности, влиянию телевизионной рекламы. В этой ситуации возрастает роль дошкольного образовательного учреждения, как ведущего звена в организации образовательной работы с детьми.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оцесс воспитания детей непрерывен. Большие потенциальные возможности для всестороннего гармонического развития личности ребенка заложены в процессе воспитательно-образовательной работы с детьми в условиях прогулки. Здесь как нигде детям предоставляются уникальные условия для всестороннего развития, в полной мере удовлетворяются его потребности в активных движениях, в самостоятельных действиях при ознакомлении с окружающим миром, в новых ярких впечатлениях, в свободной игре, как с природным материалом, так и с игрушками. Однако в силу возрастных особенностей дети сами не могут использовать все время прогулки с максимальной пользой для своего развития. Взрослый должен педагогически правильно руководить их деятельностью.</w:t>
      </w:r>
    </w:p>
    <w:p>
      <w:pPr>
        <w:pStyle w:val="Style11"/>
        <w:spacing w:lineRule="auto" w:line="360" w:before="0" w:after="27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11">
    <w:name w:val="c11"/>
    <w:basedOn w:val="Style10"/>
    <w:qFormat/>
    <w:rPr/>
  </w:style>
  <w:style w:type="character" w:styleId="C9">
    <w:name w:val="c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C13">
    <w:name w:val="c1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Usslarr">
    <w:name w:val="uss_larr"/>
    <w:basedOn w:val="Style10"/>
    <w:qFormat/>
    <w:rPr/>
  </w:style>
  <w:style w:type="character" w:styleId="Ntitle">
    <w:name w:val="ntitle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dsep">
    <w:name w:val="ed-sep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Bshareiconbshareiconyaru">
    <w:name w:val="b-share-icon b-share-icon_yaru"/>
    <w:basedOn w:val="Style10"/>
    <w:qFormat/>
    <w:rPr/>
  </w:style>
  <w:style w:type="character" w:styleId="Bshareiconbshareiconvkontakte">
    <w:name w:val="b-share-icon b-share-icon_vkontakte"/>
    <w:basedOn w:val="Style10"/>
    <w:qFormat/>
    <w:rPr/>
  </w:style>
  <w:style w:type="character" w:styleId="Bshareiconbshareiconfacebook">
    <w:name w:val="b-share-icon b-share-icon_facebook"/>
    <w:basedOn w:val="Style10"/>
    <w:qFormat/>
    <w:rPr/>
  </w:style>
  <w:style w:type="character" w:styleId="Bshareiconbshareicontwitter">
    <w:name w:val="b-share-icon b-share-icon_twitter"/>
    <w:basedOn w:val="Style10"/>
    <w:qFormat/>
    <w:rPr/>
  </w:style>
  <w:style w:type="character" w:styleId="Bshareiconbshareiconodnoklassniki">
    <w:name w:val="b-share-icon b-share-icon_odnoklassniki"/>
    <w:basedOn w:val="Style10"/>
    <w:qFormat/>
    <w:rPr/>
  </w:style>
  <w:style w:type="character" w:styleId="Bshareiconbshareiconmoimir">
    <w:name w:val="b-share-icon b-share-icon_moimir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c12c4">
    <w:name w:val="c2 c12 c4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Basetags">
    <w:name w:val="basetag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9:00Z</dcterms:created>
  <dc:creator>1</dc:creator>
  <dc:description/>
  <cp:keywords/>
  <dc:language>en-US</dc:language>
  <cp:lastModifiedBy>1</cp:lastModifiedBy>
  <cp:lastPrinted>2014-04-26T18:40:00Z</cp:lastPrinted>
  <dcterms:modified xsi:type="dcterms:W3CDTF">2015-01-21T15:20:00Z</dcterms:modified>
  <cp:revision>41</cp:revision>
  <dc:subject/>
  <dc:title>иииии</dc:title>
</cp:coreProperties>
</file>