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0"/>
        <w:jc w:val="center"/>
        <w:textAlignment w:val="bottom"/>
        <w:rPr>
          <w:rFonts w:ascii="Times New Roman" w:hAnsi="Times New Roman" w:cs="Times New Roman"/>
          <w:color w:val="55C0D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55C0DF"/>
            <w:sz w:val="28"/>
            <w:szCs w:val="28"/>
          </w:rPr>
          <w:t>Игра "Найди сюрприз"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Необходимые 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нтики (10-15 штук), мелкие предметы (значки, пуговицы и т.д.), воздушная кукуруза, орех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Ход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 заворачивает значок в 4-5 фантиков. Ребенок должен развернуть все фантики и аккуратно сложить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ottom"/>
        <w:rPr>
          <w:rFonts w:ascii="Times New Roman" w:hAnsi="Times New Roman" w:cs="Times New Roman"/>
          <w:color w:val="55C0D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55C0DF"/>
            <w:sz w:val="28"/>
            <w:szCs w:val="28"/>
          </w:rPr>
          <w:t>Игра "Выловим из воды"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йте в миску воду и бросьте туда несколько мелких плавающих предметов: кусочки пробки, веточек и т.д. Предложите малышу с помощью маленького сита с ручкой выловить все эти предметы и сложить их в тарелку, стоящую на подносе справа от миски. Сито малыш должен держать в правой руке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ottom"/>
        <w:rPr>
          <w:rFonts w:ascii="Times New Roman" w:hAnsi="Times New Roman" w:cs="Times New Roman"/>
          <w:color w:val="55C0D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55C0DF"/>
            <w:sz w:val="28"/>
            <w:szCs w:val="28"/>
          </w:rPr>
          <w:t>Игра "Соберем все бусинки"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ьте камешки в песок. (Если играете дома, насыпьте на поднос). Сначала предложите ребенку собирать камешки первыми тремя пальцами правой руки (закрепление навыка). Затем покажите, как пользоваться ситом: его надо держать в левой руке, а правой насылать совком песок в сито. Оставшиеся в сите камешки надо аккуратно пересыпать в ведерко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ottom"/>
        <w:rPr>
          <w:rFonts w:ascii="Times New Roman" w:hAnsi="Times New Roman" w:cs="Times New Roman"/>
          <w:color w:val="55C0DF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55C0DF"/>
            <w:sz w:val="28"/>
            <w:szCs w:val="28"/>
          </w:rPr>
          <w:t>Игра "Собираем грибы в лесу"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ложите на полу кусочки поролона и скажите малышу: «Вот тебе корзинка, попробуй собрать все грибы на полянке!» Покажите, как брать кусочки поролона: тремя пальцами правой руки. Собранные «грибы» надо по одному класть в корзину. Проследите, чтобы ребенок собрал все «грибы»: это развивает внимание и приучает к аккуратности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ottom"/>
        <w:rPr>
          <w:rFonts w:ascii="Times New Roman" w:hAnsi="Times New Roman" w:cs="Times New Roman"/>
          <w:color w:val="55C0DF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55C0DF"/>
            <w:sz w:val="28"/>
            <w:szCs w:val="28"/>
          </w:rPr>
          <w:t>Игра "Найди пару"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сколько пар одинаковых небольших предметов, например две пуговицы, два шарика из ваты, две катушки и т.д. Разложите их в два одинаковых бумажных пакета: один предмет из пары - в один пакет, другой предмет из пары - в другой пакет. Попросите ребёнка, не глядя, сунуть руку в первый пакет и вытащить оттуда любой предмет. Теперь (опять же не глядя) пусть он попробует найти на ощупь во втором пакете точно такой же предмет. Понаблюдайте, сколько времени уходит у него на поиски каждой пары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ottom"/>
        <w:rPr>
          <w:rFonts w:ascii="Times New Roman" w:hAnsi="Times New Roman" w:cs="Times New Roman"/>
          <w:color w:val="55C0DF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55C0DF"/>
            <w:sz w:val="28"/>
            <w:szCs w:val="28"/>
          </w:rPr>
          <w:t>Игра "Открой и закрой"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игру: например, малыш может быть врачом, у которого много баночек с лекарствами, или хозяйкой, которая держит в баночках разные крупы. Поставьте перед ребенком несколько маленьких баночек с закрытыми крышками (банки должны отличаться размером и формой). Предложите открыть все эти баночки, а потом снова закрыть, правильно подобрав крышки. Если крышки закручиваются, проследите, чтобы малыш крутил крышку, а не бан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igry/21-vospitatelu/teksty-igr/340-igra-naidi-surpriz" TargetMode="External"/><Relationship Id="rId3" Type="http://schemas.openxmlformats.org/officeDocument/2006/relationships/hyperlink" Target="http://www.detsadclub.ru/igry/21-vospitatelu/teksty-igr/346-igra-vylovim-iz-vody" TargetMode="External"/><Relationship Id="rId4" Type="http://schemas.openxmlformats.org/officeDocument/2006/relationships/hyperlink" Target="http://www.detsadclub.ru/igry/21-vospitatelu/teksty-igr/354-igra-soberem-vse-businki" TargetMode="External"/><Relationship Id="rId5" Type="http://schemas.openxmlformats.org/officeDocument/2006/relationships/hyperlink" Target="http://www.detsadclub.ru/igry/21-vospitatelu/teksty-igr/352-igra-sobiraem-griby-v-lesu" TargetMode="External"/><Relationship Id="rId6" Type="http://schemas.openxmlformats.org/officeDocument/2006/relationships/hyperlink" Target="http://www.detsadclub.ru/igry/21-vospitatelu/teksty-igr/747-igra-naidi-paru" TargetMode="External"/><Relationship Id="rId7" Type="http://schemas.openxmlformats.org/officeDocument/2006/relationships/hyperlink" Target="http://www.detsadclub.ru/igry/21-vospitatelu/teksty-igr/353-igra-otkroi-i-zakro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4:00Z</dcterms:created>
  <dc:creator>наташа</dc:creator>
  <dc:description/>
  <cp:keywords/>
  <dc:language>en-US</dc:language>
  <cp:lastModifiedBy>наташа</cp:lastModifiedBy>
  <dcterms:modified xsi:type="dcterms:W3CDTF">2015-01-23T06:45:00Z</dcterms:modified>
  <cp:revision>1</cp:revision>
  <dc:subject/>
  <dc:title/>
</cp:coreProperties>
</file>