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истема развития социального и эмоционального интеллекта детей дошкольного возраст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вчинникова Наталья Александ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лжность: воспита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сто работы: Волж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БОУ СОШ п.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а-Дубрава СП «Созвездие»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пособия: «Путешествие в мир эмоц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целевой группы: 5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собия: Развитие эмоциональной сферы старших до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 пособия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й об эмоциях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пыта эмоционального реагирова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словесными обозначениями эмоций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ыразительной мимики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 различных эмоциональных состояний;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горитм работы со слайд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тульный лист с названием пособ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демонстрирует картинку с изображением эмоций радости и злости. Необходимо назвать эмоцию. Игра «Угадай эмоци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демонстрирует картинку с изображением эмоций грусти и чувтва вины. Необходимо назвать эмоцию. Игра «Угадай эмоци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гра «Кисло-сладкая история». Педагог делит детей на две команды. Одна изображает кислые ягоды и фрукты, другая – сладкие. Затем предлагает детям передать движениями настроение тех и других пло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айд с изображением сказочных героев с эмоциями. Надо убрать неподходящую ко всем остальным картинку. Игра «Кто здесь лишний?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седа по картине «Малышка упала с горки». Цель: сформировать у детей понимание того, что маленьким надо помогать. Вопрос: Что надо сделать, чтобы утешить малыш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айд с вероятным развитием событ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ей делят на две команды. Одна – «зрители», другая – «артисты». «Артисты» передают движениями содержание загадок, а «зрители» отгадываю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айд с изображением злого и доброго сказочных героев. Игра «Скажи наоборот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с изображением веселого и грустного сказочных героев. Игра «Скажи наоборот»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7:00Z</dcterms:created>
  <dc:creator>Марина</dc:creator>
  <dc:description/>
  <cp:keywords/>
  <dc:language>en-US</dc:language>
  <cp:lastModifiedBy>Maria</cp:lastModifiedBy>
  <cp:lastPrinted>2014-01-20T09:30:00Z</cp:lastPrinted>
  <dcterms:modified xsi:type="dcterms:W3CDTF">2015-01-22T16:26:00Z</dcterms:modified>
  <cp:revision>41</cp:revision>
  <dc:subject/>
  <dc:title/>
</cp:coreProperties>
</file>