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 «ПРОФЕССИ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.</w:t>
      </w:r>
      <w:r>
        <w:rPr>
          <w:i/>
          <w:sz w:val="36"/>
          <w:szCs w:val="36"/>
        </w:rPr>
        <w:t>Рассмотреть вместе с ребенком картинки. Познакомить его с названиями профессий. Закрепить в словаре  и обобщающие понятия «профессии»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2. </w:t>
      </w:r>
      <w:r>
        <w:rPr>
          <w:i/>
          <w:sz w:val="36"/>
          <w:szCs w:val="36"/>
        </w:rPr>
        <w:t>Расскаж,и кем работают и чем занимаются на работе твои родители. Назови профессии людей,  которые трудятся в детском саду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3. </w:t>
      </w:r>
      <w:r>
        <w:rPr>
          <w:i/>
          <w:sz w:val="36"/>
          <w:szCs w:val="36"/>
        </w:rPr>
        <w:t>Упражнение «Угадай профессию». Послушай слова – действия. Покажи и назови соответствующую профессию на картин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чит людей (кто?) - 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дит машины,  автобусы (кто?) - 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 детей в школе (кто?) - …..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ывает детей в детском саду (кто?) - 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дает товары (кто?) - 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роит дома (кто?) - 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4. </w:t>
      </w:r>
      <w:r>
        <w:rPr>
          <w:i/>
          <w:sz w:val="36"/>
          <w:szCs w:val="36"/>
        </w:rPr>
        <w:t>Упражнение «Подбери действия»: назови как можно больше слов – действи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6:00Z</dcterms:created>
  <dc:creator>1</dc:creator>
  <dc:description/>
  <cp:keywords/>
  <dc:language>en-US</dc:language>
  <cp:lastModifiedBy>1</cp:lastModifiedBy>
  <dcterms:modified xsi:type="dcterms:W3CDTF">2015-02-04T11:52:00Z</dcterms:modified>
  <cp:revision>1</cp:revision>
  <dc:subject/>
  <dc:title>Тема: «ПРОФЕССИИ»</dc:title>
</cp:coreProperties>
</file>