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Тема: Домашние животные</w:t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Рассмотреть вместе с ребенком картинки. Назвать животных  и их детенышей. Рассказать, чем кормят домашних животных, какую пользу они приносят человеку, как он за ними ухажив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Обрати внимание на отличительные особенности животных. Упражнение</w:t>
      </w:r>
      <w:r>
        <w:rPr>
          <w:b/>
          <w:sz w:val="36"/>
          <w:szCs w:val="36"/>
        </w:rPr>
        <w:t>: «Что  у кого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 коровы – рога, ….., …..</w:t>
      </w:r>
      <w:r>
        <w:rPr>
          <w:sz w:val="36"/>
          <w:szCs w:val="36"/>
        </w:rPr>
        <w:t xml:space="preserve">          у лошади – грива, ……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свиньи – пятачок, ……..,          у собаки – лапы, ……. 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4770</wp:posOffset>
            </wp:positionV>
            <wp:extent cx="2200275" cy="1552575"/>
            <wp:effectExtent l="0" t="0" r="0" b="0"/>
            <wp:wrapSquare wrapText="bothSides"/>
            <wp:docPr id="1" name="1306750602_shshdomzh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6750602_shshdomzh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Упражнение </w:t>
      </w:r>
      <w:r>
        <w:rPr>
          <w:b/>
          <w:sz w:val="36"/>
          <w:szCs w:val="36"/>
        </w:rPr>
        <w:t>«Назови ласково»:</w:t>
      </w:r>
      <w:r>
        <w:rPr>
          <w:sz w:val="36"/>
          <w:szCs w:val="36"/>
        </w:rPr>
        <w:t xml:space="preserve"> Назови ласково папу, маму и детеныша  каждого домашнего живот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т – котик, кошка – кошечка, котенок – котеноч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 - ………, собака - ………., щенок - ………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зел - ………, коза - ……….., козленок - ……….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к - ………., корова - ………., теленок - ………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ран - ………. , овца - ………. , ягненок - ………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Рассказать ребенку, как называются домики,  которые человек построил для домашних животных (для коров – коровник, для свиней – свинарник и т.д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Упражнение </w:t>
      </w:r>
      <w:r>
        <w:rPr>
          <w:b/>
          <w:sz w:val="36"/>
          <w:szCs w:val="36"/>
        </w:rPr>
        <w:t xml:space="preserve">«Кто как голос подает?»: </w:t>
      </w:r>
      <w:r>
        <w:rPr>
          <w:sz w:val="36"/>
          <w:szCs w:val="36"/>
        </w:rPr>
        <w:t>Закончи пред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шка - …. .   Собака - …. . . Лошадь - …. .  Свинья - ……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6. Упражнение </w:t>
      </w:r>
      <w:r>
        <w:rPr>
          <w:b/>
          <w:sz w:val="36"/>
          <w:szCs w:val="36"/>
        </w:rPr>
        <w:t>«Скажи одним словом»:</w:t>
      </w:r>
      <w:r>
        <w:rPr>
          <w:sz w:val="36"/>
          <w:szCs w:val="36"/>
        </w:rPr>
        <w:t xml:space="preserve"> Закончи предложения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 козы нет рогов. Она безрогая. Ты дорисовал рога,  и теперь она рогат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ролика нет ушей. Он …… . Ты дорисовал уши, и теперь он …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 кошки  нет хвоста. Она …. . Ты дорисовал хвост, и теперь она…. 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9215</wp:posOffset>
            </wp:positionV>
            <wp:extent cx="3028950" cy="1838325"/>
            <wp:effectExtent l="0" t="0" r="0" b="0"/>
            <wp:wrapSquare wrapText="bothSides"/>
            <wp:docPr id="2" name="dom_zhivotn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m_zhivotny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drawing>
          <wp:inline distT="0" distB="0" distL="0" distR="0">
            <wp:extent cx="2860675" cy="2024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9:00Z</dcterms:created>
  <dc:creator>1</dc:creator>
  <dc:description/>
  <cp:keywords/>
  <dc:language>en-US</dc:language>
  <cp:lastModifiedBy>1</cp:lastModifiedBy>
  <dcterms:modified xsi:type="dcterms:W3CDTF">2015-02-04T13:31:00Z</dcterms:modified>
  <cp:revision>4</cp:revision>
  <dc:subject/>
  <dc:title>Тема: Домашние животные</dc:title>
</cp:coreProperties>
</file>