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ий проект «Чистая вода»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равцова Н.Ю. МАДОУ ЦРР – д/с№14</w:t>
      </w:r>
    </w:p>
    <w:p>
      <w:pPr>
        <w:pStyle w:val="Normal"/>
        <w:rPr/>
      </w:pPr>
      <w:r>
        <w:rPr>
          <w:b/>
          <w:sz w:val="28"/>
          <w:szCs w:val="28"/>
        </w:rPr>
        <w:t>ЦЕЛЬ ПРОЕКТА:</w:t>
      </w:r>
      <w:r>
        <w:rPr>
          <w:sz w:val="28"/>
          <w:szCs w:val="28"/>
        </w:rPr>
        <w:t xml:space="preserve"> Повысить эффективность реализации задач экологического образования на основе вовлечения в совместную проектную деятельность род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семейной экологической культуры и активной жизненной позиции у взрослых и детей по отношению к важным экологическим проблем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у детей и взрослых бережного отношения к в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навыков исследовательской деятельности у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АСТНИКИ ПРОЕКТА</w:t>
      </w:r>
      <w:r>
        <w:rPr>
          <w:sz w:val="28"/>
          <w:szCs w:val="28"/>
        </w:rPr>
        <w:t>: ПДО по экологии, родители, дети.</w:t>
      </w:r>
    </w:p>
    <w:p>
      <w:pPr>
        <w:pStyle w:val="Normal"/>
        <w:rPr/>
      </w:pPr>
      <w:r>
        <w:rPr>
          <w:b/>
          <w:sz w:val="28"/>
          <w:szCs w:val="28"/>
        </w:rPr>
        <w:t>ВИД:</w:t>
      </w:r>
      <w:r>
        <w:rPr>
          <w:sz w:val="28"/>
          <w:szCs w:val="28"/>
        </w:rPr>
        <w:t xml:space="preserve">  фронтальный, информационный, краткосрочный.</w:t>
      </w:r>
    </w:p>
    <w:p>
      <w:pPr>
        <w:pStyle w:val="Normal"/>
        <w:rPr/>
      </w:pPr>
      <w:r>
        <w:rPr>
          <w:b/>
          <w:sz w:val="28"/>
          <w:szCs w:val="28"/>
        </w:rPr>
        <w:t>СРОК РЕАЛИЗАЦИИ</w:t>
      </w:r>
      <w:r>
        <w:rPr>
          <w:sz w:val="28"/>
          <w:szCs w:val="28"/>
        </w:rPr>
        <w:t>: 1 неделя.</w:t>
      </w:r>
    </w:p>
    <w:p>
      <w:pPr>
        <w:pStyle w:val="Normal"/>
        <w:rPr/>
      </w:pPr>
      <w:r>
        <w:rPr>
          <w:b/>
          <w:sz w:val="28"/>
          <w:szCs w:val="28"/>
        </w:rPr>
        <w:t>ИНТЕГРАЦИЯ ОБРАЗОВАТЕЛЬНЫХ ОБЛАСТЕЙ</w:t>
      </w:r>
      <w:r>
        <w:rPr>
          <w:sz w:val="28"/>
          <w:szCs w:val="28"/>
        </w:rPr>
        <w:t>: познание, коммуникация, чтение художественной литературы, социализация,  художественное творчество, безопас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ОЛАГАЕМЫЙ РЕЗУЛЬТА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детей сформированы знания о свойствах и качествах в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воспитанников возник устойчивый интерес к творческой, поисково- исследовательск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сился уровень экологической культуры воспитан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проектную совместную деятельность вовлечены родит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ЭТАП № 1. ПОДГОТОВИТЕ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лся за неделю до начала 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учение уровня знаний детей о свойствах и качествах воды, её значении в жизни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бор методической, художественной литера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бор аудиозаписей со звуками в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бор и изготовление дидактических пособ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полнение лаборатории недостающими предметами для исследов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ологическая страничка на родительском собрании  (познакомить с задачами проекта; привлечь к совместной деятельности по его реализации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ЭТАП № 2. СОДЕРЖАТЕ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навательная деятельность . Педагог - эколог, дети.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«Вода вокруг на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обратить внимание детей на значение воды в нашей жизни, показать, где, в каком виде существует вода в окружающей ср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ы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«Свойства в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ознакомить детей с некоторыми свойствами воды, обратить внимание на то, что такой привычный объект таит в себе много неизвест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мотр документального фильма «Волшебница в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сширить знания детей о свойствах воды, о том в каком виде её можно встретить в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имосвязь с семьё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ция для родителей «Создание семейной лаборатор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омочь родителям создать площадку для опытнической деятельности для их ребёнка в домашних усло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ие карт – схем для родителей по теме «Определение свойств в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изготовления фотоальбома «Вода вокруг на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привлечь детей и родителей к совместной деятельности, обратить внимание взрослых на экологические проблемы города.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икация.   Педагог – эколог,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ие рассказа по схеме «Круговорот воды в природ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родолжать учить детей составлять рассказ по схеме о путешествии капельки по кругу. Расширять словарный зап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имосвязь с семьё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мятка для родителей «Круговорот воды в природ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рофилактика  нарушений неправильного поведения в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жественно – эстетическая деятельность. Педагог – эколог,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ование «Мир в капельке в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учить детей применять полученные знания в рисовании. Развивать творческую фантаз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исовки результатов опытнической деятельности о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упражнять в умении передавать в рисунке  результаты опытов. Систематизировать знан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лушивание фоногра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вуки воды в природ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учить различать звуки, которые издаёт вода в природе. Развивать слуховое восприятие, память, внимание. Воспитывать эстетическое отношение к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имосвязь с семьё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ие книжки – малышки «Ходит капелька по круг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звивать творческую активность. Развивать бережное отношение к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листовок на тему «Берегите в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формирование экологической культуры и активной жизненной позиции у родителей.</w:t>
      </w:r>
    </w:p>
    <w:p>
      <w:pPr>
        <w:pStyle w:val="Normal"/>
        <w:rPr/>
      </w:pPr>
      <w:r>
        <w:rPr>
          <w:sz w:val="28"/>
          <w:szCs w:val="28"/>
        </w:rPr>
        <w:t>Социализация. Педагог – эколог,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курсия по экологической тропе детского сада по теме «Кому нужна в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звивать умение детей подбирать слова, характеризующие свойства и качества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ижная игра «Ходит капелька по круг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дать детям первые элементарные знания о круговороте воды в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ие с художественной литературой. Педагог – эколог,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 «Поэзия дожд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Паустов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 «Как Ромка переходил через руч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ришв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имосвязь с семьё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учивание  в семейном кругу стихов о воде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ЭТАП №3 ИТОГО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грированная деятельность «Вода вокруг на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ка рисунков «Водный ми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ентация альбома «Вода вокруг на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ентация книжки – малышки «Ходит капелька по кругу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3 ЭТАП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тизировать знания детей о значении воды в нашей жизни и необходимости бережного отношения к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жение своего отношения к миру природы в продуктив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ить результат совместного семейного творчества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5:39:00Z</dcterms:created>
  <dc:creator>Admin</dc:creator>
  <dc:description/>
  <cp:keywords/>
  <dc:language>en-US</dc:language>
  <cp:lastModifiedBy>Admin</cp:lastModifiedBy>
  <dcterms:modified xsi:type="dcterms:W3CDTF">2014-12-02T17:03:00Z</dcterms:modified>
  <cp:revision>3</cp:revision>
  <dc:subject/>
  <dc:title>            ЭКОЛОГИЧЕСКИЙ ПРОЕКТ «ЧИСТАЯ ВОДА»</dc:title>
</cp:coreProperties>
</file>