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ТЕОРИИ И МЕТОДИКИ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 ОБЛАСТНОЙ 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 КВАЛИФИКАЦИИ  И 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РАГМЕНТ РАБОЧЕЙ ПРОГРАММЫ ВОСПИТАТЕЛЯ ДО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сли хочешь быть - здоров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</w:t>
      </w:r>
    </w:p>
    <w:p>
      <w:pPr>
        <w:pStyle w:val="Normal"/>
        <w:jc w:val="right"/>
        <w:rPr/>
      </w:pPr>
      <w:r>
        <w:rPr/>
        <w:t xml:space="preserve">слушатель курсов </w:t>
      </w:r>
    </w:p>
    <w:p>
      <w:pPr>
        <w:pStyle w:val="Normal"/>
        <w:jc w:val="right"/>
        <w:rPr/>
      </w:pPr>
      <w:r>
        <w:rPr/>
        <w:t>повышения квалификации</w:t>
      </w:r>
    </w:p>
    <w:p>
      <w:pPr>
        <w:pStyle w:val="Normal"/>
        <w:jc w:val="right"/>
        <w:rPr/>
      </w:pPr>
      <w:r>
        <w:rPr/>
        <w:t>воспитателей ДОО,</w:t>
      </w:r>
    </w:p>
    <w:p>
      <w:pPr>
        <w:pStyle w:val="Normal"/>
        <w:jc w:val="right"/>
        <w:rPr/>
      </w:pPr>
      <w:r>
        <w:rPr/>
        <w:t>Манаева В.А..</w:t>
      </w:r>
    </w:p>
    <w:p>
      <w:pPr>
        <w:pStyle w:val="Normal"/>
        <w:jc w:val="right"/>
        <w:rPr/>
      </w:pPr>
      <w:r>
        <w:rPr/>
        <w:t>МКДОУ детский сад  «Солнышко»</w:t>
      </w:r>
    </w:p>
    <w:p>
      <w:pPr>
        <w:pStyle w:val="Normal"/>
        <w:jc w:val="right"/>
        <w:rPr/>
      </w:pPr>
      <w:r>
        <w:rPr/>
        <w:t>г. Острогож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ОРОНЕЖ  2014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360"/>
        <w:ind w:firstLine="568"/>
        <w:jc w:val="center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рабочая программа разработана на основе примерной основной общеобразовательной программы дошкольного образования «ОТ РОЖДЕНИЯ ДО ШКОЛЫ». / Под ред. Н. Е. Вераксы, Т. С. Комаровой, М. А. Васильевой, образовательной программы ДОО - в соответствии с Федеральными государственными стандартами  к структуре основной общеобразовательной программы дошкольного образования для детей старшего дошкольного возраста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чая программа определяет содержание и организацию воспитательно-образовательного процесса для детей подготовительной к школе группе, 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поставленной цели, формируются следующие задачи: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Укрепление здоровья, приобщение к здоровому образу жизни, развитие двигательной и гигиенической культуры детей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цели осуществляется в процессе разнообразных видов деятельности: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 художественной, чтения)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бразовательная деятельность, осуществляемая в ходе режимных моментов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Самостоятельная деятельность детей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Взаимодействие с семьями детей по реализации рабочей программы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ому;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-личностному;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вательно-речевому ;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художественно-эстетическому. 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растные особенности детей 6-7 лет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южетно-ролевых играх дети подготовительной к школе группы начинают осваивать сложные взаимодействия людей, отражающие характерные значимые жизненные ситуации. Игровые действия детей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странству и менять свое поведение в зависимости от места в нем. Исполнение роли акцентируется не только самой ролью, но и тем, в какой части игрового пространства эта роль воспроизводится. Дети могут комментировать исполнение роли тем или иным участником игры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ы из окружающей жизни и литературных произведений, передаваемые 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Мальчики охотно изображают технику, космос, военные действия и т.п. Девочки обычно рисуют женские образы: принцесс, балерин, моделей и т.д. 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 При правильном педагогическом подходе у детей формируются художественно-творческие способности в изобразительной деятельности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подготовительной к школе группы в значительной степени освоили конструирование из строительного материала. Они свободно владеют обобщенными способами анализа, как изображений, так и построек; не только анализируют конструктивные основные особенности различных деталей, но и определяют их форму на основе сходства со знакомыми им объемными предметами. Свободные постройки становятся симметричными и пропорциональными, их строительство осуществляется на основе зрительной ориентировки.  Дети быстро и правильно подбирают необходимый материал. Они достаточно точно представляют себе последовательность, в которой будет осуществляться постройка, и материал, который понадобится для ее выполнения; способны выполнять различные по степени сложности постройки, как по собственному замыслу, так и по условиям. В этом возрасте дети уже могут освоить сложные формы сложения из листа бумаги и придумывать собственные, но этому их нужно специально обучать. Данный вид деятельности не просто доступен детям — он важен для углубления их пространственных представлений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. У детей продолжает развиваться восприятие, однако они не всегда могут одновременно учитывать несколько различных признаков. Развивается образное мышление. Продолжают развиваться навыки обобщения и рассуждения, но они в значительной степени еще ограничиваются наглядными признаками ситуации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ет развиваться внимание дошкольников, оно становится произвольным. В некоторых видах деятельности время произвольного сосредоточения достигает 30 минут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дошкольников продолжает развиваться речь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тношений, формирующихся в этом возрасте. Дети начинают активно употреблять обобщающие существительные, синонимы, антонимы, прилагательные и т.д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К концу дошкольного возраста ребенок обладает высоким уровнем познавательного и личностного развития, что позволяет ему в дальнейш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спешно учиться в школ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center"/>
        <w:rPr>
          <w:kern w:val="2"/>
          <w:sz w:val="28"/>
          <w:szCs w:val="28"/>
          <w:lang w:eastAsia="en-US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количество детей посещающих подготовительную группу № 1 - 22 человека. Из них 10 мальчиков и 12 девоче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Приоритетная образовательная область</w:t>
      </w:r>
      <w:r>
        <w:rPr>
          <w:rFonts w:eastAsia="Calibri"/>
          <w:sz w:val="28"/>
          <w:szCs w:val="28"/>
          <w:lang w:eastAsia="en-US"/>
        </w:rPr>
        <w:t>: физическое развит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Тема:</w:t>
      </w:r>
      <w:r>
        <w:rPr>
          <w:rFonts w:eastAsia="Calibri"/>
          <w:sz w:val="28"/>
          <w:szCs w:val="28"/>
          <w:lang w:eastAsia="en-US"/>
        </w:rPr>
        <w:t xml:space="preserve"> Если хочешь быть –  здоров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 расширять представления о здоровом образе жизни; воспитывать стремление вести здоровый образ жизни, формировать положительную самооценку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firstLine="56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:</w:t>
      </w:r>
      <w:r>
        <w:rPr>
          <w:rFonts w:eastAsia="Lucida Sans Unicode"/>
          <w:b/>
          <w:kern w:val="2"/>
          <w:sz w:val="22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firstLine="568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1. Укреплять здоровье детей дошкольного возраста.,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firstLine="568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2. Приобщать  и формировать стремление к здоровому образу жиз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contextualSpacing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3.  </w:t>
      </w:r>
      <w:r>
        <w:rPr>
          <w:rFonts w:eastAsia="Calibri"/>
          <w:sz w:val="28"/>
          <w:szCs w:val="28"/>
          <w:lang w:eastAsia="en-US"/>
        </w:rPr>
        <w:t>Развивать познавательный интерес к различным видам спорта,                   любознательность;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firstLine="568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4. Развивать двигательную и гигиеническую культуры де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разовательной деятельнос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ет о пользе утренней, физически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элементарные представления о здоровом образе жизни, о зависимости здоровья от правиль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 проявлять умение заботиться о своем здоровь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рабоче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роектом ФГОС ДО и спецификой Примерной общеобразовательной программы дошкольного образования «От рождения до школы» в подготовительной  групп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образовательной деятельности в рамках реализации образовательных т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тема недели: «Если хочешь быть здоров…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3261"/>
        <w:gridCol w:w="3543"/>
        <w:gridCol w:w="2127"/>
        <w:gridCol w:w="1984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двигательной деятельности в интеграции с игров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Наши верные друзья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сширять и закреплять знания детей о здоровом образе жизни; воспитывать в детях стремление к здоровому образу жизни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/п игра: Где мы были – мы не скажем, а что делали – покажем»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ь: развивать крупную и мелкую моторику, внимание!»     Д.и. Угадай вид спорт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: «Хитрая лиса», «Зайцы и вол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 «Доброе утро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: «Если хочешь быть здоров»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познакомить детей с использованием факторов природной среды для укрепления здоровья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одьба по дорожкам здоровья; ходьба с преодолением препятств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художественной литературы: А. Барто «Девочка чумазая». </w:t>
            </w:r>
            <w:r>
              <w:rPr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Охотник и зайц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обрый л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Мы - спортсме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основных движений: прыжки через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ллюстраций   о здоровом образе жизн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книг и иллюстраций «Бережем свое здоровье или правила доктора Неболей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70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восприятия художественной литературы в интеграции с изобразительн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о спорте.</w:t>
              <w:br/>
              <w:t>Цель: обогащать знания детей о видах спорта; дать представление о пользе занятий спорто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атривание картинки «Девочка играет в мяч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ая игра: «Мы весёлые ребята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: «Ходим-бродим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ние рассказа: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вочка играет в мяч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я А.Барто «Я расту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Можно - нельзя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 «Доброе утро»,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пка на тему «Девочка грает в мяч». </w:t>
              <w:br/>
              <w:t>Цель: развивать художественные способ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художественной литературы А. Кутафин «Вовкина победа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«Чистый спорт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Угадай какой вид спорта?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мячом «Вопрос – ответ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: «Встречные перебеж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составления описательного рассказа по картине «Как можно себя вести и как – нельзя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 о спорт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родителей «Закаливание в условиях семьи»</w:t>
            </w:r>
          </w:p>
        </w:tc>
      </w:tr>
      <w:tr>
        <w:trPr>
          <w:trHeight w:val="1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70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познавательно-исследовательской деятельности в интеграции с элементарной трудов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 «Наши привычк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Цель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формировать у дошкольников осознанное отношение к своему здоровью и привычек полезных для здоровья.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онкурс «Самый чистый и опрятный!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. с. «Что ты должен сделать перед завтраком?»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/и «Что нужно для умывания?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смотр мультфильма «Сестрички -  привычк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И/упр. «Каждой вещи свое место»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гра на развитие внимания: «Что такое хорошо, а  что такое плохо!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еседа на тему: «Полезные и вредные привыч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листопадо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лективный труд: с воспитателем собираем сухие ветки на своем участке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Озн. с худ. лит. : чтение Е. Пермяк «Для чего руки нужны»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дыхание: «Погреемся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/и: « Подбери слов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Крас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альбома с иллюстрациями на тему «Что такое хорошо, а что такое плохо!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о теме «Путешествие в страну знаний о здоровье человек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для родителей «Как помочь ребенку сохранить здоровье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конструирования в интеграции с коммуникативн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: «Как устроен мой организм?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лакатов с изображением строения тела челове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 беседа по теме «Сердце и кровеносная система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труирование из природного материала «Кукла из соломы»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: «Подуем на плеч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: «Собери человечка?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еседа с детьми на тему: «Знай свое тел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детским энциклопедия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Внутренние органы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блакам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овушк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/р игра: «Аптека»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ЭМП: Д/и : «Посчитай пальчики»; «Один –мног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на развитие общей моторики и координации движений: ходьба с мешочком на го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иллюстраций и плакатов «Уроки Знайки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на тему «Красивая осанка – залог здоровья»</w:t>
            </w:r>
          </w:p>
        </w:tc>
      </w:tr>
      <w:tr>
        <w:trPr>
          <w:trHeight w:val="2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49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Организация НОД на основе музыкальной деятельности в интеграции с игровой (двигательной)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ма дня: «Мы дружим с физкультурой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интегрирует с занятием музыкального руководителя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 соблюдения режима дня дошкольн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гра «Мой день». Составить рассказ «Мой режим дня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зучивание песни «Физкульт – ура!»» (слова З. Петровой, муз. Ю. Чичкова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Одень спортсмена перед соревнов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: «На льдин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/и: « Спортивное домин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етро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ерелетные птицы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ссматривание фотоальбома «Спортивный календарь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красками: «Дети делают зарядку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. с худ. лит.: чтение К. Чуковский  «Мойдодыр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основных движений: закрепление умения вести мя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о футболе, волейболе и баскетболе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кетирование «Как вы занимаетесь физкультурой дома?».</w:t>
            </w:r>
          </w:p>
        </w:tc>
      </w:tr>
      <w:tr>
        <w:trPr>
          <w:trHeight w:val="549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80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jc w:val="center"/>
              <w:outlineLvl w:val="2"/>
              <w:rPr>
                <w:rFonts w:ascii="Trebuchet MS" w:hAnsi="Trebuchet MS" w:cs="Trebuchet MS"/>
                <w:b/>
                <w:b/>
                <w:bCs/>
                <w:color w:val="39306F"/>
                <w:sz w:val="29"/>
                <w:szCs w:val="29"/>
              </w:rPr>
            </w:pPr>
            <w:r>
              <w:rPr>
                <w:b/>
                <w:bCs/>
                <w:sz w:val="28"/>
                <w:szCs w:val="28"/>
              </w:rPr>
              <w:t>ИТОГОВОЕ МЕРОПРИЯТИЕ (ДЕНЬ) «Мой веселый звонкий мяч…»</w:t>
            </w:r>
            <w:r>
              <w:rPr>
                <w:rFonts w:cs="Trebuchet MS" w:ascii="Trebuchet MS" w:hAnsi="Trebuchet MS"/>
                <w:b/>
                <w:bCs/>
                <w:color w:val="39306F"/>
                <w:sz w:val="29"/>
                <w:szCs w:val="29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jc w:val="center"/>
              <w:outlineLvl w:val="2"/>
              <w:rPr>
                <w:rFonts w:ascii="Trebuchet MS" w:hAnsi="Trebuchet MS" w:cs="Trebuchet MS"/>
                <w:b/>
                <w:b/>
                <w:bCs/>
                <w:color w:val="39306F"/>
                <w:sz w:val="29"/>
                <w:szCs w:val="29"/>
              </w:rPr>
            </w:pPr>
            <w:r>
              <w:rPr>
                <w:rFonts w:cs="Trebuchet MS" w:ascii="Trebuchet MS" w:hAnsi="Trebuchet MS"/>
                <w:b/>
                <w:bCs/>
                <w:color w:val="39306F"/>
                <w:sz w:val="29"/>
                <w:szCs w:val="29"/>
              </w:rPr>
              <w:t>Спортивное развлечение  в подготовительной группе №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outlineLvl w:val="2"/>
              <w:rPr>
                <w:rFonts w:ascii="Trebuchet MS" w:hAnsi="Trebuchet MS" w:cs="Trebuchet MS"/>
                <w:b/>
                <w:b/>
                <w:bCs/>
                <w:color w:val="39306F"/>
                <w:sz w:val="29"/>
                <w:szCs w:val="29"/>
              </w:rPr>
            </w:pPr>
            <w:r>
              <w:rPr>
                <w:rFonts w:cs="Trebuchet MS" w:ascii="Trebuchet MS" w:hAnsi="Trebuchet MS"/>
                <w:b/>
                <w:bCs/>
                <w:color w:val="39306F"/>
                <w:sz w:val="29"/>
                <w:szCs w:val="29"/>
              </w:rPr>
              <w:t>Тема «Мой веселый звонкий мяч»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 зале стоят корзина с мячами разного диаметра. Дети — в спортивной форме,  с эмблемами своей команды входят,  воспитатель с мячом. Звучит веселый марш.  Участвуют 2 комады:1 – волейбольные мячи, 2 – футбольные мячи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Речовка: Раз – два, три – четыре, 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               </w:t>
            </w:r>
            <w:r>
              <w:rPr>
                <w:b/>
                <w:color w:val="444444"/>
                <w:sz w:val="28"/>
                <w:szCs w:val="28"/>
              </w:rPr>
              <w:t>Три – четыре, раз – два!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               </w:t>
            </w:r>
            <w:r>
              <w:rPr>
                <w:b/>
                <w:color w:val="444444"/>
                <w:sz w:val="28"/>
                <w:szCs w:val="28"/>
              </w:rPr>
              <w:t>Кто шагает дружно в ряд?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               </w:t>
            </w:r>
            <w:r>
              <w:rPr>
                <w:b/>
                <w:color w:val="444444"/>
                <w:sz w:val="28"/>
                <w:szCs w:val="28"/>
              </w:rPr>
              <w:t>Это  «Звездочек» отряд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               </w:t>
            </w:r>
            <w:r>
              <w:rPr>
                <w:b/>
                <w:color w:val="444444"/>
                <w:sz w:val="28"/>
                <w:szCs w:val="28"/>
              </w:rPr>
              <w:t>Кто шагает дружно в ногу?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               </w:t>
            </w:r>
            <w:r>
              <w:rPr>
                <w:b/>
                <w:color w:val="444444"/>
                <w:sz w:val="28"/>
                <w:szCs w:val="28"/>
              </w:rPr>
              <w:t>Уступайте нам дорогу!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               </w:t>
            </w:r>
            <w:r>
              <w:rPr>
                <w:b/>
                <w:color w:val="444444"/>
                <w:sz w:val="28"/>
                <w:szCs w:val="28"/>
              </w:rPr>
              <w:t>Раз – два, молодцы!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               </w:t>
            </w:r>
            <w:r>
              <w:rPr>
                <w:b/>
                <w:color w:val="444444"/>
                <w:sz w:val="28"/>
                <w:szCs w:val="28"/>
              </w:rPr>
              <w:t>Три – четыре, храбрецы!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444444"/>
                <w:sz w:val="28"/>
                <w:szCs w:val="28"/>
                <w:lang w:eastAsia="en-US"/>
              </w:rPr>
              <w:t>Воспитатель: И сегодня у нас праздник мяча «Мой веселый, звонкий мяч». Наш мяч любит катиться, прыгать вверх и вниз, отбиваться об стену – в общем,  очень любит играть. И сегодня  все наши игры будут связаны с мячом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й веселый звонкий мячик,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 куда так быстро скачешь?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ы возьмем тебя с собой,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играть хотим с тобой!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ходит Мяч (ребенок в костюме мяча)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яч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ень рад я видеть вас,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шеренги стройтесь-ка сейчас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месте поиграем,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ячик перебросим, потом его поймаем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Дети становятся в две шеренги. По команде инструктора по физкультуре бросают мячи малого диаметра одной рукой в середину между шеренгами, затем после отскока от пола ловят его двумя руками.</w:t>
            </w:r>
            <w:r>
              <w:rPr>
                <w:b/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b/>
                <w:color w:val="444444"/>
                <w:sz w:val="28"/>
                <w:szCs w:val="28"/>
              </w:rPr>
              <w:t>Воспитатель: Молодцы, ребята. Хорошо играли. А я вам принесла и кегли, они любят играть  с мячами в общую игру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i/>
                <w:iCs/>
                <w:color w:val="444444"/>
                <w:sz w:val="28"/>
                <w:szCs w:val="28"/>
              </w:rPr>
              <w:t>Проводится </w:t>
            </w:r>
            <w:r>
              <w:rPr>
                <w:b/>
                <w:bCs/>
                <w:i/>
                <w:iCs/>
                <w:color w:val="444444"/>
                <w:sz w:val="28"/>
                <w:szCs w:val="28"/>
              </w:rPr>
              <w:t>игра-эстафета «Сбей кегли»</w:t>
            </w:r>
            <w:r>
              <w:rPr>
                <w:b/>
                <w:bCs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i/>
                <w:iCs/>
                <w:color w:val="444444"/>
                <w:sz w:val="28"/>
                <w:szCs w:val="28"/>
              </w:rPr>
              <w:t>Дети выстраиваются в две колонны по 5 человек. На другом конце  группы воспитатель выстраивает в линию 2 комплекта кеглей напротив каждой команды. Задача детей – сбить мячом кегли, каждый ребенок по одному разу. Сбитые кегли засчитываются как очки. Побеждает команда, больше всех сбившая кеглей. Игра проводится повторно с другой группой детей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круг сейчас вставайте,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Песню запевайте:</w:t>
            </w:r>
            <w:r>
              <w:rPr>
                <w:b/>
                <w:bCs/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Песня  «Чтоб расти и закалятся…..»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Ребята , давайте прочитаем стихотворение про мяч: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Мой веселый звонкий мяч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Ты куда помчался вскачь,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Синий, красный, голубой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Не угнаться за тобой!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Я тебя ладошкой хлопал,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Бил рукой и звонко топал,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Ты 15раз подряд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44444"/>
                <w:sz w:val="28"/>
                <w:szCs w:val="28"/>
              </w:rPr>
              <w:t>Прыгал в угол и назад,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44444"/>
                <w:sz w:val="28"/>
                <w:szCs w:val="28"/>
              </w:rPr>
              <w:t xml:space="preserve">А  потом ты покатился 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И назад не воротился….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Покатился в огород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Докатился до ворот,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Подкатился под ворота,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44444"/>
                <w:sz w:val="28"/>
                <w:szCs w:val="28"/>
              </w:rPr>
              <w:t>Добежал до поворота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Там попал под колесо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Лопнул, хлопнул,</w:t>
              <w:br/>
              <w:t xml:space="preserve"> Вот и все!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яч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йчас немного отдохнем,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афету проведем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яч коленями зажмем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соседу понесем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роводится эстафета «Чья команда ловчее». Дети делятся на две команды, выстраиваются в колонну по одному на одной стороне площадки. На другой ее стороне стоят кегли. Игроки зажимают средний по величине мяч между коленями, прыгают до кеглей, огибают их и возвращаются к своей команде. Затем передают мяч следующему игроку и становятся в конец колонны. Выигрывает команда, в которой первый игрок быстрее окажется в начале колонны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ы немножко отдохнем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новый в руки мяч возьмем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роводится эстафета «Ядро Мюнхгаузена». Дети делятся на две команды, у каждой — большой мяч «с рожками». Дети садятся на него, держатся за «рожки», допрыгивают до конца площадки, возвращаются и передают мяч следующему игроку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яч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идим, помечтаем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 загадки отгадаем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н бывает баскетбольный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ейбольный и футбольный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ним играют во дворе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есно с ним в игре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ачет, скачет, скачет, скачет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у конечно это ( мячик)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дух режет ловко, ловко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ка справа, слева палка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у а между них веревка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о длинная (скакалка)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уроке с ним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Можно играть,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ать его и вращать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н будто бы буква «О»,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г, а внутри ничего……(обруч)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выркаемся на нем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беда, коль упадем,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есь валяться, я так рад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ому, что это (мат)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i/>
                <w:iCs/>
                <w:color w:val="444444"/>
                <w:sz w:val="28"/>
                <w:szCs w:val="28"/>
              </w:rPr>
              <w:t>Дети стоят перед воспитателем произносят слова «Вот так!» и показывают движения в соответствии с текстом, который произносит воспитатель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Текст        </w:t>
            </w:r>
            <w:r>
              <w:rPr>
                <w:b/>
                <w:color w:val="444444"/>
                <w:sz w:val="28"/>
                <w:szCs w:val="28"/>
              </w:rPr>
              <w:t>                        </w:t>
            </w:r>
            <w:r>
              <w:rPr>
                <w:b/>
                <w:bCs/>
                <w:color w:val="444444"/>
                <w:sz w:val="28"/>
                <w:szCs w:val="28"/>
              </w:rPr>
              <w:t>Дети произносят и показывают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Как живешь?                        Вот так!  (показывают большой палец)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Как плывешь?                Вот так!  (имитируют плавание)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Как идешь?                        Вот так!  (ходьба на месте)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Вдаль глядишь?                Вот так!  (приставляют ладонь ко лбу)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Машешь вслед?                     Вот так!  (машут кистью руки)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Как шалишь?                        Вот так!  (ударяют кулачками по надутым щекам)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b/>
                <w:color w:val="444444"/>
                <w:sz w:val="28"/>
                <w:szCs w:val="28"/>
              </w:rPr>
              <w:t>Воспитатель: Следующая наша игра «Посади капусту», а вместо капусты у нас будут наши мячики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i/>
                <w:iCs/>
                <w:color w:val="444444"/>
                <w:sz w:val="28"/>
                <w:szCs w:val="28"/>
              </w:rPr>
              <w:t>Проводится </w:t>
            </w:r>
            <w:r>
              <w:rPr>
                <w:b/>
                <w:bCs/>
                <w:i/>
                <w:iCs/>
                <w:color w:val="444444"/>
                <w:sz w:val="28"/>
                <w:szCs w:val="28"/>
              </w:rPr>
              <w:t>игра-эстафета «Посади капусту».</w:t>
            </w:r>
            <w:r>
              <w:rPr>
                <w:b/>
                <w:i/>
                <w:iCs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iCs/>
                <w:color w:val="444444"/>
                <w:sz w:val="28"/>
                <w:szCs w:val="28"/>
              </w:rPr>
            </w:pPr>
            <w:r>
              <w:rPr>
                <w:b/>
                <w:i/>
                <w:iCs/>
                <w:color w:val="444444"/>
                <w:sz w:val="28"/>
                <w:szCs w:val="28"/>
              </w:rPr>
              <w:t>Дети стоят возле двух обручей. В другом конце группы в двух обручах лежат мячи по количеству детей. По сигналу воспитателя, дети должны побежать, взять по одному мячу и перенести в свой обруч – «посадить капусту на грядку». Побеждает команда, первой посадившая всю «капусту»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i/>
                <w:iCs/>
                <w:color w:val="444444"/>
                <w:sz w:val="28"/>
                <w:szCs w:val="28"/>
              </w:rPr>
              <w:t>Подводятся итоги эстафет, вручаются сладкие призы….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яч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 устал, домой пора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свиданья, детвора!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ячи все соберите,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ать в сад идите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Дети  машут руками на прощание мяч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80" w:right="-5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19:00Z</dcterms:created>
  <dc:creator>User</dc:creator>
  <dc:description/>
  <cp:keywords/>
  <dc:language>en-US</dc:language>
  <cp:lastModifiedBy>user</cp:lastModifiedBy>
  <cp:lastPrinted>2014-03-31T16:07:00Z</cp:lastPrinted>
  <dcterms:modified xsi:type="dcterms:W3CDTF">2014-10-27T05:05:00Z</dcterms:modified>
  <cp:revision>24</cp:revision>
  <dc:subject/>
  <dc:title>Содержание образовательной деятельности в рамках реализации образовательных тем</dc:title>
</cp:coreProperties>
</file>