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ёнка – детский сад  № 5 «Колокольчик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ёв Туль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Занятие в лаборатории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о экспериментальной деятельности</w:t>
      </w:r>
    </w:p>
    <w:p>
      <w:pPr>
        <w:pStyle w:val="Normal"/>
        <w:ind w:left="-36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воспитателем Романовой Ириной Вячеславовной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№1.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Что спрятано в комочке?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Один комочек пусть лежит не тронутым. Другой комочек осторожно потрогай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Какая земля в комочке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Сухая, черна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осмотрите на комочек через увеличительное стекл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Скажите, что вы увидел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В комочке есть трещин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Осторожно раскрошите комочек земли. Посмотрите через лупу, что спряталось в вашем комочке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Корешки, камешки и т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№ 2.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В земле есть возду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А воздух в земле ест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роверим ваши ответы экспериментально. Возьмите в руки комочек земли, так чтобы он не рассыпался, и осторожно опустите его в баночку с вод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Что вы наблюдаете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Из комочка побежали маленькие пузырь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Это воздух поднимается из вод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Где же был воздух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Воздух был в комочке зем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Да, воздух был внутри комочка между песчинками. Вода вытеснила его. Воздух всплыл, так как он легче воды и смешался с окружающим нас воздух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Кто оказался прав, те, кто говорили, что в земле нет воздуха или те, кто говорили, что воздух ес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В земле есть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№ 3.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Есть ли в почве вода?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Только что мы убедились, что в почве есть воздух. А вода в почве есть или нет?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редлагаю и эти ваши ответы проверить с помощью опы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 чистую сухую сковородку я положила, что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Комочек почв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Я зажгу свечку, и буду держать сковородку с почвой на ог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Что происходит с почвой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Она согрев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одержу над сковородкой чистое сухое стеклыш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некоторое время показываю стеклышко дет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Что произошло со стеклышком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Стеклышко запоте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одержу стеклышко еще немножко. Что это за капельки появились на стеклышке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Это в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Сделайте вывод – есть вода в почве или нет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Вода есть в поч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Изменяется ли цвет почвы после дождя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Изменя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Каким становится цвет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Темным, ч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ро “Земелюшку – чернозем” есть хоровод. Исполним 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Рассмотрим через лупу песок. На что похожи песч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охожи ли песчинки друг на друга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есчинки лежат отдельно или они между собой склеились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Лежат отдель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Рассмотрите глину. Видны ли в глине отдельные частички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Можно ли сказать, что частички глины прилипают друг к другу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№ 4.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Посади “дерево” в сухую глину, сухой песок.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озьмите палочку правой рукой, левой рукой придерживайте баночку, чтобы она не опрокинулась. Посадите “дерево” в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ытащите палочку из песка. Посадите “дерево” в гли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о что легче было посадить “дерево”, в глину или песок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В глину мы не сумели посадить “дерево”. Сухая глина твердая, как кам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 песке палочка легко растолкнула песчинки, ведь они лежат отдельно. А вот частички глины крепко склеены между собой, поэтому вам и не удалось растолкнуть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ыт № 5 .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Что лучше пропускает воду песок или глина?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ольем по очереди песок и гли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Где быстрее впиталась вода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В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А почему? Кто может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Да, это потому, что частички песка не прилипают друг к другу, а частички глины прилипают, а значит плохо, пропускают в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Какими стали песок и глина после полив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Мокр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пыт № 6 .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Посадим дерево в мокрый песок и мокрую глину.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проводится аналогично предыдущем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от почему человек поливает землю, если она сухая, когда сажает растения. Во влажную землю сажать легч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Иногда мы с вами болеем. А почва может болеть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: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Что вредно или плохо для нашей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Во многих сказках идет борьба за “живую” и “мертвую” воду. Почву можно назвать живой землей, и она важна не менее чем живая вода. Народ придумал о земле пословицы и поговорки.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 труд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сеет, тот не ж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ка черная, а хлеб белый р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ю пахать не в бабк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 любит навоз, а лошадь о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 не уродит – никто не награ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Мы сегодня много говорили о почве. А как же она образуется? Я кратко расскажу вам и покажу на фланелеграфе сказку Натальи Александровны Рыжовой «Как Медведь пень потеря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Шел по лесу медведь. Долго шел, приморился, смотрит – пень перед ним появился. Свеженький такой, ровненький. Видать, кто-то недавно дерево срубил. Обрадовался Медведь, решил маленько на пеньке посидеть. Сидит Медведь, Машеньку вспоминает, которая не разрешала ему на пенек садиться, все твердила: “Не садись на пенек, не еж пирожок”. Отдохнул Мишка, поохал, да и отправился домой. А пень так и остался стоять, даже медведю тяжелому не под силу его развал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дведю-то не под силу, а вот жукам – древоточцам под силу такое дело оказалось. Прослышали про пень жук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кто в пене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зли они отовсюду. И начали пень крошить, квартиры стр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л пень в труху превращаться. А тут еще прослышали про пень гусеницы да улитки. И те туда же – к пеньку приползли. На пеньке живут, пень жуют. А тут еще на пеньке дружная семейка опят выросла. Грибы для пня погибель, ведь они тоже пень разрушают. А дырочек-то, дырочек то сколько! И из каждой кто-нибудь нет-нет да и выгля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не похож пень на красавца, который Мишке креслом служил. Вроде был он пень вчера, а сегодня нет его. Исчез пень. Кусочки его жуки растащили, съели, в почву превратили. Мало что от пня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к тому времени поседел, постарел. Реже гулять стал, чаще отдыхать присаживаться. Забрел он как-то в знакомые места, о пенечке вспомнил. Пришел на полянку.</w:t>
      </w:r>
    </w:p>
    <w:p>
      <w:pPr>
        <w:pStyle w:val="Normal"/>
        <w:jc w:val="both"/>
        <w:rPr/>
      </w:pPr>
      <w:r>
        <w:rPr>
          <w:sz w:val="28"/>
          <w:szCs w:val="28"/>
        </w:rPr>
        <w:t>«Как же так? – думает Медведь, - точно помню, был здесь пень, прочный такой, удобный. И куда он подевался? Да, стар я, видно, стал, место перепутал. Пойду еще где-нибудь пенек поищ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Медведь, мудрый, но так ничего и не понял. А вы поняли?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Объясните Медведю, куда пропал пень.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Customer</dc:creator>
  <dc:description/>
  <cp:keywords/>
  <dc:language>en-US</dc:language>
  <cp:lastModifiedBy>Customer</cp:lastModifiedBy>
  <dcterms:modified xsi:type="dcterms:W3CDTF">2014-12-08T08:11:00Z</dcterms:modified>
  <cp:revision>1</cp:revision>
  <dc:subject/>
  <dc:title>Муниципальное бюджетное</dc:title>
</cp:coreProperties>
</file>