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ёнка – детский сад  № 5 «Колокольчик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ёв Туль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нятия в лаборатории (опыты)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Хочу всё знать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 сочетании с наблюдениями на прогулке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на тему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КАКИМИ БЫВАЮТ ПЕСОК И ГЛИНА»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воспитателем Романовой Ириной Вячеславовной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ь: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знакомить детей с особенностями песка и глины, сравнить, чем они отличаются, и найти проявления свойств этих веществ в повседневной жизни (сочетание экспериментирования и наблюдений на прогулках)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таканчики с песком и глиной для каждого ребенка (можно использовать разноцветные стаканчики из-под йогурта, сметаны или плоские емкости-упаковки), стаканчики с водой, листы бумаги, ложечки, лупы. Все это можно разместить на небольшом поднос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огулок предложите ребятам отыскать на земле палочки или ветки, похожие на деревья, которые на занятиях «превратятся» в деревья. У каждого ребенка должно быть личное «дерево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необходимо подготовить песок и глин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сок не должен быть слишком мелким и глинисты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о подходит крупнозернистый речной (озерный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ину лучше взять природную, так как имеющаяся в продаже белая глина, используемая для изготовления посуды и поделок, несколько отличается по своим свойства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де найти глину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лижайшем кирпичном карьере, в строительном котловане, в траншее, в яме для погреб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определить, что у вас в руках именно глина, а не суглинок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ьмите немного земли и попытайтесь скатать между ладонями продолговатую колбаску. Если получится тонкая колбаска с заостренными кончиками, которая легко сгибается в кольцо, — глина настояща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важно, так как в природе глина и песок часто бывают перемешаны в разных пропорциях, и их смесь не даст желаемых результатов во время опы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1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ьмем стаканчик с песком и аккуратно насыплем немного песка на лист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гко ли сыплется песок? Легк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еперь попробуем высыпать из стаканчика глин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легче высыпать — песок или глину? Пес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у и говорят, что песок — «сыпучий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ина слипается комочками, ее нельзя так легко высыпать из стаканчика, как песо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отличие от глины песок — рых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2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омощью увеличительного стекла внимательно рассмотрим, из чего состоит песок (из зернышек-песчинок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выглядят песчинки? Они очень маленькие, круглые, полупрозрачные (или белые, желтые, в зависимости от разновидности песка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хожи ли песчинки одна на другую? Чем похожи и чем отличаются?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 дети могут сказать, что песчинки похожи, другие — что нет, и не нужно их разубе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, чтобы в процессе сравнения ребята внимательно рассмотрели песчаные зерныш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рассмотрим таким же образом комочек гли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ны ли такие же частички в глине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ске каждая песчинка лежит отдельно, она не прилипает к своим «соседкам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 глине — слипшиеся, очень мелкие частички. Чем-то глина похожа на пластили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у вас есть лупы с большим увеличением, пусть дети рассмотрят глину, растертую в порошок. Пылинки, которые можно увидеть, намного меньше песчино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сок состоит из песчинок, которые не прилипают друг к другу, а глина — из мелких частичек, которые как будто крепко взялись за руки и прилипли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3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оведения этого опыта не следует забывать о безопасности детей: ведь песчинки могут попасть в глаза или в нос. Чтобы избежать этого, можно проводить опыты в трехлитровых стеклянных банк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ожите банку на бок, насыпьте тонким слоем глину или песок, закройте полиэтиленовой крышкой. В нижней части крышки сделайте отверстие для резиновой трубки, через которую можно вдувать в банку воздух. Один конец трубки будет находиться в банке, в другой вставьте обычную резиновую грушу. Можно даже попробовать сдувать в трубку воздушный шарик или использовать велосипедный насо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йте в банке сильный поток воздуха — игрушечный вете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происходит с песчинками? Они легко двигаются, сду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подуем так же на комочки глины. Что мы видим теперь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гут ли кусочки глины двигаться так же быстро, легко, как песчинки?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, они сдуваются труднее или совсем не двигают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обные опыты можно провести и с увлажненными песком и гл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4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ьмем палочку и попробуем «посадить» ее по очереди в стаканчики с песком и с глиной. Представим, что мы сажаем маленькое деревц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что легче его поместить? Сухая глина твердая, палочку в нее воткнуть трудн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вот в песке палочка расталкивает песчинки, которые «не держатся друг за друга», и поэтому ее воткнуть легче. Мы ведь уже выяснили, что песок — рых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5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куратно нальем немного воды в стаканчик с песк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рогаем песок. Каким он стал? Влажным, мокры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куда исчезла вода? Она «забралась» в песок и «уютно устроилась» между песчи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робуем «посадить» палочку в мокрый пес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кой песок она легче входит — в сухой или мокрый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наливаем немного воды в стаканчик с глин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им, как водичка впитывается: быстро или медленно? Медленно, медленней, чем в песок. Часть воды остается сверху, на глин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ей наглядности можно одновременно наливать воду в оба стаканчика и следить, в каком из них вода впитывается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жаем «деревце» во влажную глину. Легче сажать палочку в мокрую глину, чем в суху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помним: когда человек весной сажает растения на грядках или деревья в парках, садах, он поливает землю, если она сухая. Во влажную землю легче сажать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6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пим из влажной глины длинную колбаску, шарики. Представим, что мы делаем дождевых червячк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попробуем создать таких же червячков и шарики из влажного песка. Что получается? Из песка колбаску-червячка слепить нельзя, а шарики получаются непрочны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шарики все-таки получились, аккуратно сложите их на дощечке и оставьте высых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произойдет с шариками, когда они высохнут? Песчаные шарики распадутся, а глиняные станут сухими и крепки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что можно сделать из влажного песка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ните ребятам, как они играют с песком и формочками, делают кулич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какого песка получается кулич — из сухого или мокрого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сли есть возможность, предложите детям прямо на занятии сделать два кул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7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ухой песок может сыпатьс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ить набрать в кулачок горсть песка и выпустить его маленькой струйко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о происходит с сухим песком? (Он сыпл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 чём мы сегодня узнали? Сухой песок сыпл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8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окрый песок принимает любую нужную форму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ить набрать в кулачок горсть песка и выпустить его маленькой струйк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происходит с сухим песком? (Он сыплетс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попробуем построить что-нибудь из сухого пес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ются фигурки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робуем намочить сухой песок. Возьмите его в кулачок и попробуйте высып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также легко сыплется? (Нет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ыпьте его в формочки. Сделайте фигурки. Получается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ие фигурки получились? Из какого песка удалось сделать фигурки? (Из мокр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 чём мы сегодня узнали? Из какого песка можно сделать фигурки? (Из мокр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9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На мокром песке остаются следы, отпечатки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предлагает на сухом песке оставить отпечатки ладоше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о видны отпечатки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смачивает песок, перемешивает его, ровняет. Предлагает на мокром песке оставить отпечатки ладоше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ерь получается? Посмотрите, виден каждый пальчи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перь сделаем следы ножек. Что вы видите? Почему получились отпечатки ладошек и следы ног? (Потому что песок намочи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 чём мы сегодня узнали? На каком песке остаются следы ног и ладошек? (На мокром песке остаются следы, отпечат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10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сок - это множество песчинок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что у меня в стаканчике? (Песок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возьму белый лист бумаги и насыплю на него немного песчинок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мотрите, какие они мелкие. Каждую из них хорошо видно на листе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получилась большая горка песка нужно очень много песчин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насыпает несколько горок песка разной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кой из них больше (меньше) песчинок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в песочнице много песчин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 чём мы сегодня узнали? В песочнице много песчин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2:00Z</dcterms:created>
  <dc:creator>Customer</dc:creator>
  <dc:description/>
  <cp:keywords/>
  <dc:language>en-US</dc:language>
  <cp:lastModifiedBy>Customer</cp:lastModifiedBy>
  <dcterms:modified xsi:type="dcterms:W3CDTF">2014-12-08T09:21:00Z</dcterms:modified>
  <cp:revision>1</cp:revision>
  <dc:subject/>
  <dc:title>Муниципальное бюджетное</dc:title>
</cp:coreProperties>
</file>