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 занятия  по обучению детей старшей группы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Тема: « Веселое путешеств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  <w:t>Цели: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-образовательны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бобщить и систематизировать у детей полученные зна</w:t>
        <w:softHyphen/>
        <w:t>ния о звуках, буквах, слогах, словах, предлож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овершенствовать умения   самостоятельно давать характеристику звукам, придумывать слова с заданным количеством  слогов, вычленять правильные буквы,  анализиро</w:t>
        <w:softHyphen/>
        <w:t>вать предло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тренировать фонематический слу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закрепить правильный образ печатных букв алфави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оставлять предложения по опорным словам,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совершенствовать  навыки  </w:t>
      </w:r>
      <w:r>
        <w:rPr>
          <w:color w:val="000000"/>
        </w:rPr>
        <w:t>звуко–слогового анализа слов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овершенствовать  технику чтения слов, предложений.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 – развивающ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373737"/>
        </w:rPr>
        <w:t>развивать дыха</w:t>
        <w:softHyphen/>
        <w:t xml:space="preserve">ние и голос, </w:t>
      </w:r>
      <w:r>
        <w:rPr>
          <w:color w:val="000000"/>
        </w:rPr>
        <w:t>зрительно-пространственную координацию, внимание, мышление, память, творческие способности,</w:t>
      </w:r>
      <w:r>
        <w:rPr/>
        <w:t xml:space="preserve"> мелкой моторики рук, общей мотор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интерес к занятию, игре.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-воспитательные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навыки сотрудничества, взаимопонимания, доброжелательности, самостоятельности, инициативности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/>
          <w:bCs/>
          <w:iCs/>
          <w:color w:val="373737"/>
        </w:rPr>
        <w:t xml:space="preserve">Оборудование: </w:t>
      </w:r>
      <w:r>
        <w:rPr>
          <w:bCs/>
          <w:iCs/>
        </w:rPr>
        <w:t>мультимедийная</w:t>
      </w:r>
      <w:r>
        <w:rPr>
          <w:b/>
          <w:bCs/>
          <w:iCs/>
        </w:rPr>
        <w:t xml:space="preserve"> </w:t>
      </w:r>
      <w:r>
        <w:rPr>
          <w:bCs/>
          <w:iCs/>
        </w:rPr>
        <w:t>игра-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езентация, картинки с  изображением 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предметов,  магнитная азбука, магнитная доска, предметные картинки 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одно-, двух-, трехсложных слов, изображение домов (одноэтажного, 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двухэтажного, трехэтажного), карточки с изображением цифр от 1 до 3, 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карточки с недописанными буквами, простые карандаши, </w:t>
      </w:r>
    </w:p>
    <w:p>
      <w:pPr>
        <w:pStyle w:val="Normal"/>
        <w:shd w:fill="FFFFFF" w:val="clear"/>
        <w:autoSpaceDE w:val="false"/>
        <w:ind w:left="708" w:firstLine="708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цветы со слогами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hd w:fill="FFFFFF" w:val="clear"/>
        <w:autoSpaceDE w:val="false"/>
        <w:rPr>
          <w:b/>
          <w:b/>
          <w:bCs/>
          <w:iCs/>
        </w:rPr>
      </w:pPr>
      <w:r>
        <w:rPr>
          <w:b/>
          <w:bCs/>
          <w:iCs/>
        </w:rPr>
        <w:t>1.</w:t>
      </w:r>
      <w:r>
        <w:rPr>
          <w:iCs/>
        </w:rPr>
        <w:t xml:space="preserve"> </w:t>
      </w:r>
      <w:r>
        <w:rPr>
          <w:b/>
          <w:bCs/>
          <w:iCs/>
        </w:rPr>
        <w:t xml:space="preserve">Организационный момент. </w:t>
      </w:r>
    </w:p>
    <w:p>
      <w:pPr>
        <w:pStyle w:val="Normal"/>
        <w:shd w:fill="FFFFFF" w:val="clear"/>
        <w:autoSpaceDE w:val="false"/>
        <w:rPr/>
      </w:pPr>
      <w:r>
        <w:rPr/>
        <w:t>( Дети заходят в кабинет и останавливаются около компьютера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Я рада вас видеть на занятии кружка. Сегодня  повторим знания, полученные за год. Я приглашаю вас в путешествие. На чем отправимся путешествовать?</w:t>
      </w:r>
    </w:p>
    <w:p>
      <w:pPr>
        <w:pStyle w:val="Normal"/>
        <w:shd w:fill="FFFFFF" w:val="clear"/>
        <w:autoSpaceDE w:val="false"/>
        <w:rPr/>
      </w:pPr>
      <w:r>
        <w:rPr/>
        <w:t>( Ответы детей)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Послушайте и отгадайте, на чем отправимся в путь?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</w:rPr>
        <w:t>Слайд 1 - 3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ab/>
        <w:t xml:space="preserve">Паровоз приглашает нас в удивительное путешествие. Приобретайте билеты. </w:t>
      </w:r>
    </w:p>
    <w:p>
      <w:pPr>
        <w:pStyle w:val="Normal"/>
        <w:shd w:fill="FFFFFF" w:val="clear"/>
        <w:autoSpaceDE w:val="false"/>
        <w:rPr/>
      </w:pPr>
      <w:r>
        <w:rPr/>
        <w:t>( Детям раздаются предметные картинки)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смотрите на  картинки, назовите их, определите с какого звука начинается ваше слово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олодцы. Это было не легко, но все справились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2. Развитие дыхания и голоса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</w:rPr>
        <w:tab/>
      </w:r>
      <w:r>
        <w:rPr/>
        <w:t>Пройдите к своим местам так, как это сделали бы паровозики.</w:t>
      </w:r>
    </w:p>
    <w:p>
      <w:pPr>
        <w:pStyle w:val="Normal"/>
        <w:shd w:fill="FFFFFF" w:val="clear"/>
        <w:autoSpaceDE w:val="false"/>
        <w:rPr>
          <w:iCs/>
        </w:rPr>
      </w:pPr>
      <w:r>
        <w:rPr/>
        <w:t>(</w:t>
      </w:r>
      <w:r>
        <w:rPr>
          <w:iCs/>
        </w:rPr>
        <w:t xml:space="preserve">Дети имитируют руками движение паровоза и проходят к своим местам).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ab/>
        <w:t xml:space="preserve">Ребята, а как паровоз гудит?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</w:rPr>
        <w:t xml:space="preserve">Давайте еще поиграем. Мы большой  паровоз, и он:  </w:t>
      </w:r>
    </w:p>
    <w:p>
      <w:pPr>
        <w:pStyle w:val="Normal"/>
        <w:shd w:fill="FFFFFF" w:val="clear"/>
        <w:autoSpaceDE w:val="false"/>
        <w:rPr/>
      </w:pPr>
      <w:r>
        <w:rPr/>
        <w:t xml:space="preserve">-  дает долгий сигнал  ( произнесение звука </w:t>
      </w:r>
      <w:r>
        <w:rPr>
          <w:b/>
          <w:bCs/>
          <w:iCs/>
        </w:rPr>
        <w:t xml:space="preserve">[у] </w:t>
      </w:r>
      <w:r>
        <w:rPr/>
        <w:t>на длительном выдохе )</w:t>
      </w:r>
    </w:p>
    <w:p>
      <w:pPr>
        <w:pStyle w:val="Normal"/>
        <w:shd w:fill="FFFFFF" w:val="clear"/>
        <w:autoSpaceDE w:val="false"/>
        <w:rPr/>
      </w:pPr>
      <w:r>
        <w:rPr/>
        <w:t xml:space="preserve">-  дает короткие, отрывистые  сигналы (произнесение звука </w:t>
      </w:r>
      <w:r>
        <w:rPr>
          <w:b/>
          <w:bCs/>
          <w:iCs/>
        </w:rPr>
        <w:t>[у]</w:t>
      </w:r>
      <w:r>
        <w:rPr/>
        <w:t xml:space="preserve"> на прерывистом выдохе )</w:t>
      </w:r>
    </w:p>
    <w:p>
      <w:pPr>
        <w:pStyle w:val="Normal"/>
        <w:shd w:fill="FFFFFF" w:val="clear"/>
        <w:autoSpaceDE w:val="false"/>
        <w:rPr/>
      </w:pPr>
      <w:r>
        <w:rPr/>
        <w:tab/>
        <w:t>Отлично. Вы все произнесли правильно, и были похожи на настоящий паровоз. Садитесь на свои места.</w:t>
      </w:r>
    </w:p>
    <w:p>
      <w:pPr>
        <w:pStyle w:val="Normal"/>
        <w:shd w:fill="FFFFFF" w:val="clear"/>
        <w:autoSpaceDE w:val="false"/>
        <w:rPr/>
      </w:pPr>
      <w:r>
        <w:rPr/>
        <w:t>( Дети садятся на стульчик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</w:rPr>
        <w:t>3. Повторение пройденного материала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Мы с вами приехали на  первую  станцию </w:t>
      </w:r>
      <w:r>
        <w:rPr>
          <w:iCs/>
        </w:rPr>
        <w:t xml:space="preserve"> «Повторяй-ка». </w:t>
      </w:r>
      <w:r>
        <w:rPr/>
        <w:t xml:space="preserve"> Почему одни звуки прячутся в кружок красного цве</w:t>
        <w:softHyphen/>
        <w:t xml:space="preserve">та,  а другие в кружки  синего или зеленого цвета? </w:t>
      </w:r>
    </w:p>
    <w:p>
      <w:pPr>
        <w:pStyle w:val="Normal"/>
        <w:shd w:fill="FFFFFF" w:val="clear"/>
        <w:autoSpaceDE w:val="false"/>
        <w:rPr/>
      </w:pPr>
      <w:r>
        <w:rPr/>
        <w:t>( Ответы детей)</w:t>
      </w:r>
    </w:p>
    <w:p>
      <w:pPr>
        <w:pStyle w:val="Normal"/>
        <w:shd w:fill="FFFFFF" w:val="clear"/>
        <w:autoSpaceDE w:val="false"/>
        <w:rPr/>
      </w:pPr>
      <w:r>
        <w:rPr/>
        <w:tab/>
        <w:t>Правильно. Гласные мы обозначаем красным цветом, твердые согласны – синим, а мягкие согласные – зеленым цветом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от еще задание.  Прослушай</w:t>
        <w:softHyphen/>
        <w:t xml:space="preserve">те слова, определите последний звук. Дайте его характеристику. </w:t>
      </w:r>
    </w:p>
    <w:p>
      <w:pPr>
        <w:pStyle w:val="Normal"/>
        <w:shd w:fill="FFFFFF" w:val="clear"/>
        <w:autoSpaceDE w:val="false"/>
        <w:rPr/>
      </w:pPr>
      <w:r>
        <w:rPr/>
        <w:t>Слова:</w:t>
      </w:r>
    </w:p>
    <w:p>
      <w:pPr>
        <w:pStyle w:val="Normal"/>
        <w:shd w:fill="FFFFFF" w:val="clear"/>
        <w:autoSpaceDE w:val="false"/>
        <w:rPr/>
      </w:pPr>
      <w:r>
        <w:rPr/>
        <w:t xml:space="preserve">-   горох, пастух, лопух </w:t>
      </w:r>
    </w:p>
    <w:p>
      <w:pPr>
        <w:pStyle w:val="Normal"/>
        <w:shd w:fill="FFFFFF" w:val="clear"/>
        <w:autoSpaceDE w:val="false"/>
        <w:rPr/>
      </w:pPr>
      <w:r>
        <w:rPr/>
        <w:t>([х] — согласный, твердый, глу</w:t>
        <w:softHyphen/>
        <w:t xml:space="preserve">хой, прячется в синий кружок); </w:t>
      </w:r>
    </w:p>
    <w:p>
      <w:pPr>
        <w:pStyle w:val="Normal"/>
        <w:shd w:fill="FFFFFF" w:val="clear"/>
        <w:autoSpaceDE w:val="false"/>
        <w:rPr/>
      </w:pPr>
      <w:r>
        <w:rPr/>
        <w:t>-  песок, чайник, клубок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[к] — согласный, твердый, глухой, прячется в синий кружок);</w:t>
      </w:r>
    </w:p>
    <w:p>
      <w:pPr>
        <w:pStyle w:val="Normal"/>
        <w:shd w:fill="FFFFFF" w:val="clear"/>
        <w:autoSpaceDE w:val="false"/>
        <w:rPr/>
      </w:pPr>
      <w:r>
        <w:rPr/>
        <w:t xml:space="preserve">-   трава, халва, весна </w:t>
      </w:r>
    </w:p>
    <w:p>
      <w:pPr>
        <w:pStyle w:val="Normal"/>
        <w:shd w:fill="FFFFFF" w:val="clear"/>
        <w:autoSpaceDE w:val="false"/>
        <w:rPr/>
      </w:pPr>
      <w:r>
        <w:rPr/>
        <w:t>([а] — гласный, прячется в красный кружок);</w:t>
      </w:r>
    </w:p>
    <w:p>
      <w:pPr>
        <w:pStyle w:val="Normal"/>
        <w:shd w:fill="FFFFFF" w:val="clear"/>
        <w:autoSpaceDE w:val="false"/>
        <w:rPr/>
      </w:pPr>
      <w:r>
        <w:rPr/>
        <w:t xml:space="preserve">-   дом, ком, сом </w:t>
      </w:r>
    </w:p>
    <w:p>
      <w:pPr>
        <w:pStyle w:val="Normal"/>
        <w:shd w:fill="FFFFFF" w:val="clear"/>
        <w:autoSpaceDE w:val="false"/>
        <w:rPr/>
      </w:pPr>
      <w:r>
        <w:rPr/>
        <w:t>( [ м ] – согласный, твердый, звонкий, прячется в синий кружок);</w:t>
      </w:r>
    </w:p>
    <w:p>
      <w:pPr>
        <w:pStyle w:val="Normal"/>
        <w:shd w:fill="FFFFFF" w:val="clear"/>
        <w:autoSpaceDE w:val="false"/>
        <w:rPr/>
      </w:pPr>
      <w:r>
        <w:rPr/>
        <w:t xml:space="preserve">- кино, окно, домино </w:t>
      </w:r>
    </w:p>
    <w:p>
      <w:pPr>
        <w:pStyle w:val="Normal"/>
        <w:shd w:fill="FFFFFF" w:val="clear"/>
        <w:autoSpaceDE w:val="false"/>
        <w:rPr/>
      </w:pPr>
      <w:r>
        <w:rPr/>
        <w:t>( [ о] – гласный, прячется в красный кружок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ы правильно определили звуки и дали им характеристику. Отправляемся дальше.</w:t>
      </w:r>
    </w:p>
    <w:p>
      <w:pPr>
        <w:pStyle w:val="Normal"/>
        <w:shd w:fill="FFFFFF" w:val="clear"/>
        <w:autoSpaceDE w:val="false"/>
        <w:rPr>
          <w:iCs/>
        </w:rPr>
      </w:pPr>
      <w:r>
        <w:rPr/>
        <w:t xml:space="preserve">Паровоз привез нас к озеру. Это </w:t>
      </w:r>
      <w:r>
        <w:rPr>
          <w:iCs/>
        </w:rPr>
        <w:t xml:space="preserve">станция «Озерная». Покидаем камушки в озеро? Возьмите магнитную доску и буквы. 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>( У детей на столах магнитная азбука в контейнере.  Дети сильной подгруппы -  выбирают буквы из ранее изученных букв, а слабой подгруппы – из перечисляемых букв)</w:t>
      </w:r>
    </w:p>
    <w:p>
      <w:pPr>
        <w:pStyle w:val="Normal"/>
        <w:shd w:fill="FFFFFF" w:val="clear"/>
        <w:autoSpaceDE w:val="false"/>
        <w:ind w:firstLine="708"/>
        <w:rPr>
          <w:iCs/>
        </w:rPr>
      </w:pPr>
      <w:r>
        <w:rPr>
          <w:iCs/>
        </w:rPr>
        <w:t>Я называю букву, а вы ее выкладываете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А</w:t>
        <w:tab/>
        <w:t>И</w:t>
        <w:tab/>
        <w:t>М</w:t>
        <w:tab/>
        <w:t>Н</w:t>
        <w:tab/>
        <w:t>Т</w:t>
        <w:tab/>
        <w:t>К</w:t>
        <w:tab/>
        <w:t>П</w:t>
        <w:tab/>
        <w:t xml:space="preserve">С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ab/>
      </w:r>
      <w:r>
        <w:rPr/>
        <w:t>Вы великолепно справились с этим заданием. Все буквы расставлены. Путешествуем дальше. Пройдите и сядьте на стульчики возле компьютера</w:t>
      </w:r>
    </w:p>
    <w:p>
      <w:pPr>
        <w:pStyle w:val="Normal"/>
        <w:shd w:fill="FFFFFF" w:val="clear"/>
        <w:autoSpaceDE w:val="false"/>
        <w:rPr/>
      </w:pPr>
      <w:r>
        <w:rPr/>
        <w:t>( Дети рассаживаются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ы прибыли на станцию « Подумай-ка». Посмотрите на картинки. Что здесь лишнее,  почему?</w:t>
      </w:r>
    </w:p>
    <w:p>
      <w:pPr>
        <w:pStyle w:val="Normal"/>
        <w:shd w:fill="FFFFFF" w:val="clear"/>
        <w:autoSpaceDE w:val="false"/>
        <w:ind w:firstLine="708"/>
        <w:jc w:val="right"/>
        <w:rPr>
          <w:b/>
          <w:b/>
        </w:rPr>
      </w:pPr>
      <w:r>
        <w:rPr>
          <w:b/>
        </w:rPr>
        <w:t>Слайд 4 - 7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 При правильном ответе детей лишняя картинка убирается)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Вы правильно нашли все лишние картинки и  объяснили. Отправляемся в путь. </w:t>
      </w:r>
    </w:p>
    <w:p>
      <w:pPr>
        <w:pStyle w:val="Normal"/>
        <w:shd w:fill="FFFFFF" w:val="clear"/>
        <w:autoSpaceDE w:val="false"/>
        <w:rPr/>
      </w:pPr>
      <w:r>
        <w:rPr/>
        <w:t>( Дети переходят к фланелеграфу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смотрите, мы приехали в город. Выберите картинку, определите количество слогов и заселите ее в домик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гра «Домики»</w:t>
      </w:r>
    </w:p>
    <w:p>
      <w:pPr>
        <w:pStyle w:val="Normal"/>
        <w:shd w:fill="FFFFFF" w:val="clear"/>
        <w:autoSpaceDE w:val="false"/>
        <w:rPr/>
      </w:pPr>
      <w:r>
        <w:rPr/>
        <w:t>( Дети выбирают картинку, называют ее и прикрепляют к домикам: односложные слова – в одноэтажный домик, двусложные слова – в двухэтажный, трехсложные слова – в трехэтажный домик)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Молодцы, задание выполнили правильно. Все картинки теперь живут в своих домах. Продолжаем путешествие по городу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Игра </w:t>
      </w:r>
      <w:r>
        <w:rPr/>
        <w:t>«</w:t>
      </w:r>
      <w:r>
        <w:rPr>
          <w:b/>
        </w:rPr>
        <w:t>Кто скорее назовет?»</w:t>
      </w:r>
    </w:p>
    <w:p>
      <w:pPr>
        <w:pStyle w:val="Normal"/>
        <w:shd w:fill="FFFFFF" w:val="clear"/>
        <w:autoSpaceDE w:val="false"/>
        <w:rPr/>
      </w:pPr>
      <w:r>
        <w:rPr/>
        <w:t>( На столе рядом с фланелеграфом разложены карточки с цифрами)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  Выберите любую карточку, переверните  ее, посмотрите на цифру и придумайте слово с данным количеством слогов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Мы очень быстро справились с данным заданием и можем отправляться дальше. </w:t>
      </w:r>
    </w:p>
    <w:p>
      <w:pPr>
        <w:pStyle w:val="Normal"/>
        <w:shd w:fill="FFFFFF" w:val="clear"/>
        <w:autoSpaceDE w:val="false"/>
        <w:rPr/>
      </w:pPr>
      <w:r>
        <w:rPr/>
        <w:t>( Дети проходят и занимают свои места за столом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сем внимание! Мы на станции «Отгадай-ка». Ребята, что это? </w:t>
      </w:r>
    </w:p>
    <w:p>
      <w:pPr>
        <w:pStyle w:val="Normal"/>
        <w:shd w:fill="FFFFFF" w:val="clear"/>
        <w:autoSpaceDE w:val="false"/>
        <w:rPr/>
      </w:pPr>
      <w:r>
        <w:rPr/>
        <w:t xml:space="preserve">(Детям раздаются листы с изображением  недописанных букв).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Какие буквы странные,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  <w:t>Совсем как иностранные!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Я догадалась, эти буквы «поломались», их надо «от</w:t>
        <w:softHyphen/>
        <w:t>ремонтировать». Возьмите карандаши и допишите буквы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Игра «Полубуковки» </w:t>
      </w:r>
      <w:r>
        <w:rPr/>
        <w:t>( смотри приложение)</w:t>
      </w:r>
    </w:p>
    <w:p>
      <w:pPr>
        <w:pStyle w:val="Normal"/>
        <w:shd w:fill="FFFFFF" w:val="clear"/>
        <w:autoSpaceDE w:val="false"/>
        <w:rPr/>
      </w:pPr>
      <w:r>
        <w:rPr/>
        <w:t>(  Детям выдается задание в зависимости от уровня развития навыков чтен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ильной подгруппе – буквы недописаны в слов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лабой подгруппы – просто буквы)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Ребята, назовите, какие буквы вы дописали.</w:t>
      </w:r>
    </w:p>
    <w:p>
      <w:pPr>
        <w:pStyle w:val="Normal"/>
        <w:shd w:fill="FFFFFF" w:val="clear"/>
        <w:autoSpaceDE w:val="false"/>
        <w:rPr/>
      </w:pPr>
      <w:r>
        <w:rPr/>
        <w:t>( Ответы детей слабой подгруппы)</w:t>
      </w:r>
    </w:p>
    <w:p>
      <w:pPr>
        <w:pStyle w:val="Normal"/>
        <w:shd w:fill="FFFFFF" w:val="clear"/>
        <w:autoSpaceDE w:val="false"/>
        <w:rPr/>
      </w:pPr>
      <w:r>
        <w:rPr/>
        <w:tab/>
        <w:t>Никто не ошибся, все буквы теперь можно узнать. А еще мы дописывали и слова. Прочитайте, какие слова вы дописали.</w:t>
      </w:r>
    </w:p>
    <w:p>
      <w:pPr>
        <w:pStyle w:val="Normal"/>
        <w:shd w:fill="FFFFFF" w:val="clear"/>
        <w:autoSpaceDE w:val="false"/>
        <w:rPr/>
      </w:pPr>
      <w:r>
        <w:rPr/>
        <w:t>( Ответы детей сильной подгруппы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Мне очень понравилось, как вы справились с этим заданием. Оно было очень трудное, но я вижу, что вы знаете буквы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Отправляемся дальше. </w:t>
      </w:r>
    </w:p>
    <w:p>
      <w:pPr>
        <w:pStyle w:val="Normal"/>
        <w:shd w:fill="FFFFFF" w:val="clear"/>
        <w:autoSpaceDE w:val="false"/>
        <w:rPr/>
      </w:pPr>
      <w:r>
        <w:rPr/>
        <w:t>( Дети переходят к магнитной доске и закрепленным на ней цветам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от цветущий  луг. Это станция «Прочитай-ка».  Посмотрите, какие цветы. Сорвите цветок и прочитайте, что на нем написано.</w:t>
      </w:r>
    </w:p>
    <w:p>
      <w:pPr>
        <w:pStyle w:val="Normal"/>
        <w:shd w:fill="FFFFFF" w:val="clear"/>
        <w:autoSpaceDE w:val="false"/>
        <w:rPr/>
      </w:pPr>
      <w:r>
        <w:rPr/>
        <w:t>(  Дети снимают цветы, и читаю слоги на обороте)</w:t>
      </w:r>
    </w:p>
    <w:p>
      <w:pPr>
        <w:pStyle w:val="Normal"/>
        <w:shd w:fill="FFFFFF" w:val="clear"/>
        <w:autoSpaceDE w:val="false"/>
        <w:rPr/>
      </w:pPr>
      <w:r>
        <w:rPr/>
        <w:tab/>
        <w:t>Молодцы, вы все умеете читать слоги. Садитесь на стульчики, мы возвращаемся в детский сад.</w:t>
      </w:r>
    </w:p>
    <w:p>
      <w:pPr>
        <w:pStyle w:val="Normal"/>
        <w:shd w:fill="FFFFFF" w:val="clear"/>
        <w:autoSpaceDE w:val="false"/>
        <w:rPr/>
      </w:pPr>
      <w:r>
        <w:rPr/>
        <w:t>( Дети рассаживаются на стульчики возле компьютера)</w:t>
      </w:r>
    </w:p>
    <w:p>
      <w:pPr>
        <w:pStyle w:val="Normal"/>
        <w:ind w:firstLine="708"/>
        <w:rPr/>
      </w:pPr>
      <w:r>
        <w:rPr/>
        <w:t>Пока  будем возвращаться обратно,  прочитайте слова на мониторе компьютера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</w:rPr>
        <w:t>Слайд 9 - 25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 Дети читают слова, появляющиеся на экране компьютера. После прочтения появляется картинка. Слова расположены с постепенным усложнением звуко-слоговой наполняемости. Дети читают слова в зависимости от сформированности навыков чтения)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Это было трудное задание, но вы и с ним справились. Все слова прочитаны верно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ab/>
      </w:r>
      <w:r>
        <w:rPr/>
        <w:t>Ну, вот мы и вернулись обратно в  детский сад. Понравилось вам  путешествие? Зачем мы с вами совершили его? Что вам понравилось больше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autoSpaceDE w:val="false"/>
        <w:rPr>
          <w:sz w:val="144"/>
          <w:szCs w:val="144"/>
        </w:rPr>
      </w:pPr>
      <w:r>
        <w:rPr>
          <w:sz w:val="144"/>
          <w:szCs w:val="144"/>
        </w:rPr>
        <w:t>Приложение</w:t>
      </w:r>
    </w:p>
    <w:p>
      <w:pPr>
        <w:pStyle w:val="Normal"/>
        <w:shd w:fill="FFFFFF" w:val="clear"/>
        <w:autoSpaceDE w:val="false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1030" cy="144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501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230" cy="1447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462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900" cy="1447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5" r="2488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4565" cy="13881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16372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1447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159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965" cy="14471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700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2135" cy="14471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5" r="5249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4530" cy="14471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7728" t="-25" r="100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0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21030" cy="1447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5501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24230" cy="1447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4462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723900" cy="1447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25" r="2488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964565" cy="13881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16372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99465" cy="14471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7159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735965" cy="14471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3700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572135" cy="14471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25" r="5249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684530" cy="144716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7728" t="-25" r="100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076950" cy="52844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8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 xml:space="preserve">М А </w:t>
                            </w:r>
                            <w:r>
                              <w:rPr>
                                <w:sz w:val="192"/>
                                <w:szCs w:val="19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3880" cy="11074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3700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92"/>
                                <w:szCs w:val="19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 xml:space="preserve">К О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4565" cy="10064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16372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 xml:space="preserve">Н О 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3265" cy="103251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25" r="2488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0"/>
                                <w:szCs w:val="2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sz w:val="300"/>
                                <w:szCs w:val="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16.1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2"/>
                          <w:szCs w:val="192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 xml:space="preserve">М А </w:t>
                      </w:r>
                      <w:r>
                        <w:rPr>
                          <w:sz w:val="192"/>
                          <w:szCs w:val="19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3880" cy="110744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3700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92"/>
                          <w:szCs w:val="19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 xml:space="preserve">К О </w:t>
                      </w:r>
                      <w:r>
                        <w:rPr/>
                        <w:drawing>
                          <wp:inline distT="0" distB="0" distL="0" distR="0">
                            <wp:extent cx="964565" cy="100647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16372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0"/>
                          <w:szCs w:val="240"/>
                        </w:rPr>
                        <w:t xml:space="preserve">Н О Т </w:t>
                      </w:r>
                      <w:r>
                        <w:rPr/>
                        <w:drawing>
                          <wp:inline distT="0" distB="0" distL="0" distR="0">
                            <wp:extent cx="723265" cy="103251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5" r="2488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0"/>
                          <w:szCs w:val="2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0"/>
                          <w:szCs w:val="300"/>
                        </w:rPr>
                      </w:pPr>
                      <w:r>
                        <w:rPr>
                          <w:sz w:val="300"/>
                          <w:szCs w:val="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10:00Z</dcterms:created>
  <dc:creator>XTreme</dc:creator>
  <dc:description/>
  <cp:keywords/>
  <dc:language>en-US</dc:language>
  <cp:lastModifiedBy>.</cp:lastModifiedBy>
  <cp:lastPrinted>2010-10-05T15:25:00Z</cp:lastPrinted>
  <dcterms:modified xsi:type="dcterms:W3CDTF">2015-03-07T11:20:00Z</dcterms:modified>
  <cp:revision>25</cp:revision>
  <dc:subject/>
  <dc:title>ОРГАНИЗАЦИЯ ИТОГОВЫХ</dc:title>
</cp:coreProperties>
</file>