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льклор и его значение в воспитании детей 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нсультация для педагогов)</w:t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ово  «фольклор»  в  буквальном  переводе  с   английского   означает народная  мудрость.  Фольклор - это  создаваемая  народом   и   бытующая   в народных   массах   поэзия,  в   которой  он    отражает    свою    трудовую деятельность,  общественный   и   бытовой  уклад,  знание   жизни,  природы, культы   и   верования.   В   фольклоре   воплощены   воззрения,  идеалы   и стремления  народа, его  поэтическая   фантазия,  богатейший   мир   мыслей, чувств, переживаний,  протест  против   эксплуатации   и   гнета,  мечты   о справедливости   и   счастье.   Это    устное,   словесное    художественное творчество,  которое   возникло   в   процессе   формирования   человеческой речи.  М. Горький говорил: «… Начало искусства  слова – в фольклоре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доклассовом  обществе  фольклор  тесно  связан  с  другими   видами деятельности   человека,  отражая   зачатки   его   знаний   и   религиозно-мифологических представлений.  В   процессе   развития   общества   возникли различные  виды   и   формы   устного   словесного   творчества.   Некоторые жанры  и  виды  фольклора   прожили   длительную   жизнь.   Их   своеобразие прослеживается  только  на  основании   косвенных   показаний:  на   текстах позднейшего   времени,  сохранивших   архаические   черты    содержания    и поэтической  структуры,  и   на   этнографических   сведениях   о   народах, находящихся  на  доклассовых   ступенях   исторического   развития.   Только от  18 века  и  позже  известны  подлинные  тексты  народной  поэзии.  Очень  немного   записей   сохранилось   в   17  веке.  Вопрос   о   происхождении многих   произведений    народной    поэзии    значительно    сложнее,   чем произведений   литературных.  Неизвестны   не   только   имя   и   биография автора – создателя  того  или  иного  текста, но  и   неизвестна  социальная среда, в  какой  сложилась  сказка,  былина,  песня,  время   и   место   их сложения.  Об   идейном   замысле   автора   можно    судить    только    по сохранившемуся  тексту, притом нередко  записанному  много  лет спуст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жным обстоятельством,  обеспечивающим  развитие  народной  поэзии  в прошлом, являлось отсутствие «резких различий в умственной жизни народа».  В таких  исторических  условиях  появлялись  произведения,   созданные   «всем народом, как одним нравственным  лицом».  Благодаря  этому  народную  поэзию пронизывает  коллективное  начало.  Оно  присутствует  при  возникновении  и восприятии слушателями вновь  создаваемых  произведений,  в  их  последующем бытовании и переработках. Коллективность проявляется не только внешне, но  и внутренне – в  самой  народно-поэтической  системе,  в  характере  обобщения действительности, в образах и т. д. В портретных характеристиках  героев,  в отдельных ситуациях и образах фольклорных произведений  мало  индивидуальных особенностей, занимающих столь видное место в художественной литератур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зы   народных    героев    выражают    лучшие    черты    русского национального    характера;   в   содержании    фольклорных     произведений отражаются  наиболее  типичные  обстоятельства  народной  жизни.  Вместе   с тем  народное  поэтическое   творчество   дореволюционного   не   могло   не отразить   историческую   ограниченность   и    противоречия    крестьянской идеологии. Живя   в   устной   передаче,  тексты   народной   поэзии   могли значительно    измениться.   Однако,   достигнув    полной     идейной     и художественной  завершенности, произведения   нередко   сохранялись   долгое время  почти  без  изменений   как   поэтическое   наследие   прошлого,  как культурное  богатство  непреходящей  це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 хронологическом  отрезке  от  древнейших  времен  до  наших  дней фольклор занимает  промежуточное  положение,  является  связующим  звеном  в культурном  пространстве  веков.  Возможно,   фольклор   стал   своеобразным фильтром  для  мифологических  сюжетов  всей  совокупности  социума   Земли, пропустив в литературу сюжеты универсальные, гуманистически значимые,  самые жизнеспособны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тский фольклор формируется под   воздействием  множества  факто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них - влияние различных социальных и возрастных групп,  их  фольклора; массовой культуры; бытующих представлений и многого другого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е  ростки  творчества  могут   появиться   в   различно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 детей,  если  для  этого  созданы  необходимые   условия.   От воспитания зависит  успешное  развитие  таких  качеств,  которые  в  будущем обеспечат участие ребенка в творческом труд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ое творчество основано  на  подражании,  которое  служит  важным фактором развития ребенка,  в  частности  его  художественных  способнос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педагога,  опираясь на склонность детей к  подражанию,  прививать  им навыки  и  умения,   без   которых   невозможна   творческая   деятельность, воспитывать у них самостоятельность, активность в применении этих  знаний  и умений, формировать критическое мышление, целенаправленность.  В  дошкольном возрасте  закладываются  основы  творческой  деятельности  ребенка,  которые проявляются в развитии способности к замыслу  и  его  реализации,  в  умении комбинировать свои  знания  и  представления,  в  искренней  передаче  своих чув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21:00Z</dcterms:created>
  <dc:creator>User</dc:creator>
  <dc:description/>
  <cp:keywords/>
  <dc:language>en-US</dc:language>
  <cp:lastModifiedBy>User</cp:lastModifiedBy>
  <dcterms:modified xsi:type="dcterms:W3CDTF">2014-08-07T07:21:00Z</dcterms:modified>
  <cp:revision>2</cp:revision>
  <dc:subject/>
  <dc:title/>
</cp:coreProperties>
</file>