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Aharoni"/>
          <w:b/>
          <w:b/>
          <w:bCs/>
          <w:kern w:val="2"/>
          <w:sz w:val="40"/>
          <w:szCs w:val="40"/>
          <w:lang w:bidi="he-IL"/>
        </w:rPr>
      </w:pPr>
      <w:r>
        <w:rPr>
          <w:rFonts w:cs="Aharoni" w:ascii="Times New Roman" w:hAnsi="Times New Roman"/>
          <w:b/>
          <w:bCs/>
          <w:kern w:val="2"/>
          <w:sz w:val="40"/>
          <w:szCs w:val="40"/>
          <w:lang w:bidi="he-IL"/>
        </w:rPr>
        <w:t>Конспект занятия для детей 2-3 лет на тем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«Мой самый лучший папа!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: Аксенова Ольга Ивановна, воспитатель, МБДОУ Детский сад комбинированного вида «Березка», Семейный детский сад, Нижегородская область р.п. Бутур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а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конспект занятия для детей 2-3 лет на тему «Мой любимый папа». Данное занятие проводится в феврале, накануне праздника «День защитника Отече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й, коммуникативной, двигательной и эмоцио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том, что у всех есть папа, даже у живот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домашних животных (детенышах и их папа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б основных цветах (красный, желтый, зеленый, син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и крупной мотор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произвольного внимания, речи, мышления, зрительного и слухового вос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циаль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кружающ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ние интереса к окружающему ми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эмоционального отношения к папе, как к главному члену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игрушки -петушок и цыпленок; фигурки (или картинки) животных (бык, теленок; конь, жеребенок; гусь, гусенок; пес, щенок; кот, котенок); лист бумаги формата А4 с изображением петуха; пластилин 4-х основных цветов (красный, желтый, зеленый, синий);; краска желтого цвета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тствие. Установление конта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але появляется игрушка - цыпленок. Он здоровается с каждым малышом и расстроенным голосом спрашивает у ребят, не видели ли они его пап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то твой пап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пленок</w:t>
      </w:r>
      <w:r>
        <w:rPr>
          <w:rFonts w:cs="Times New Roman" w:ascii="Times New Roman" w:hAnsi="Times New Roman"/>
          <w:sz w:val="24"/>
          <w:szCs w:val="24"/>
        </w:rPr>
        <w:t>: Я не помню, как его зовут. (Цыпленок начинает тихонько плакать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е расстраивайся, цыпленок, мы с ребятками поможем тебе найти твоего па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Чей папа?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сообщает малышам о том, что папы есть у всех ребят и у животных тоже, и предлагает найти каждому детенышу (теленку, жеребенку, гусенку, щенку, котенку и цыпленку) папу среди фигурок (или картинок) разных животных, выставленных на столике: бык, конь, гусь, пес, кот и пету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 показывает фигурку (можно картинку), например, быка и спрашивает: кто это? (Ответы детей). Затем воспитатель спрашивает, может ли бык быть папой цыпленка, и кто тогда малыш у быка? И так с каждой фигуркой, пока все детеныши не найдут своих пап (последней малышам предъявляется фигурка петух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малыши нашли папу цыпленка (выбрали среди представленных фигурок животных петуха), петушок здоровается со всеми, проявляет радость встречи с сыночком-цыпленком и предлагает поиг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и дружные                          гладить одной рукой кисть другой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ие нужн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дедушка                 указательным пальцем левой руки дотрону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большого пальца правой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бабушка                 дотронуться до указательного па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папочка                  дотронуться до среднего па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альчик – мамочка                 дотронуться до безымянного па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т пальчик – я,                          дотронуться до мизин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это вся моя семья!                        Выполнить движение «фонари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ая игра «Ах, красавец петушок!»</w:t>
      </w:r>
    </w:p>
    <w:tbl>
      <w:tblPr>
        <w:tblW w:w="935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6"/>
        <w:gridCol w:w="6423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расавец петушок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кушке – гребеш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клювом-то – боро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ордая поход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 кверху поднима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головой кив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всех петух вста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песенку по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-ка-ре-ку!» Хватит спат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авно пора вставать!»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- вверх над головой, ладони приж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ей, руки - за сп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 ру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«Ку-ка-ре-ку!» громко и протяжно, пропевая гласны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 «Петуш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лист бумаги формата А4 с изображением петуха; пластилин 4-х основных цветов (синий, красный, желтый, зеленый); краска желтого ц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 Малышам предлагается раскрасить пластилином хвост петуха (путем размазывания): сначала красным цветом, затем желтым, синим и зеленым. В конце предлагается при помощи желтой краски и пальчика нарисовать зернышки и накормить ими пету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. Рефлексия. Прощ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и цыпленок благодарят малышей за совместные игры, интересуются, что им понрави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берутся за руки и, покачивая ими вверх-вниз, поют прощальную песн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до свидания, приходите к нам опя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, свидания, до свидания, будем вместе мы игра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Данное занятие способствует всестороннему развитию ребенка и укреплению отношений в диаде мать и дитя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4:00Z</dcterms:created>
  <dc:creator>первый</dc:creator>
  <dc:description/>
  <dc:language>en-US</dc:language>
  <cp:lastModifiedBy>первый</cp:lastModifiedBy>
  <dcterms:modified xsi:type="dcterms:W3CDTF">2015-03-02T13:54:00Z</dcterms:modified>
  <cp:revision>2</cp:revision>
  <dc:subject/>
  <dc:title/>
</cp:coreProperties>
</file>