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занятия по формированию лексико – грамматических средств языка в подготовительной группе для детей с ФФН речи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лексической теме «Весеннее пробуждение»</w:t>
      </w:r>
    </w:p>
    <w:p>
      <w:pPr>
        <w:pStyle w:val="Normal"/>
        <w:shd w:fill="FFFFFF" w:val="clear"/>
        <w:spacing w:lineRule="atLeast" w:line="360" w:before="240" w:after="24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: 26.03.2014г.</w:t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непосредственной образователь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пект занятия по формированию лексико – грамматических средств языка в подготовительной группе для детей с ФФН речи.  </w:t>
      </w:r>
    </w:p>
    <w:p>
      <w:pPr>
        <w:pStyle w:val="Normal"/>
        <w:shd w:fill="FFFFFF" w:val="clear"/>
        <w:spacing w:lineRule="atLeast" w:line="360" w:before="240" w:after="24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Лексическая тема: «Весеннее пробуждение»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 xml:space="preserve"> - Образовательная программа детского сада;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оспитания и обучения в детском саду» под ред. М.А. Васильевой;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а Т.Б.Филичевой и Г.А.Каше «Программа обучения детей с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азвитием фонетического строя речи»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6 лет</w:t>
      </w:r>
    </w:p>
    <w:p>
      <w:pPr>
        <w:pStyle w:val="Normal"/>
        <w:shd w:fill="FFFFFF" w:val="clear"/>
        <w:tabs>
          <w:tab w:val="clear" w:pos="708"/>
          <w:tab w:val="right" w:pos="9781" w:leader="none"/>
        </w:tabs>
        <w:spacing w:lineRule="atLeast" w:line="360" w:before="240" w:after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>: Познавательно – речевое развитие</w:t>
        <w:tab/>
      </w:r>
    </w:p>
    <w:p>
      <w:pPr>
        <w:pStyle w:val="Normal"/>
        <w:shd w:fill="FFFFFF" w:val="clear"/>
        <w:spacing w:lineRule="atLeast" w:line="360" w:before="240" w:after="24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Познание</w:t>
      </w:r>
    </w:p>
    <w:p>
      <w:pPr>
        <w:pStyle w:val="Normal"/>
        <w:shd w:fill="FFFFFF" w:val="clear"/>
        <w:spacing w:lineRule="atLeast" w:line="360" w:before="240" w:after="24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е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Познание - коммуникация</w:t>
      </w:r>
    </w:p>
    <w:p>
      <w:pPr>
        <w:pStyle w:val="Normal"/>
        <w:shd w:fill="FFFFFF" w:val="clear"/>
        <w:spacing w:lineRule="atLeast" w:line="360" w:before="240" w:after="24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е</w:t>
      </w:r>
      <w:r>
        <w:rPr>
          <w:rFonts w:cs="Times New Roman" w:ascii="Times New Roman" w:hAnsi="Times New Roman"/>
          <w:sz w:val="28"/>
          <w:szCs w:val="28"/>
        </w:rPr>
        <w:t>: фронтальное занятие</w:t>
      </w:r>
    </w:p>
    <w:p>
      <w:pPr>
        <w:pStyle w:val="Standard1"/>
        <w:ind w:left="-1134" w:hanging="0"/>
        <w:rPr/>
      </w:pPr>
      <w:r>
        <w:rPr>
          <w:rFonts w:eastAsia="Times New Roman" w:cs="Times New Roman"/>
          <w:b/>
          <w:bCs/>
          <w:sz w:val="28"/>
          <w:szCs w:val="28"/>
          <w:lang w:val="de-DE" w:eastAsia="ru-RU"/>
        </w:rPr>
        <w:t>Цель:</w:t>
      </w:r>
      <w:r>
        <w:rPr>
          <w:rFonts w:cs="Times New Roman"/>
          <w:sz w:val="28"/>
          <w:szCs w:val="28"/>
        </w:rPr>
        <w:t xml:space="preserve"> Цель: Обобщение представлений о весне и типичных весенних явлениях в природе.</w:t>
      </w:r>
    </w:p>
    <w:p>
      <w:pPr>
        <w:pStyle w:val="Standard1"/>
        <w:ind w:left="-113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ind w:left="-1134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оррекционно-образовательные задачи: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представлений о весне как времени года, с опорой на картину;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мения согласовывать прилагательные с существительными;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слов из сл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ание числительных с существительными.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de-DE" w:eastAsia="ru-RU"/>
        </w:rPr>
        <w:t>Коррекционно-развивающие задачи:</w:t>
      </w:r>
    </w:p>
    <w:p>
      <w:pPr>
        <w:pStyle w:val="Standard1"/>
        <w:ind w:left="-1134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- </w:t>
      </w:r>
      <w:r>
        <w:rPr>
          <w:rFonts w:cs="Times New Roman"/>
          <w:sz w:val="28"/>
          <w:szCs w:val="28"/>
        </w:rPr>
        <w:t>расширение, уточнение и актуализация  словаря по теме «Весна»;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ого воображения и логического мышления;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лкой и общей моторики.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de-DE" w:eastAsia="ru-RU"/>
        </w:rPr>
        <w:t>Воспитательные задачи: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 детей интереса к происходящим изменениям в природе.</w:t>
      </w:r>
    </w:p>
    <w:p>
      <w:pPr>
        <w:pStyle w:val="Normal"/>
        <w:shd w:fill="FFFFFF" w:val="clear"/>
        <w:spacing w:lineRule="atLeast" w:line="270" w:before="90" w:after="90"/>
        <w:ind w:left="-1134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ланируемый результат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ение использовать разные части речи в точном соответствии с их значением и целью высказывания.</w:t>
      </w:r>
    </w:p>
    <w:p>
      <w:pPr>
        <w:pStyle w:val="Normal"/>
        <w:shd w:fill="FFFFFF" w:val="clear"/>
        <w:spacing w:lineRule="atLeast" w:line="270" w:before="90" w:after="90"/>
        <w:ind w:left="-1134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ы и приемы:</w:t>
      </w:r>
    </w:p>
    <w:p>
      <w:pPr>
        <w:pStyle w:val="Normal"/>
        <w:shd w:fill="FFFFFF" w:val="clear"/>
        <w:spacing w:lineRule="atLeast" w:line="270" w:before="90" w:after="9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 момент, показ, беседа, рассматривание, объяснение, задание, закрепл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лядны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ги для составления слов, картинка «подснежники» на каждого      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ка для пальчиковой гимнастики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.</w:t>
      </w:r>
    </w:p>
    <w:p>
      <w:pPr>
        <w:pStyle w:val="Normal"/>
        <w:ind w:left="-113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Индивидуальная рабо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ексико – грамматические игры и упражнения.</w:t>
      </w:r>
    </w:p>
    <w:p>
      <w:pPr>
        <w:pStyle w:val="Normal"/>
        <w:shd w:fill="FFFFFF" w:val="clear"/>
        <w:spacing w:lineRule="atLeast" w:line="270" w:before="90" w:after="90"/>
        <w:ind w:left="-1134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ловарная работ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ветка, весна, тепло) Совершенствование  умения  использовать разные части речи в точном соответствии с их значением и целью высказывания.</w:t>
      </w:r>
    </w:p>
    <w:p>
      <w:pPr>
        <w:pStyle w:val="Normal"/>
        <w:ind w:left="-1134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рактическая значимост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ое занятие позволяет повысить эффективность процесса обучения и развития дошкольника. Появление информации на мониторе компьютера или экране в игровой форме вызывает у детей огромный интерес. Красочное оформление, веселые картинки надолго привлекают внимание ребенка.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анное занятие может быть использовано как в работе со всей группой детей, так и индивидуально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резентации предлагаются игры и задания, направленные  на развитие умения пользоваться полученными знаниями при решении различных задач, которые требуют логического мышления, классификации, сравнения и анализа.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de-DE" w:eastAsia="ru-RU"/>
        </w:rPr>
        <w:t>Х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нятия: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те, ребята. Я , Лилия Расимовна.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анизационный момент: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лись мы с вами в круг,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твой друг и ты мой друг,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месте за руки возьмемся,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друг – другу улыбнемся.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, как всем нам стало тепло и светло от ваших улыбок.  Спасибо вам.  (А  теперь садитесь на свои места)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ная часть: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гопед: Какое сейчас  время года? (ответы детей). Пришла весна и заиграла, какими красками? ( ответы детей). Весна нас радует голубым небом, зеленой  травой и листвой на деревьях.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гом все оживает, природа просыпается. Эту красоту художник хотел  показать нам через свою картину (показ картины). Но его краски  оказались заколдованными, и картина получилась черно – белая. Мы  с вами можем помочь художнику  расколдовать его краски на этой картине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огласование существительных с прилагательны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гопед: Давайте подумаем, почему весной тает снег, лед, бегут ручьи (солнышко сильнее согревает). Правильно, ведь солнышко – это главный помощник весны. Чтобы солнышко заиграло красками, нужно сказать какое оно - солнышко (желтое, лучистое, яркое, теплое)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color w:val="122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огопед: Вот наше солнышко и заиграло красками. Начал таять снег,и появилась свежая травка. 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/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На шесте веселый дом,</w:t>
        <w:br/>
        <w:t>С круглым маленьким окном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крыльце поет певец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/>
      </w:pPr>
      <w:r>
        <w:rPr>
          <w:rFonts w:eastAsia="Times New Roman" w:cs="Times New Roman" w:ascii="Times New Roman" w:hAnsi="Times New Roman"/>
          <w:color w:val="122100"/>
          <w:sz w:val="28"/>
          <w:szCs w:val="28"/>
          <w:lang w:eastAsia="ru-RU"/>
        </w:rPr>
        <w:t>А зовут его …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кворец)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остав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ние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 xml:space="preserve"> слов из слог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гопед: На этой картине вы видите скворца со своим дворцом? А где?  (на дереве)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ево непростое, на нем висят слоги. И чтобы дерево заиграло весенними красками, нам надо составить весенние слова из этих слогов. Перед вами такие же слоги, которые висят на дереве. Возьмите их и постарайтесь составить из них весенние слова (вес – на, тра – ва, теп – ло).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огопед: Вы справились с заданием , и дерево наше зацвело. 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гопед: Представьте, что вы оказались в лесу, где кругом растут подснежники.</w:t>
      </w:r>
    </w:p>
    <w:p>
      <w:pPr>
        <w:pStyle w:val="Normal"/>
        <w:shd w:fill="FFFFFF" w:val="clear"/>
        <w:spacing w:lineRule="atLeast" w:line="375" w:before="120" w:after="120"/>
        <w:ind w:left="-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Физкультминутк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су цветут  подснежни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уки в виде лотос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бывалой крас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уки в сторон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олнцу тянутся о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тяги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ими потянись и 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уки вверх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ер дует иног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машут рука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это не бе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ачаем головой влево и вправ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лоняются цветоч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аклон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скают лепесточ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опять вста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стаю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-прежнему цветут.</w:t>
      </w:r>
    </w:p>
    <w:p>
      <w:pPr>
        <w:pStyle w:val="Normal"/>
        <w:shd w:fill="FFFFFF" w:val="clear"/>
        <w:spacing w:lineRule="atLeast" w:line="375" w:before="120" w:after="120"/>
        <w:ind w:left="-1134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перь давайте вдохнем аромат  этих весенних цветов (вдох через нос, выдох через рот)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гопед: И вот на полянке выросли маленькие подснежники. Чтобы они порадовали нас своими красками, давайте спрячем их под пальчиками от злых людей, которые захотят эту красоту сорвать.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de-DE" w:eastAsia="ru-RU"/>
        </w:rPr>
        <w:t>Упражнение на развитие мелкой моторики «Спрячем цветы» и упражнение в согласовании числительных с существительными и прилагательными.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bCs/>
          <w:i/>
          <w:i/>
          <w:color w:val="666666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Cs/>
          <w:i/>
          <w:color w:val="666666"/>
          <w:sz w:val="28"/>
          <w:szCs w:val="28"/>
          <w:lang w:val="de-DE" w:eastAsia="ru-RU"/>
        </w:rPr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закрывать цветочки поочередно пальчиками правой руки, начиная с большого пальца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Посчитаем и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de-DE"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de-DE" w:eastAsia="ru-RU"/>
        </w:rPr>
        <w:t>1 маленький подснежник,</w:t>
        <w:br/>
        <w:t>2 маленьких подснежника,</w:t>
        <w:br/>
        <w:t>3 …,</w:t>
        <w:br/>
        <w:t>5 маленьких подснежников.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опед: Подснежники  засияли нежным, голубым цветом. 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Логопед: Наша картина ожила, засияла весенними красками. Сейчас я предлагаю вам эту картину изобразить самим. Первым у нас проснулось солнышко, оно согрело своими лучами  землю,  и появилась зеленая травка. Потом зацвело  дерево, и  появились первые весенние цветы – подснежники.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>: какая замечательная весенняя картина получилась. От тепла и яркого света солнышка проснулась вся наша природа.</w:t>
      </w:r>
    </w:p>
    <w:p>
      <w:pPr>
        <w:pStyle w:val="Normal"/>
        <w:shd w:fill="FFFFFF" w:val="clear"/>
        <w:spacing w:lineRule="atLeast" w:line="375" w:before="0" w:after="0"/>
        <w:ind w:left="-1134" w:hanging="0"/>
        <w:textAlignment w:val="baseline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ind w:left="-113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  <w:bookmarkStart w:id="0" w:name="10"/>
      <w:bookmarkStart w:id="1" w:name="7f1bee76a5b1b8cbeb29d41b022c5a2ba70405ca"/>
      <w:bookmarkStart w:id="2" w:name="10"/>
      <w:bookmarkStart w:id="3" w:name="7f1bee76a5b1b8cbeb29d41b022c5a2ba70405ca"/>
      <w:bookmarkEnd w:id="2"/>
      <w:bookmarkEnd w:id="3"/>
    </w:p>
    <w:p>
      <w:pPr>
        <w:pStyle w:val="Normal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0 «Алтынчеч» города Азнакаево Азнакаевского муниципального района Республики Татарстан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113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113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113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пект занятия по формированию </w:t>
      </w:r>
    </w:p>
    <w:p>
      <w:pPr>
        <w:pStyle w:val="Normal"/>
        <w:numPr>
          <w:ilvl w:val="0"/>
          <w:numId w:val="0"/>
        </w:numPr>
        <w:spacing w:before="0" w:after="0"/>
        <w:ind w:left="-113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сико – грамматических средств языка</w:t>
      </w:r>
    </w:p>
    <w:p>
      <w:pPr>
        <w:pStyle w:val="Normal"/>
        <w:numPr>
          <w:ilvl w:val="0"/>
          <w:numId w:val="0"/>
        </w:numPr>
        <w:spacing w:before="0" w:after="0"/>
        <w:ind w:left="-113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дготовительной группе для детей с ФФН речи </w:t>
      </w:r>
    </w:p>
    <w:p>
      <w:pPr>
        <w:pStyle w:val="Normal"/>
        <w:numPr>
          <w:ilvl w:val="0"/>
          <w:numId w:val="0"/>
        </w:numPr>
        <w:spacing w:before="0" w:after="0"/>
        <w:ind w:left="-1134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лексической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«Весеннее пробуждение»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4820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ла: учитель – логопе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                                                                   Хафизова Л.Р. МБДОУ «Детский сад комбинированного вида №10 Алтынчеч»</w:t>
      </w:r>
      <w:r>
        <w:rPr>
          <w:sz w:val="28"/>
          <w:szCs w:val="28"/>
        </w:rPr>
        <w:t xml:space="preserve"> города Азнакаево Азнакае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</w:t>
      </w:r>
    </w:p>
    <w:p>
      <w:pPr>
        <w:pStyle w:val="Normal"/>
        <w:spacing w:before="0" w:after="24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b/>
          <w:sz w:val="144"/>
          <w:szCs w:val="144"/>
        </w:rPr>
        <w:t xml:space="preserve">ТРА ВА                                                                      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b/>
          <w:sz w:val="144"/>
          <w:szCs w:val="144"/>
        </w:rPr>
        <w:t xml:space="preserve">ТРА ВА                                                                      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b/>
          <w:sz w:val="144"/>
          <w:szCs w:val="144"/>
        </w:rPr>
        <w:t xml:space="preserve">ТРА ВА                                                                      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ТРА ВА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ВЕС НА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ВЕС НА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ВЕС НА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ВЕС НА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ТЕП ЛО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ТЕП ЛО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ТЕП ЛО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ТЕП ЛО</w:t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before="0" w:after="200"/>
        <w:ind w:left="-1276" w:hanging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2">
    <w:name w:val="c2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6:00Z</dcterms:created>
  <dc:creator>Ghost</dc:creator>
  <dc:description/>
  <cp:keywords/>
  <dc:language>en-US</dc:language>
  <cp:lastModifiedBy>Ghost</cp:lastModifiedBy>
  <cp:lastPrinted>2014-03-25T22:00:00Z</cp:lastPrinted>
  <dcterms:modified xsi:type="dcterms:W3CDTF">2014-03-25T18:05:00Z</dcterms:modified>
  <cp:revision>26</cp:revision>
  <dc:subject/>
  <dc:title/>
</cp:coreProperties>
</file>