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                           </w:t>
      </w:r>
      <w:r>
        <w:rPr>
          <w:b/>
          <w:color w:val="002060"/>
          <w:sz w:val="20"/>
          <w:szCs w:val="20"/>
        </w:rPr>
        <w:t>ПРОЕКТ «КНИГОЛЮБЫ»</w:t>
      </w:r>
    </w:p>
    <w:p>
      <w:pPr>
        <w:pStyle w:val="Style15"/>
        <w:spacing w:lineRule="auto" w:line="276"/>
        <w:ind w:firstLine="567"/>
        <w:jc w:val="both"/>
        <w:rPr>
          <w:b/>
          <w:b/>
          <w:color w:val="002060"/>
          <w:sz w:val="20"/>
          <w:szCs w:val="20"/>
          <w:lang w:val="en-US" w:eastAsia="en-US"/>
        </w:rPr>
      </w:pPr>
      <w:r>
        <w:rPr>
          <w:b/>
          <w:color w:val="00206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29210</wp:posOffset>
            </wp:positionV>
            <wp:extent cx="1360805" cy="1809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/>
        <w:jc w:val="center"/>
        <w:rPr>
          <w:b/>
          <w:b/>
          <w:color w:val="632423"/>
          <w:sz w:val="20"/>
          <w:szCs w:val="20"/>
        </w:rPr>
      </w:pPr>
      <w:r>
        <w:rPr>
          <w:b/>
          <w:color w:val="632423"/>
          <w:sz w:val="20"/>
          <w:szCs w:val="20"/>
        </w:rPr>
        <w:t>ЛЯПУСТИНА НАТАЛЬЯ ЮРЬЕВНА</w:t>
      </w:r>
    </w:p>
    <w:p>
      <w:pPr>
        <w:pStyle w:val="Style15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оспитатель МДОУ центра развития ребенка – </w:t>
      </w:r>
    </w:p>
    <w:p>
      <w:pPr>
        <w:pStyle w:val="Style15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детского сада «Сказка»</w:t>
      </w:r>
    </w:p>
    <w:p>
      <w:pPr>
        <w:pStyle w:val="Style15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Вторая квалификационная категория</w:t>
      </w:r>
    </w:p>
    <w:p>
      <w:pPr>
        <w:pStyle w:val="Style15"/>
        <w:spacing w:lineRule="auto" w:line="276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0"/>
          <w:szCs w:val="20"/>
        </w:rPr>
        <w:t>Значение художественной литературы в воспитании детей определяется ее общественной, а также воспитательно-образовательной ролью в жизни общества. Перед педагогами стоит проблема формирования нравственных качеств личности детей, привычек нравственного поведения. Эта проблема в настоящее время актуальна в современном обществе. Приобщение дошкольников к художественной литературе позволяет заложить базовую основу его общей культуры. Именно литература выступает на дошкольном этапе как эффективное средство познавательного развития ребенка, помогает ему быстро и заинтересованно познавать окружающий мир, учит перенимать нормы поведения, понимать и любить прекрасное. С детьми старшего дошкольного возраста мы организовали проектную деятельность по ознакомлению с художественной литературой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b/>
          <w:sz w:val="20"/>
          <w:szCs w:val="20"/>
        </w:rPr>
        <w:t>Цель проекта:</w:t>
      </w:r>
      <w:r>
        <w:rPr>
          <w:sz w:val="20"/>
          <w:szCs w:val="20"/>
        </w:rPr>
        <w:t xml:space="preserve"> Формировать у детей правильное отношение к книгам как к важной ценности человеческого общества.</w:t>
      </w:r>
    </w:p>
    <w:p>
      <w:pPr>
        <w:pStyle w:val="Style15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Style15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Воспитание бережного отношения к книгам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0"/>
          <w:szCs w:val="20"/>
        </w:rPr>
        <w:t>2.Развитие у детей индивидуальных литературных предпочтений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0"/>
          <w:szCs w:val="20"/>
        </w:rPr>
        <w:t>3.Сплочение детского коллектива путём создания рукописной книг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b/>
          <w:sz w:val="20"/>
          <w:szCs w:val="20"/>
        </w:rPr>
        <w:t>Вид проекта:</w:t>
      </w:r>
      <w:r>
        <w:rPr>
          <w:sz w:val="20"/>
          <w:szCs w:val="20"/>
        </w:rPr>
        <w:t xml:space="preserve"> творческий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b/>
          <w:sz w:val="20"/>
          <w:szCs w:val="20"/>
        </w:rPr>
        <w:t>Участники:</w:t>
      </w:r>
      <w:r>
        <w:rPr>
          <w:sz w:val="20"/>
          <w:szCs w:val="20"/>
        </w:rPr>
        <w:t xml:space="preserve"> дети старшей группы №6 «Белоснежка» МДОУ центра развития ребенка – детского сада «Сказка». Возраст детей: 5-6 лет.</w:t>
      </w:r>
    </w:p>
    <w:p>
      <w:pPr>
        <w:pStyle w:val="Style15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жидаемые результаты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0"/>
          <w:szCs w:val="20"/>
        </w:rPr>
        <w:t>Воспитание грамотного слушателя и, в последующем, грамотного читателя.</w:t>
      </w:r>
    </w:p>
    <w:p>
      <w:pPr>
        <w:pStyle w:val="Style15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чувства привязанности к книге.</w:t>
      </w:r>
    </w:p>
    <w:p>
      <w:pPr>
        <w:pStyle w:val="Style15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бережного отношения к книгам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b/>
          <w:sz w:val="20"/>
          <w:szCs w:val="20"/>
        </w:rPr>
        <w:t>Методы и формы работы:</w:t>
      </w:r>
      <w:r>
        <w:rPr>
          <w:sz w:val="20"/>
          <w:szCs w:val="20"/>
        </w:rPr>
        <w:t xml:space="preserve"> беседы с детьми, экскурсии, чтение художественной литературы, викторины, выставки книг, тематические занятия, театрализованная деятельность, творческие и дидактические игры, самостоятельная деятельность детей в создании книги.</w:t>
      </w:r>
    </w:p>
    <w:p>
      <w:pPr>
        <w:pStyle w:val="Style15"/>
        <w:spacing w:lineRule="auto" w:line="276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ектной деятельности.</w:t>
      </w:r>
    </w:p>
    <w:p>
      <w:pPr>
        <w:pStyle w:val="Style15"/>
        <w:spacing w:lineRule="auto" w:line="276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131445</wp:posOffset>
            </wp:positionV>
            <wp:extent cx="1270000" cy="9525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о заверениям учёных, 21век будет веком новых ценностей, где капиталом станут не деньги, земля, орудия и средства производства, а знания, владение информацией и умение распорядиться ими. Если мы хотим видеть ребёнка подготовленным к жизни, нужно сделать его грамотным читателем, а книгу – главной ценностью для него. По словам С.Я.Маршака, грамотный читатель, или талантливый читатель – это читатель, глубоко понимающий смысл текста, авторский замысел, умеющий оценить художественные достоинства произведения, знающий как найти нужную для себя книгу, извлечь из неё информацию, оценить и проанализировать её. У такого читателя с годами вкус к книге только растёт. Ничто не преображает человека, не выделяет его среди других, как умение по-настоящему читать и ценить книг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0"/>
          <w:szCs w:val="20"/>
        </w:rPr>
        <w:t>Для начала, мы обратили внимание детей на книги в нашей группе, некоторые книги были потрёпанные, старые, не хватало нужной литературы. Перед нами стала проблема осознания ценности книги.</w:t>
      </w:r>
    </w:p>
    <w:p>
      <w:pPr>
        <w:pStyle w:val="Style15"/>
        <w:spacing w:lineRule="auto" w:line="276"/>
        <w:ind w:firstLine="567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265430</wp:posOffset>
            </wp:positionV>
            <wp:extent cx="1428115" cy="10668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Однажды на одном из занятий, мы услышали чей-то плачь. Оказалось, что это плачет книга.</w:t>
      </w:r>
    </w:p>
    <w:p>
      <w:pPr>
        <w:pStyle w:val="Style15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Я задала вопрос детям:</w:t>
      </w:r>
    </w:p>
    <w:p>
      <w:pPr>
        <w:pStyle w:val="Style15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чему книга плачет?</w:t>
      </w:r>
    </w:p>
    <w:p>
      <w:pPr>
        <w:pStyle w:val="Style15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ети ответили:</w:t>
      </w:r>
    </w:p>
    <w:p>
      <w:pPr>
        <w:pStyle w:val="Style15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жет - быть ей больно или обидно.</w:t>
      </w:r>
    </w:p>
    <w:p>
      <w:pPr>
        <w:pStyle w:val="Style15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чему ей больно или обидно?</w:t>
      </w:r>
    </w:p>
    <w:p>
      <w:pPr>
        <w:pStyle w:val="Style15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тому что её кто-то разорвал.</w:t>
      </w:r>
    </w:p>
    <w:p>
      <w:pPr>
        <w:pStyle w:val="Style15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жет тот человек, который её порвал, не знал, что так с книгой поступать нельзя? Может быть, этот человек среди нас? Как мы поступим?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0"/>
          <w:szCs w:val="20"/>
        </w:rPr>
        <w:t>Вместе мы пришли к выводу, что нужно как можно больше узнать про книги (зачем они нужны, как их делают, как за ними ухаживают). Таким образом, обидчик книги поймёт, какую ценность она представляет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0"/>
          <w:szCs w:val="20"/>
        </w:rPr>
        <w:t>У нас закипела работа над целью проекта – формирование у детей отношения к книгам как к важной ценности человеческого общества. Затем мы определили план и содержание проекта:</w:t>
      </w:r>
    </w:p>
    <w:p>
      <w:pPr>
        <w:pStyle w:val="Style15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сультация для родителей «Дети и книга».</w:t>
      </w:r>
    </w:p>
    <w:p>
      <w:pPr>
        <w:pStyle w:val="Style15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ставка книг для родителей «Хочу всё знать!».</w:t>
      </w:r>
    </w:p>
    <w:p>
      <w:pPr>
        <w:pStyle w:val="Style15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кскурсия в детскую библиотеку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0"/>
          <w:szCs w:val="20"/>
        </w:rPr>
        <w:t>Оформление стенда для родителей «Растим юного читателя».</w:t>
      </w:r>
    </w:p>
    <w:p>
      <w:pPr>
        <w:pStyle w:val="Style15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епка «Животные – герои сказок».</w:t>
      </w:r>
    </w:p>
    <w:p>
      <w:pPr>
        <w:pStyle w:val="Style15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исование «Мой любимый сказочный герой».</w:t>
      </w:r>
    </w:p>
    <w:p>
      <w:pPr>
        <w:pStyle w:val="Style15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чной труд «Книжкина больница».</w:t>
      </w:r>
    </w:p>
    <w:p>
      <w:pPr>
        <w:pStyle w:val="Style15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нятие по художественной литературе «Что за прелесть эти сказки!»</w:t>
      </w:r>
    </w:p>
    <w:p>
      <w:pPr>
        <w:pStyle w:val="Style15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еседы: «Зачем нужны книги».</w:t>
      </w:r>
    </w:p>
    <w:p>
      <w:pPr>
        <w:pStyle w:val="Style15"/>
        <w:spacing w:lineRule="auto" w:line="276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Из чего состоит книга».</w:t>
      </w:r>
    </w:p>
    <w:p>
      <w:pPr>
        <w:pStyle w:val="Style15"/>
        <w:spacing w:lineRule="auto" w:line="276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ак обращаться с книгой».</w:t>
      </w:r>
    </w:p>
    <w:p>
      <w:pPr>
        <w:pStyle w:val="Style15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торина по сказкам.</w:t>
      </w:r>
    </w:p>
    <w:p>
      <w:pPr>
        <w:pStyle w:val="Style15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здание рукописной книги.</w:t>
      </w:r>
    </w:p>
    <w:p>
      <w:pPr>
        <w:pStyle w:val="Style15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ле этого я задала детям следующие вопросы, с целью выявить знания о книгах:</w:t>
      </w:r>
    </w:p>
    <w:p>
      <w:pPr>
        <w:pStyle w:val="Style15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Не куст, а с листочками, не рубашка, а сшита, не человек, а рассказывает. Что это?</w:t>
      </w:r>
    </w:p>
    <w:p>
      <w:pPr>
        <w:pStyle w:val="Style15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Что такое корешок книги?</w:t>
      </w:r>
    </w:p>
    <w:p>
      <w:pPr>
        <w:pStyle w:val="Style15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Из чего делают книги?</w:t>
      </w:r>
    </w:p>
    <w:p>
      <w:pPr>
        <w:pStyle w:val="Style15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Где должны находиться книги?</w:t>
      </w:r>
    </w:p>
    <w:p>
      <w:pPr>
        <w:pStyle w:val="Style15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Как называют человека, который создал книгу?</w:t>
      </w:r>
    </w:p>
    <w:p>
      <w:pPr>
        <w:pStyle w:val="Style15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меня не порадовали, дети мало знали о книгах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0"/>
          <w:szCs w:val="20"/>
        </w:rPr>
        <w:t>В первую очередь, мы подключили родителей. Было проведено родительское собрание на тему «Дети и книга», где звучали ответы на вопросы: какое значение имеет книга в воспитании ребёнка, что читать детям шестого года жизни и как читать. Так же для родителей был оформлен стенд с рекомендациями «Растим юного читателя» и выставка книг энциклопедического характера «Хочу всё знать!»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0"/>
          <w:szCs w:val="20"/>
        </w:rPr>
        <w:t>К нашему проекту мы привлекли специалистов детского сада, которые проводили такую работу: на музыкальных занятиях слушали музыкальные произведения с сюжетом из сказок, на физкультурных занятиях разучивали сказочные физминутки и игры, на рисовании рисовали и лепили героев из любимых книг.</w:t>
      </w:r>
    </w:p>
    <w:p>
      <w:pPr>
        <w:pStyle w:val="Style15"/>
        <w:spacing w:lineRule="auto" w:line="276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33655</wp:posOffset>
            </wp:positionV>
            <wp:extent cx="1181100" cy="8858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лодотворными для детей были тематические беседы на темы: «Зачем нужны книги», «Из чего состоит книга», «Как обращаться с книгой»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0"/>
          <w:szCs w:val="20"/>
        </w:rPr>
        <w:t>Понравилась очень экскурсия в детскую библиотеку, где дети узнали о том, какие бывают книги, как вести себя в библиотеке и читальном зале, как записаться в «храм книги».</w:t>
      </w:r>
    </w:p>
    <w:p>
      <w:pPr>
        <w:pStyle w:val="Style15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ы узнали, где находится памятник книгам.  Ну и главное, дети сами поучаствовали в процессе создания книги, побыли в роли автора, иллюстратора, узнали, что над книгой трудятся многие люди, поэтому их труд заслуживает особого уважения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0"/>
          <w:szCs w:val="20"/>
        </w:rPr>
        <w:t>Была проделана большая работа, которая дала свои плоды. Книги приведены в порядок (во время ручного труда мы с ребятами устраивали  «Книжкину больницу»). Дети знают, как правильно ставить книги на полку, замечают, когда кто-то неправильно ставит книгу. Во время чтения художественных произведений стараются слушать внимательно и с уважением. Родители приносят и дарят книги из семейной библиотеки. Наиболее отзывчивые родители вместе с ребёнком записались и посещают детскую библиотеку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0"/>
          <w:szCs w:val="20"/>
        </w:rPr>
        <w:t>В конце проекта детям снова были заданы те же вопросы о книгах. Ребята справились с ними, и их ответы порадовали меня. На протяжении всего проекта дети сами сочиняли стихотворения, сказки, рассказы и рисовали к ним иллюстрации. Результатом проектной деятельности стала замечательная рукописная книга нашей группы, совместная работа воспитателей, детей и родителей, которую мы назвали «Белоснежкина книжка».</w:t>
      </w:r>
    </w:p>
    <w:p>
      <w:pPr>
        <w:pStyle w:val="Style15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/>
        <w:ind w:firstLine="567"/>
        <w:jc w:val="both"/>
        <w:rPr/>
      </w:pPr>
      <w:r>
        <w:rPr/>
      </w:r>
    </w:p>
    <w:p>
      <w:pPr>
        <w:pStyle w:val="Style15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4:00Z</dcterms:created>
  <dc:creator>user</dc:creator>
  <dc:description/>
  <cp:keywords/>
  <dc:language>en-US</dc:language>
  <cp:lastModifiedBy>user</cp:lastModifiedBy>
  <dcterms:modified xsi:type="dcterms:W3CDTF">2015-01-21T15:35:00Z</dcterms:modified>
  <cp:revision>3</cp:revision>
  <dc:subject/>
  <dc:title/>
</cp:coreProperties>
</file>