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«Золотой клю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алашов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нспект непосредственно образовательной деятельности.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Образовательная область «Коммуникация»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«Дом друж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гнатова Елен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образовательная деятельность по образовательной области «Коммуникац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др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детей употреблять в речи сложные формы предложения, подбирать подходящие по смыслу окончания ф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ать лексику дошкольников синонимами, эпите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кретизировать знания детей пословиц и поговорок о друж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социально-коммуникативные качества (сотрудничество, гибкость, терпим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дружелюбия, сопереживания, доброжелательного отношения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ладывать нравственные основы личности в процессе формирования представлений о друж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способности понимать и различать позитивные и негативные социальные эмо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работать над осознанием основных эмоций: радости, гнева, печали, удивления, стра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выражать эмоциональное состояние с помощью мимики, же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«Познание», «Социализация», «Чтение художественной литературы», «Художественное творчество», «Му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исьмо, модули для дома, буквы, акварель, кисточки, трубочки для коктейля; пиктограммы эмоций, аудиозапись песни Шапокляк, аудиозапись фраз с различными эмоциями, слайды схем для составления рассказов, слайды картинок «Оцени поступ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непосредственно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группу, здороваются с г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к нам пришли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сейчас вы повер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тесь, подруж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как вы приветствуете, друг друга, когда приходите утром в детский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оворим «Здравствуй», «Доброе утро», «Прив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Давайте поздороваемся со своими товарищами не словами, а ж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руг! (пожимают друг другу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тут? (кладут руки на плечо партнера)</w:t>
      </w:r>
    </w:p>
    <w:p>
      <w:pPr>
        <w:pStyle w:val="Normal"/>
        <w:rPr/>
      </w:pPr>
      <w:r>
        <w:rPr>
          <w:sz w:val="28"/>
          <w:szCs w:val="28"/>
        </w:rPr>
        <w:t>Я скучал (прижимают руку к серд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шел (разводят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! (обним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Кто-то бросил нам в око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письме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это лучик сол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щекочет нам лиц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это воробь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я, оброн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узнать, от кого письмо? Попробуйте догадаться по этой пес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Шапокл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Письмо прислала Шапокля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Молодцы, правильно отгадали. А вы помните, что случилось с Шапокля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, она улетела на воздушных шар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мотрим, что же эта дама нам пи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читывает письмо: Здравствуйте, дорогие ребята! Воздушные шары занесли меня в ваш город. Но и тут я не могу найти себе друзей. А дом дружбы, который построили Крокодил Гена и его друзья, остался далеко позади. Мне так грустно и скучно одной, помогите мне, пожалуйста, найти друзей. Я больше никогда не буду вредничать и хулиганить. До свидания, ваша Шапокл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 же можем помочь Шапокля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ригласим к нам жить. Напишем объявление. Построим дом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Давайте построим дом дружбы, как герои известного мультфильма и позовем туда жить Шапокляк. Но кирпичи для дома будут особенные, их мы получим, если выполним правильно задания. Надеюсь, вы понимаете, что работа не такая простая, нам предстоит пройти длинный путь, и выполнить не одно задание. Каждое задание - это один кирпич, а каждый кирпич - это часть дома, нашего дома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дание: Составь слово. Нужно составить слова из букв, которые находятся перед вами на доске: р д у б а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лово получилось? «Мозговой штурм» - что такое друж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с кем можно дру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: С тем, кто нравится тебе. С тем, кто делится с тобой. С тем, кто не обижает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можно ли прожить без 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ез друзей скучно, не интересно. Не с кем поговорить 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рузья познаются в счастье или в бе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беде друзья всегда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иятно ли вам, когда друзья разделяют с вами радость? А неприятности? Что друзья могут делать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Играть, работать, учиться, отдыхать, смеяться, шутить, разговаривать, помолча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! Мы прошли первый этап пути. И можем заложить первый кирпич дома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емьи слов». Подходят к мольберту. На нем закреплен рисунок дерева, в корнях которого написано слово «Друж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 за слово хранит это дерево? (ребёнок читает). У слова «дружба» есть слова - родственники. Давайте назовём слова похожие н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руг, дружочек, дружить, дружные, друзья, под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! Мы прошли второй этап пути. И можем заложить еще один кирпич дома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Хочу предложить вам ещё одну игру, которая называется «Мир без друга». Я буду начинать предложения, а вы заканчивать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 без друга был бы неинтересным, потому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без друга был бы безрадостным, потому ч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без друга был бы мрачным, потому ч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Третий кирпичик дома дружба мы заложили. Идё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А теперь друзья я хочу знать, крепкая ли у вас друж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аутинки». Упражнение «Паутина добрых слов». У меня есть «клубочек дружбы», который я передам Оле. Она обмотает два раза свободный конец нити вокруг ладони и покатит клубок в сторону одного из ребят, сопровождая движение добрым пожеланием или комплиментом. Принявший клубок, обматывает нитью свою ладонь и с добрыми словами передает клубок другому ребенк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теперь посмотрите, какая паутина добрых слов у нас получилась. Какое у вас сейчас настроение? Оно изменилось? В какую сторону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строение стало радостным, веселым, потому что было приятно слушать добр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самим было приятно говорить такие слова своим друзь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 и самим приятно было говорить добрые слова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Четвертый кирпичик дома дружбы мы заложили. И раз у нас у всех такое радостное настроение, давайте устроим «Радостный салют». Садитесь за стол, берите краски, кисточки, капайте на бумагу разноцветные капли, дуйте на них из трубочек. Вот так. Хорошо. Здорово. Чудесно. Прекрасно. И с этим заданием справились. Ставим пятый кирпи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нять физическое напряжение, собрать внимание для перехода к следующему упраж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-разминка. «Терем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 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адони сложить «домико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ь закрыта на за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мкнуть пальцы в зам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рубы идет ды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очередно из всех пальцев сделать коле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терема за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перед собой, пальцы растопыр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забрался 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Щелчки каждым из пальцев поочере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-тук-тук, тук-тук-т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улаком постучать по ладо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ироко развести руки в ст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ш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адони сомкнуть одна поперек дру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бы получить этот кирпичик, мы должны с вами вспомнить пословицы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сора до добра не до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т друга – ищи, а нашел, 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имей сто рублей, а имей ст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ин за всех, и все за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ловек без друзей, что дерево без ко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то любит лгать, того нельзя в друзья 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учше честный враг, чем ковар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г за друга держаться - ничего не бо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зья познаются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то друга в беде покидает, тот сам в беду по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жба крепка не лестью, а правдой и че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жба как стекло: разобьешь – не слож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тот друг, кто на пиру гуляет, а тот, кто в беде помо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г спорит, а враг поддак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Молодцы, много знаете пословиц о дружбе! Шестой кирпичик поло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а «Узнай настроение». А как можно узнать настроение у человека? Правильно, по лицу. Вот здесь расположены картинки с разными лицами. Найдите человечка, у которого грустное настроение, веселое, человечек, который испугался, удивился, разозлился. Давайте поиграем. Игра «Раз, два, три …эмоцию покажи»… Я вам буду давать команды. Например, раз-два-три, как я испугался (удивился, опечалился, разозлился, обрадовался) покажи. А как еще можно узнать настроение человека? Правильно, по интонации, с которой он говорит. Я буду произносить фразу, а вы будете называть настроение, с каким я его произ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мне не плакать. Была у меня избушка деревянная, а у лисы ледяная. Пришла весна. У лисы избушка растаяла. Попросилась она ко мне погреться, да меня и вы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 дела?! Мою избушку лиса заня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йдем. Я ее выго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ваюсь. Шубу наде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скочу, как выпрыгну. Пойдут клочки по закоулоч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правились с задание, вот и следующий кирпичик. Следующее задание называется «1, 2, 3 о картинке расскаж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Еще один кирпичик дома дружба мы заложили. Теперь о дружбе вы знаете все. Пришло время составить правила дружбы, которыми вы можете пользоваться в жизни. А я эти правила запишу в нашу книгу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ать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ыть чес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бояться просить пр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гру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жад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 много трудных заданий мы выполнили, как много вы знаете о дружбе. Это значит, вы без труда сможете найти друзей и быть верными и хорошими товарищами. Благодаря вашим стараниям дом Дружбы получился большим и крас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Шапокля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так рада, что вы получили мое письмо, помогли мне. Теперь в вашем городе у меня будут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«Шапокляк, посмотри, вот какой салют мы приготовили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. «Спасибо вам! Я теперь не одна, и вы все мои друз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09:00Z</dcterms:created>
  <dc:creator>comp</dc:creator>
  <dc:description/>
  <cp:keywords/>
  <dc:language>en-US</dc:language>
  <cp:lastModifiedBy>comp</cp:lastModifiedBy>
  <dcterms:modified xsi:type="dcterms:W3CDTF">2014-08-15T20:23:00Z</dcterms:modified>
  <cp:revision>8</cp:revision>
  <dc:subject/>
  <dc:title>Управление образования</dc:title>
</cp:coreProperties>
</file>