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занятия в подготовительной логопедической группе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Тема "</w:t>
      </w:r>
      <w:r>
        <w:rPr>
          <w:b/>
          <w:color w:val="000000"/>
          <w:sz w:val="32"/>
          <w:szCs w:val="32"/>
        </w:rPr>
        <w:t>Дикие животные</w:t>
      </w:r>
      <w:r>
        <w:rPr>
          <w:color w:val="000000"/>
          <w:sz w:val="32"/>
          <w:szCs w:val="32"/>
        </w:rPr>
        <w:t>"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ное содержание</w:t>
      </w:r>
      <w:r>
        <w:rPr>
          <w:color w:val="000000"/>
          <w:sz w:val="32"/>
          <w:szCs w:val="32"/>
        </w:rPr>
        <w:t>. Расширение и уточнение словаря по теме "Дикие животные"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Отработка падежных окончаний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Закрепление умения правильно согласовывать существенные с числительными 2 и 5. Образование уменьшительно-ласкательных существительных. Образование множественного числа существительных (по лексической теме). Отработка предлогов: из-под, из, из-за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Оборудование: картинки диких животных, куклы диких животных, кукла "Айболит", кукольный уголок с мебелью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2"/>
          <w:szCs w:val="32"/>
        </w:rPr>
        <w:t>Ход занятия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Организационный момент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В гости к детям пришёл зайчик. – Зайчик какой? (длинноухий, пушистый, мягкий, трусливый)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- Ушки какие? Хвостик какой? Лапки какие? Зайчик будет наблюдать, как дети занимаются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Загадки о диких животных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Кто отгадал, получает игрушку или картинку дикого животного и садится за стол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1.  В сосне дупло, В дупле тепло,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А кто в дупле живет в тепле? (Белка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2.  Хвост пушистый, мех золотистый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В лесу живет, в деревне кур крадёт. (Лиса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3.  Иголки лежали, лежали, да под куст убежали. (Еж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4.  Маленький, беленький, по лесочку прыг-прыг, по снежочку тык-тык. (Заяц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5.  Кто зимой холодной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Ходит злой, голодный. (Волк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6.  Хозяин лесной Просыпается весной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А зимой, под вьюжный вой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Спит в избушке снеговой. (Медведь)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Дети сидят за столом. Назови ласково своего зверя. Лиса - лисичка, заяц - зайчик..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  <w:lang w:val="en-US"/>
        </w:rPr>
        <w:t>IV</w:t>
      </w:r>
      <w:r>
        <w:rPr>
          <w:color w:val="000000"/>
          <w:sz w:val="36"/>
          <w:szCs w:val="36"/>
        </w:rPr>
        <w:t xml:space="preserve">  Расскажи о своём звере. Лиса - дикое животное. Живёт в лесу в норе. У неё рыжая шерсть. Она питается мышами, зайцами. Детёныши - лисята и т.д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  <w:lang w:val="en-US"/>
        </w:rPr>
        <w:t>V</w:t>
      </w:r>
      <w:r>
        <w:rPr>
          <w:color w:val="000000"/>
          <w:sz w:val="36"/>
          <w:szCs w:val="36"/>
        </w:rPr>
        <w:t xml:space="preserve"> "2 и 5"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Назовите столько животных, какую цифру я покажу. Заяц - 2 зайца - 5 зайцев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  <w:lang w:val="en-US"/>
        </w:rPr>
        <w:t>VI</w:t>
      </w:r>
      <w:r>
        <w:rPr>
          <w:color w:val="000000"/>
          <w:sz w:val="36"/>
          <w:szCs w:val="36"/>
        </w:rPr>
        <w:t xml:space="preserve"> "Доктор Айболит"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Звери заболели, пригласили доктора Айболита. У лисички болит лапка. Чью лапу вылечил Айболит? Айболит вылечил лисью лапу. Айболит вылечил заячий хвост и т.д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  <w:lang w:val="en-US"/>
        </w:rPr>
        <w:t>VII</w:t>
      </w:r>
      <w:r>
        <w:rPr>
          <w:color w:val="000000"/>
          <w:sz w:val="36"/>
          <w:szCs w:val="36"/>
        </w:rPr>
        <w:t xml:space="preserve"> "В гости к куколке</w:t>
      </w:r>
      <w:r>
        <w:rPr>
          <w:rFonts w:cs="Arial"/>
          <w:color w:val="000000"/>
          <w:sz w:val="36"/>
          <w:szCs w:val="36"/>
        </w:rPr>
        <w:t>"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Дети взяли зверей и подошли к кукольному уголку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"Поиграем в прятки"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Зайчик спрячется в шкаф. Откуда вышел зайчик? - Зайчик вышел из шкафа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Белочка спрячется за диван. Откуда вышла белочка? - Белочка вышла из-за дивана. Из-под стула и т.д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Поиграли. Звери остались погостить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  <w:lang w:val="en-US"/>
        </w:rPr>
        <w:t>VIII</w:t>
      </w:r>
      <w:r>
        <w:rPr>
          <w:color w:val="000000"/>
          <w:sz w:val="36"/>
          <w:szCs w:val="36"/>
        </w:rPr>
        <w:t xml:space="preserve"> Подошли к доске (на ней картинки «семейки животных») "Кого не стало?" Не стало лиса, лисы, лисят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6"/>
          <w:szCs w:val="36"/>
          <w:lang w:val="en-US"/>
        </w:rPr>
        <w:t>IX</w:t>
      </w:r>
      <w:r>
        <w:rPr>
          <w:color w:val="000000"/>
          <w:sz w:val="36"/>
          <w:szCs w:val="36"/>
        </w:rPr>
        <w:t xml:space="preserve"> Игра с мячом "Один - много" (детёныши). Медвежонок - медвежата, и т.д.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en-US"/>
        </w:rPr>
        <w:t>X</w:t>
      </w:r>
      <w:r>
        <w:rPr>
          <w:color w:val="000000"/>
          <w:sz w:val="36"/>
          <w:szCs w:val="36"/>
        </w:rPr>
        <w:t xml:space="preserve"> Организационный момент. Зайчик хвалит детей за занятие.</w:t>
      </w:r>
    </w:p>
    <w:sectPr>
      <w:type w:val="nextPage"/>
      <w:pgSz w:w="11906" w:h="16838"/>
      <w:pgMar w:left="1233" w:right="360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3:00Z</dcterms:created>
  <dc:creator>Демьянов</dc:creator>
  <dc:description/>
  <cp:keywords/>
  <dc:language>en-US</dc:language>
  <cp:lastModifiedBy>Notebook</cp:lastModifiedBy>
  <dcterms:modified xsi:type="dcterms:W3CDTF">2014-12-09T13:19:00Z</dcterms:modified>
  <cp:revision>3</cp:revision>
  <dc:subject/>
  <dc:title/>
</cp:coreProperties>
</file>