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4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 мероприятия   по обучению  грамоте в старшей группе компенсирующей направленности для детей с ТН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Сказка о больном мышонке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(знакомство с буквой  «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нецкая Наталь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№ 14 « 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вдор, 2013 год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Heading6"/>
        <w:rPr>
          <w:sz w:val="24"/>
        </w:rPr>
      </w:pPr>
      <w:r>
        <w:rPr>
          <w:sz w:val="24"/>
        </w:rPr>
        <w:t xml:space="preserve">Коррекционно-образовательные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уточнить  правильную артикуляцию звука </w:t>
      </w:r>
      <w:r>
        <w:rPr>
          <w:bCs/>
          <w:iCs/>
        </w:rPr>
        <w:t>[а]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учить детей четко интонировать звук </w:t>
      </w:r>
      <w:r>
        <w:rPr>
          <w:iCs/>
        </w:rPr>
        <w:t xml:space="preserve">[а] </w:t>
      </w:r>
      <w:r>
        <w:rPr/>
        <w:t>в слове,  выделять его из ряда глас</w:t>
        <w:softHyphen/>
        <w:t xml:space="preserve">ных звуков, слогов, </w:t>
      </w:r>
      <w:r>
        <w:rPr>
          <w:bCs/>
          <w:iCs/>
        </w:rPr>
        <w:t xml:space="preserve">давать характеристику  гласного звука </w:t>
      </w:r>
      <w:r>
        <w:rPr>
          <w:iCs/>
        </w:rPr>
        <w:t>[а] (с опорой на артикуляцию)</w:t>
      </w:r>
      <w:r>
        <w:rPr/>
        <w:t xml:space="preserve">, </w:t>
      </w:r>
      <w:r>
        <w:rPr>
          <w:iCs/>
        </w:rPr>
        <w:t xml:space="preserve">определять наличие звука в слове,  </w:t>
      </w:r>
      <w:r>
        <w:rPr>
          <w:bCs/>
          <w:iCs/>
        </w:rPr>
        <w:t>запоминать серию одинаковых по слоговой структуре слов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Cs/>
        </w:rPr>
      </w:pPr>
      <w:r>
        <w:rPr>
          <w:bCs/>
          <w:iCs/>
        </w:rPr>
        <w:t>упражнять в образовании формы единственного числа винительного падежа одушевленных существительны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Cs/>
        </w:rPr>
      </w:pPr>
      <w:r>
        <w:rPr>
          <w:iCs/>
        </w:rPr>
        <w:t xml:space="preserve">познакомить с буквой 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Cs/>
        </w:rPr>
      </w:pPr>
      <w:r>
        <w:rPr>
          <w:bCs/>
          <w:iCs/>
        </w:rPr>
        <w:t>закрепить понятия «гласный звук»</w:t>
      </w:r>
    </w:p>
    <w:p>
      <w:pPr>
        <w:pStyle w:val="Heading6"/>
        <w:rPr>
          <w:sz w:val="24"/>
        </w:rPr>
      </w:pPr>
      <w:r>
        <w:rPr>
          <w:sz w:val="24"/>
        </w:rPr>
        <w:t>Коррекционно – развивающ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Cs/>
          <w:iCs/>
        </w:rPr>
        <w:t>развивать у детей фонематические процессы;</w:t>
      </w:r>
      <w:r>
        <w:rPr/>
        <w:t xml:space="preserve"> </w:t>
      </w:r>
      <w:r>
        <w:rPr>
          <w:bCs/>
          <w:iCs/>
        </w:rPr>
        <w:t>просодические компоненты речи, мелкую и общую моторик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совершенствовать психические процессы (слуховую  память, зрительное  внимание), эмоциональное состояние детей.</w:t>
      </w:r>
    </w:p>
    <w:p>
      <w:pPr>
        <w:pStyle w:val="Heading6"/>
        <w:rPr>
          <w:sz w:val="24"/>
        </w:rPr>
      </w:pPr>
      <w:r>
        <w:rPr>
          <w:sz w:val="24"/>
        </w:rPr>
        <w:t>Коррекционно-воспитательны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навыки сотрудничества, взаимопонимания, доброжелательности, самостоятельности, инициативности. </w:t>
      </w:r>
    </w:p>
    <w:p>
      <w:pPr>
        <w:pStyle w:val="Normal"/>
        <w:numPr>
          <w:ilvl w:val="0"/>
          <w:numId w:val="4"/>
        </w:numPr>
        <w:rPr/>
      </w:pPr>
      <w:r>
        <w:rPr/>
        <w:t>в</w:t>
      </w:r>
      <w:r>
        <w:rPr>
          <w:bCs/>
          <w:iCs/>
        </w:rPr>
        <w:t xml:space="preserve">оспитывать умение слушать друг друга, </w:t>
      </w:r>
      <w:r>
        <w:rPr/>
        <w:t xml:space="preserve"> </w:t>
      </w:r>
      <w:r>
        <w:rPr>
          <w:bCs/>
          <w:iCs/>
        </w:rPr>
        <w:t xml:space="preserve">умения обращаться с раздаточным материалом  и усидчивость.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/>
          <w:bCs/>
          <w:iCs/>
        </w:rPr>
        <w:t xml:space="preserve">Оборудование: </w:t>
      </w:r>
      <w:r>
        <w:rPr>
          <w:bCs/>
          <w:iCs/>
        </w:rPr>
        <w:t xml:space="preserve"> мяч, презентация «Характеристика звука»,  крупные цветные магниты </w:t>
      </w:r>
    </w:p>
    <w:p>
      <w:pPr>
        <w:pStyle w:val="Normal"/>
        <w:shd w:fill="FFFFFF" w:val="clear"/>
        <w:autoSpaceDE w:val="false"/>
        <w:ind w:left="1416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( красный, синий, зеленый), звуковые линейки, раздаточный материал </w:t>
      </w:r>
    </w:p>
    <w:p>
      <w:pPr>
        <w:pStyle w:val="Normal"/>
        <w:shd w:fill="FFFFFF" w:val="clear"/>
        <w:autoSpaceDE w:val="false"/>
        <w:ind w:left="1416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( кружки красного и черного цвета), игра-презентация «На приеме у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врача»,  </w:t>
      </w:r>
      <w:r>
        <w:rPr/>
        <w:t xml:space="preserve">буква «Ц» из раздаточного материала к пособию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/>
        <w:t xml:space="preserve">      </w:t>
      </w:r>
      <w:r>
        <w:rPr/>
        <w:t xml:space="preserve">Е.В.Колесниковой « От звука к букве», цветные карандаши, задание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/>
        <w:t xml:space="preserve">     </w:t>
      </w:r>
      <w:r>
        <w:rPr/>
        <w:t xml:space="preserve">« Найди и раскрась букву»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  <w:iCs/>
        </w:rPr>
        <w:t>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(Дети заходят в кабинет и останавливаются около педагога)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ab/>
        <w:t xml:space="preserve">Ребята, сегодня на занятии кружка мы познакомимся с  первой буквой. Начнем занятие с игры. Повторите за мной серию слов.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 xml:space="preserve"> </w:t>
      </w:r>
      <w:r>
        <w:rPr>
          <w:bCs/>
          <w:iCs/>
        </w:rPr>
        <w:t>(Педагог  бросает мяч и предлагает повторить  вначале – по два слова,  а если ребенок успешно повторяет – то по три слов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ук  -  сук  - тук </w:t>
        <w:tab/>
        <w:tab/>
        <w:t xml:space="preserve"> сухо  -  ухо  -  муха </w:t>
        <w:tab/>
        <w:tab/>
        <w:t xml:space="preserve"> будь  -  дуть  -  пу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уп  -  дуб  - зуб</w:t>
        <w:tab/>
        <w:tab/>
        <w:t xml:space="preserve"> пух  -  сух  -  дух</w:t>
        <w:tab/>
        <w:tab/>
        <w:t xml:space="preserve">  </w:t>
        <w:tab/>
        <w:t xml:space="preserve"> мак – бак – та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м – дым – дом</w:t>
        <w:tab/>
        <w:tab/>
        <w:t xml:space="preserve">  ком – дом – сом</w:t>
        <w:tab/>
        <w:tab/>
        <w:tab/>
        <w:t xml:space="preserve"> бык – бак - бок</w:t>
        <w:tab/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Займите свои места. </w:t>
      </w:r>
    </w:p>
    <w:p>
      <w:pPr>
        <w:pStyle w:val="Normal"/>
        <w:shd w:fill="FFFFFF" w:val="clear"/>
        <w:autoSpaceDE w:val="false"/>
        <w:rPr/>
      </w:pPr>
      <w:r>
        <w:rPr/>
        <w:t>(Дети рассаживаются за столами)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Мы отправляемся в сказку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лыбельку мышь качал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ышка тихо напевала: А-а-а!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ышка губы округлял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Широко рот открывала: А-а-а!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окажите, как пела мышка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(Дети, хором и индивиду</w:t>
        <w:softHyphen/>
        <w:t xml:space="preserve">ально произносят звук </w:t>
      </w:r>
      <w:r>
        <w:rPr>
          <w:bCs/>
          <w:iCs/>
        </w:rPr>
        <w:t>[А])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Мышка очень старалась усыпить мышонка. Она спела ему длинную песенку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ааааааа. Спойте и вы так же.</w:t>
      </w:r>
    </w:p>
    <w:p>
      <w:pPr>
        <w:pStyle w:val="Normal"/>
        <w:shd w:fill="FFFFFF" w:val="clear"/>
        <w:autoSpaceDE w:val="false"/>
        <w:rPr/>
      </w:pPr>
      <w:r>
        <w:rPr/>
        <w:t xml:space="preserve">(произнесение звука </w:t>
      </w:r>
      <w:r>
        <w:rPr>
          <w:bCs/>
          <w:iCs/>
        </w:rPr>
        <w:t>[А]</w:t>
      </w:r>
      <w:r>
        <w:rPr>
          <w:b/>
          <w:bCs/>
          <w:iCs/>
        </w:rPr>
        <w:t xml:space="preserve"> </w:t>
      </w:r>
      <w:r>
        <w:rPr/>
        <w:t>на длительном выдохе)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А теперь давайте споем песенку: </w:t>
      </w:r>
    </w:p>
    <w:p>
      <w:pPr>
        <w:pStyle w:val="Normal"/>
        <w:shd w:fill="FFFFFF" w:val="clear"/>
        <w:autoSpaceDE w:val="false"/>
        <w:rPr/>
      </w:pPr>
      <w:r>
        <w:rPr/>
        <w:t>-  короткую: а-а-а-а;</w:t>
      </w:r>
    </w:p>
    <w:p>
      <w:pPr>
        <w:pStyle w:val="Normal"/>
        <w:shd w:fill="FFFFFF" w:val="clear"/>
        <w:autoSpaceDE w:val="false"/>
        <w:rPr/>
      </w:pPr>
      <w:r>
        <w:rPr/>
        <w:t xml:space="preserve">(произнесение звука </w:t>
      </w:r>
      <w:r>
        <w:rPr>
          <w:bCs/>
          <w:iCs/>
        </w:rPr>
        <w:t>[А]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 прерывистом выдохе)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- тихую;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- громкую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- с постепенным усилением голоса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- с постепенным ослаблением голоса.</w:t>
      </w:r>
    </w:p>
    <w:p>
      <w:pPr>
        <w:pStyle w:val="Normal"/>
        <w:ind w:firstLine="708"/>
        <w:rPr>
          <w:b/>
          <w:b/>
        </w:rPr>
      </w:pPr>
      <w:r>
        <w:rPr/>
        <w:t xml:space="preserve">Отлично. Вы все произнесли правильно.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/>
        <w:tab/>
        <w:t xml:space="preserve">Ребята, давайте мы с вами посмотрим на картинки, и я  расскажу о звуке </w:t>
      </w:r>
      <w:r>
        <w:rPr>
          <w:bCs/>
          <w:iCs/>
        </w:rPr>
        <w:t>[А]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 xml:space="preserve"> </w:t>
      </w:r>
      <w:r>
        <w:rPr>
          <w:bCs/>
          <w:iCs/>
        </w:rPr>
        <w:t>(Дети, рассматривая картинки слайдов, уточняют правильную артикуляцию звука. Педагог дает характеристику звука)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ab/>
        <w:t xml:space="preserve">Рот широко открыт.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(рассматривая картинку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iCs/>
        </w:rPr>
        <w:t xml:space="preserve"> </w:t>
      </w:r>
      <w:r>
        <w:rPr>
          <w:bCs/>
          <w:iCs/>
        </w:rPr>
        <w:t>Язычок  спокойно спит на дне «Домика»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(рассматривая картинку)</w:t>
      </w:r>
    </w:p>
    <w:p>
      <w:pPr>
        <w:pStyle w:val="Normal"/>
        <w:shd w:fill="FFFFFF" w:val="clear"/>
        <w:autoSpaceDE w:val="false"/>
        <w:ind w:firstLine="708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Теплая воздушная струя выходит свободно, не встречая преграды.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(подносим ладошку ко рту)</w:t>
      </w:r>
    </w:p>
    <w:p>
      <w:pPr>
        <w:pStyle w:val="Normal"/>
        <w:shd w:fill="FFFFFF" w:val="clear"/>
        <w:autoSpaceDE w:val="false"/>
        <w:ind w:firstLine="708"/>
        <w:rPr>
          <w:bCs/>
          <w:iCs/>
        </w:rPr>
      </w:pPr>
      <w:r>
        <w:rPr>
          <w:bCs/>
          <w:iCs/>
        </w:rPr>
        <w:t xml:space="preserve">Звук [А] – гласный, обозначать его мы будем фишкой красного цвета.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(рассматриваем изображение звука)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ab/>
        <w:t>Давайте вспомним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- как открыт ротик?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 xml:space="preserve">(ответы детей)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- Что делает язычок?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(ответы детей)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- Какой воздух выходит из ротика, как он выходит?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(ответы детей)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- Как будем обозначать звук [А], почему?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(ответы детей)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ab/>
        <w:t>Великолепно вы  мне рассказали. Я повторю: рот широко открыт, язык спокойно спит на дне «домика», теплая воздушная струя выходит свободно, не встречая преграды. Звук [А] – гласный, обозначать его мы будем фишкой красного цвета. Найдите и покажите мне фишку, которой мы будем обозначать звук [А]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(Дети находят и демонстрируют красную фишку)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А мы продолжаем сказку.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Долго пела мышка-мать,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Но сынок не хочет спать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Прибегают к ней собака,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Гусь, лягушка помогать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Как собака лает?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iCs/>
        </w:rPr>
        <w:t xml:space="preserve"> </w:t>
      </w:r>
      <w:r>
        <w:rPr>
          <w:iCs/>
        </w:rPr>
        <w:t xml:space="preserve">(Дети произносят звукоподражания, выделяя голосом звук </w:t>
      </w:r>
      <w:r>
        <w:rPr>
          <w:bCs/>
          <w:iCs/>
        </w:rPr>
        <w:t>[А]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Как гусь гогочет?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iCs/>
        </w:rPr>
        <w:t xml:space="preserve">(Дети произносят звукоподражания, выделяя голосом звук </w:t>
      </w:r>
      <w:r>
        <w:rPr>
          <w:bCs/>
          <w:iCs/>
        </w:rPr>
        <w:t>[А]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</w:t>
      </w:r>
      <w:r>
        <w:rPr/>
        <w:t>Как лягушка квакает?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/>
        <w:t>(</w:t>
      </w:r>
      <w:r>
        <w:rPr>
          <w:iCs/>
        </w:rPr>
        <w:t xml:space="preserve">Дети произносят звукоподражания, выделяя голосом звук </w:t>
      </w:r>
      <w:r>
        <w:rPr>
          <w:bCs/>
          <w:iCs/>
        </w:rPr>
        <w:t>[А]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Какой одинаковый звук слышится в их голосах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Молодцы, правильно. Во всех звукоподражаниях мы слышим звук [А].</w:t>
      </w:r>
    </w:p>
    <w:p>
      <w:pPr>
        <w:pStyle w:val="Normal"/>
        <w:rPr/>
      </w:pPr>
      <w:r>
        <w:rPr/>
        <w:tab/>
        <w:t>Ребята, какие животные пришли на помощь мышке-маме?  Давайте,  их изобразим.</w:t>
      </w:r>
    </w:p>
    <w:p>
      <w:pPr>
        <w:pStyle w:val="Normal"/>
        <w:rPr/>
      </w:pPr>
      <w:r>
        <w:rPr/>
        <w:t xml:space="preserve">(Дети выстраиваются в кружок около педагога и имитируют движения животных) </w:t>
      </w:r>
    </w:p>
    <w:p>
      <w:pPr>
        <w:pStyle w:val="Normal"/>
        <w:shd w:fill="FFFFFF" w:val="clear"/>
        <w:autoSpaceDE w:val="false"/>
        <w:rPr/>
      </w:pPr>
      <w:r>
        <w:rPr/>
        <w:tab/>
        <w:t>Вы замечательно перевоплотились в  животных. А теперь давайте изобразим их из пальчиков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Дети выстраивают из пальцев рук фигуры животных: мышки, собаки, гуся, лягушки. Педагог проверяет правильность выполнения фигур, помогает детям, испытывающим трудности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Ребята, занимайте свои места за столами.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(дети рассаживаются)</w:t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>Долго наши звери пели.</w:t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>Ночь глубокая уже.</w:t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>Как добраться им до дому,</w:t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>И не сбиться  бы с пути?</w:t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>Вот дает совет им мышка:</w:t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>« Вы зажгите фонари»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ab/>
        <w:t>Давайте и мы, ребята,  поможем зажечь фонарики на тропинке. Сегодня наши фонари будут гореть красным светом. Почему?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 xml:space="preserve">(Ответы детей)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ab/>
        <w:t xml:space="preserve">Правильно. Потому, что звук [А] – гласный, и прячется в красный кружок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ab/>
      </w:r>
      <w:r>
        <w:rPr>
          <w:bCs/>
          <w:iCs/>
        </w:rPr>
        <w:t>У вас на столе  - дорожки. Мы будем зажигать красный огонек, если услышим звук [А], все остальные звуки будем обозначать черным цветом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 xml:space="preserve"> </w:t>
      </w:r>
      <w:r>
        <w:rPr>
          <w:bCs/>
          <w:iCs/>
        </w:rPr>
        <w:t>( Педагог произносит ряд звуков, слогов, а дети выделяют звуки на слух и обозначают их цветными фишкам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оварный материал:  </w:t>
      </w:r>
      <w:r>
        <w:rPr>
          <w:iCs/>
          <w:sz w:val="28"/>
          <w:szCs w:val="28"/>
        </w:rPr>
        <w:t>а, у, о, а, и, а, э, ы, 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оварный материал:  </w:t>
      </w:r>
      <w:r>
        <w:rPr>
          <w:iCs/>
          <w:sz w:val="28"/>
          <w:szCs w:val="28"/>
        </w:rPr>
        <w:t>ох, ам, ум, эк, па, вы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и, ма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Ну, вот и ушли звери. А мама мышка продолжала баюкать своего мышонка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о мышонок спать не хочет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— </w:t>
      </w:r>
      <w:r>
        <w:rPr/>
        <w:t xml:space="preserve">Был мышонок болен очень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ут решила мышка-мать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«Надо доктора позвать»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Какого доктора позовет мышка?</w:t>
      </w:r>
    </w:p>
    <w:p>
      <w:pPr>
        <w:pStyle w:val="Normal"/>
        <w:shd w:fill="FFFFFF" w:val="clear"/>
        <w:autoSpaceDE w:val="false"/>
        <w:rPr/>
      </w:pPr>
      <w:r>
        <w:rPr/>
        <w:t>(ответы детей).</w:t>
      </w:r>
    </w:p>
    <w:p>
      <w:pPr>
        <w:pStyle w:val="Normal"/>
        <w:shd w:fill="FFFFFF" w:val="clear"/>
        <w:autoSpaceDE w:val="false"/>
        <w:rPr/>
      </w:pPr>
      <w:r>
        <w:rPr/>
        <w:tab/>
        <w:t>Правильно. Мышка позвала доктора Айболита. К Айболиту приходили разные звери. Посмотрите на картинки. Назовите животных, ко</w:t>
        <w:softHyphen/>
        <w:t xml:space="preserve">торых   лечил Айболит, голосом выделяя звук </w:t>
      </w:r>
      <w:r>
        <w:rPr>
          <w:bCs/>
          <w:iCs/>
        </w:rPr>
        <w:t>[А]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Где стоит звук </w:t>
      </w:r>
      <w:r>
        <w:rPr>
          <w:iCs/>
        </w:rPr>
        <w:t xml:space="preserve">[А] </w:t>
      </w:r>
      <w:r>
        <w:rPr/>
        <w:t>в этих словах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ерно, во всех этих словах звук </w:t>
      </w:r>
      <w:r>
        <w:rPr>
          <w:bCs/>
          <w:iCs/>
        </w:rPr>
        <w:t xml:space="preserve">[А] – самый последний. 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Пришел доктор Айболит и к нашему мышонку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А-а-а, — сказал мышонок громко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от открыв свой широко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- Да у вас, дружок, ангина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ужно вылечить ее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Из аптечки он достал пилюли, лекарства и еще вот такую букву. Посмотрите на нее. </w:t>
      </w:r>
    </w:p>
    <w:p>
      <w:pPr>
        <w:pStyle w:val="Normal"/>
        <w:shd w:fill="FFFFFF" w:val="clear"/>
        <w:autoSpaceDE w:val="false"/>
        <w:rPr/>
      </w:pPr>
      <w:r>
        <w:rPr/>
        <w:t>(Детям демонстрируется буква, зачитывается стихотворение) (смотри при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 – начало алфавит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м она и знаменит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 узнать ее легко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оги ставит широко.</w:t>
      </w:r>
    </w:p>
    <w:p>
      <w:pPr>
        <w:pStyle w:val="Normal"/>
        <w:ind w:firstLine="708"/>
        <w:rPr/>
      </w:pPr>
      <w:r>
        <w:rPr/>
        <w:t>Из скольких элементов состоит буква «А,»?  Какие это элементы? А теперь  пофантазируете, на что   похожа буква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ab/>
        <w:t>Вы придумали очень много разнообразных вариантов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Доктор Айболит заглянул в аптечку и достал лист бумаги. Хотите узнать, что на нем? </w:t>
      </w:r>
    </w:p>
    <w:p>
      <w:pPr>
        <w:pStyle w:val="Normal"/>
        <w:shd w:fill="FFFFFF" w:val="clear"/>
        <w:autoSpaceDE w:val="false"/>
        <w:rPr/>
      </w:pPr>
      <w:r>
        <w:rPr/>
        <w:t>(Детям демонстрируется задание).</w:t>
      </w:r>
    </w:p>
    <w:p>
      <w:pPr>
        <w:pStyle w:val="Normal"/>
        <w:shd w:fill="FFFFFF" w:val="clear"/>
        <w:autoSpaceDE w:val="false"/>
        <w:rPr/>
      </w:pPr>
      <w:r>
        <w:rPr/>
        <w:tab/>
        <w:t>Посмотрите на рисунок. Найдите и раскрасьте букву «А».  Какого цвета карандаш вам нужен? Почему?</w:t>
      </w:r>
    </w:p>
    <w:p>
      <w:pPr>
        <w:pStyle w:val="Normal"/>
        <w:shd w:fill="FFFFFF" w:val="clear"/>
        <w:autoSpaceDE w:val="false"/>
        <w:rPr/>
      </w:pPr>
      <w:r>
        <w:rPr/>
        <w:tab/>
        <w:t>Правильно, букву раскрашиваем красным карандашом, так как звук [А] – гласный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Детям раздается задание. Они самостоятельно выполняют задание, а педагог оказывает индивидуальную помощь, оценивает качество выполнение задания).</w:t>
      </w:r>
    </w:p>
    <w:p>
      <w:pPr>
        <w:pStyle w:val="Normal"/>
        <w:shd w:fill="FFFFFF" w:val="clear"/>
        <w:autoSpaceDE w:val="false"/>
        <w:rPr/>
      </w:pPr>
      <w:r>
        <w:rPr/>
        <w:tab/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Ребята, вы все справились с заданием, правильно нашли и раскрасили букву «А»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йболит вылечил мышонка, и мышонок уснул. Так  и закончилась сказка. Ребята понравилась она вам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</w:rPr>
        <w:t xml:space="preserve">Кто-нибудь знает песенку про букву «А»? Хотите ее послушать и посмотреть?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езентация « Буква «А»</w:t>
      </w:r>
    </w:p>
    <w:p>
      <w:pPr>
        <w:pStyle w:val="Normal"/>
        <w:shd w:fill="FFFFFF" w:val="clear"/>
        <w:autoSpaceDE w:val="false"/>
        <w:ind w:firstLine="708"/>
        <w:rPr>
          <w:iCs/>
        </w:rPr>
      </w:pPr>
      <w:r>
        <w:rPr/>
        <w:t xml:space="preserve">- Что нового вы узнали сегодня на занятии? С какой буквой познакомились?  Что узнали вы о звуке </w:t>
      </w:r>
      <w:r>
        <w:rPr>
          <w:iCs/>
        </w:rPr>
        <w:t>[А]?</w:t>
      </w:r>
    </w:p>
    <w:p>
      <w:pPr>
        <w:pStyle w:val="Normal"/>
        <w:shd w:fill="FFFFFF" w:val="clear"/>
        <w:autoSpaceDE w:val="false"/>
        <w:ind w:firstLine="708"/>
        <w:rPr>
          <w:iCs/>
          <w:color w:val="323232"/>
        </w:rPr>
      </w:pPr>
      <w:r>
        <w:rPr>
          <w:iCs/>
          <w:color w:val="323232"/>
        </w:rPr>
      </w:r>
    </w:p>
    <w:p>
      <w:pPr>
        <w:pStyle w:val="Normal"/>
        <w:rPr>
          <w:iCs/>
          <w:color w:val="323232"/>
        </w:rPr>
      </w:pPr>
      <w:r>
        <w:rPr>
          <w:iCs/>
          <w:color w:val="323232"/>
        </w:rPr>
      </w:r>
    </w:p>
    <w:p>
      <w:pPr>
        <w:pStyle w:val="Normal"/>
        <w:rPr>
          <w:iCs/>
          <w:color w:val="323232"/>
        </w:rPr>
      </w:pPr>
      <w:r>
        <w:rPr>
          <w:iCs/>
          <w:color w:val="3232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6:00Z</dcterms:created>
  <dc:creator>Солнышко</dc:creator>
  <dc:description/>
  <cp:keywords/>
  <dc:language>en-US</dc:language>
  <cp:lastModifiedBy>Admin</cp:lastModifiedBy>
  <cp:lastPrinted>2010-10-05T15:27:00Z</cp:lastPrinted>
  <dcterms:modified xsi:type="dcterms:W3CDTF">2013-04-22T10:52:00Z</dcterms:modified>
  <cp:revision>6</cp:revision>
  <dc:subject/>
  <dc:title>Сказка о глупом мышенке</dc:title>
</cp:coreProperties>
</file>