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Дидактическая игра « Цветы»</w:t>
      </w:r>
    </w:p>
    <w:p>
      <w:pPr>
        <w:pStyle w:val="Normal"/>
        <w:rPr>
          <w:spacing w:val="5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ставленные звуки в слов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позицию заданного звука в слов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пределять первый звук в слове, называть его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ять умение слышать звук в слове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ять знания гласных звуков, особенностей их артикуляции, умение правильно их произносить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должать знакомить с символами, которые обозначают гласные или согласные зву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коллективизма, взаимопомощи, уважения к мнению други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 делить слова на слоги и определять их коли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b/>
        </w:rPr>
        <w:t>:</w:t>
      </w:r>
      <w:r>
        <w:rP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Игровой материал.</w:t>
      </w:r>
    </w:p>
    <w:p>
      <w:pPr>
        <w:pStyle w:val="Style16"/>
        <w:shd w:fill="FFFFFF" w:val="clear"/>
        <w:spacing w:before="0" w:after="316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рточки, на которых нарисованы или напечатаны буквы;</w:t>
      </w:r>
      <w:r>
        <w:rPr>
          <w:sz w:val="28"/>
          <w:szCs w:val="28"/>
        </w:rPr>
        <w:t xml:space="preserve"> набор карточек с изображением предметов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рекомендуются  детям старшего дошкольного возра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гру можно проводить как с одним ребенком, так и с небольшой подгрупп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гры  не должна превышать 10-15 мину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гру можно за столом, у магнитной доски  или на ковр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равильно выполненного задания  хвалить ребёнка.</w:t>
      </w:r>
    </w:p>
    <w:p>
      <w:pPr>
        <w:pStyle w:val="Style16"/>
        <w:shd w:fill="FFFFFF" w:val="clear"/>
        <w:spacing w:before="0" w:after="316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ие правила игр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Перед началом взрослый озвучивает тему. В игре может принимать участие как 1 ребенок, так и несколько.</w:t>
      </w:r>
      <w:r>
        <w:rPr>
          <w:sz w:val="28"/>
          <w:szCs w:val="28"/>
        </w:rPr>
        <w:t xml:space="preserve"> Каждый играющий берет себе карточку - поле с определённым зву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спитатель берёт себе маленькие карточки с картинками, переворачивает картинками вниз. Берёт по одной карточке и называет картинку. Играющие должны определить, на какой звук начинается название картинки. Цель - собрать  картинки, названия которых есть определённый звук. Побеждает тот, кто скорее соберёт цвето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обери цветок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Детям раздаются  карточки с буквами. Задача игроков – найти картинки в названии которых есть такой звук.</w:t>
      </w:r>
      <w:r>
        <w:rPr/>
        <w:t xml:space="preserve"> </w:t>
      </w:r>
      <w:r>
        <w:rPr>
          <w:sz w:val="28"/>
          <w:szCs w:val="28"/>
        </w:rPr>
        <w:t>Перед ребёнком на столе лежит серединка цветка с изображением буквы  и набор картинок. Ребёнку предлагается собрать цветок, подбирая картинки, в названиях которых есть звук, соответствующий данной букве.  Ребёнок,  проговаривая каждое слово, отбирает  картинки с заданным звуком и кладёт их вокруг серединки цвет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Найди звук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дание на закрепление  правильного  произношения и автоматизации   звуков  в  слова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развитие фонетического слуха, развитию </w:t>
      </w:r>
      <w:r>
        <w:rPr>
          <w:rFonts w:cs="Times New Roman" w:ascii="Times New Roman" w:hAnsi="Times New Roman"/>
          <w:spacing w:val="-3"/>
          <w:sz w:val="28"/>
          <w:szCs w:val="28"/>
        </w:rPr>
        <w:t>внимания, памят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 просит ребенка найти на карточке предметы в которых есть определенный звук. Задание можно усложнить, попросив ребенка найти определенный звук в различном положении в слове (в начале, середине, конце)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колько слогов»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 просит детей найти на карточках предметы , название которых состоят из 1, 2, 3 слогов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В ходе игры можно предложить ребёнку закрыть цветок листом бумаги и  предложить ребёнку повторить те картинки, которые он запомни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9530" cy="145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112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77160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ото из личного архива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9:00Z</dcterms:created>
  <dc:creator>Антон</dc:creator>
  <dc:description/>
  <cp:keywords/>
  <dc:language>en-US</dc:language>
  <cp:lastModifiedBy>Антон</cp:lastModifiedBy>
  <dcterms:modified xsi:type="dcterms:W3CDTF">2015-03-09T12:08:00Z</dcterms:modified>
  <cp:revision>55</cp:revision>
  <dc:subject/>
  <dc:title/>
</cp:coreProperties>
</file>