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ПРОЕКТ   «Речевой ручеек»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группы «Капелька», воспитатели, родители воспитанников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игр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Длительность проекта</w:t>
      </w:r>
      <w:r>
        <w:rPr>
          <w:sz w:val="28"/>
          <w:szCs w:val="28"/>
        </w:rPr>
        <w:t>:  краткосрочный                                                                                 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роки реализации проекта</w:t>
      </w:r>
      <w:r>
        <w:rPr>
          <w:sz w:val="28"/>
          <w:szCs w:val="28"/>
        </w:rPr>
        <w:t>:  17-28 марта 2014 г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: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блема речевого развития детей дошкольного возраста на сегодняшний день очень актуальна, т. к. процент дошкольников с различными речевыми нарушениями остается стабильно высоким. Игра имеет важное значение в жизни ребенка. Для достижения хороших результатов в работе по развитию речи мы решили использовать дидактические игры. Дидактические игры   развивают речь детей: пополняется и активизируется словарь, формируется правильное звукопроизношение, развивается связная речь, умение правильно выражать свои мысли.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детей коммуникативно-языковой компетентност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 детей стремление говорить грамматически правиль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 формировать необходимый уровень речевых умений и способ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навыки связной р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нтерес к художественной литературе, как образцу р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реализ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ая сре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ая актив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ая практика участников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ая литература, как основа обучения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делирование в обучении связной р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о – дидактические иг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нозируемый результат: </w:t>
      </w:r>
    </w:p>
    <w:p>
      <w:pPr>
        <w:pStyle w:val="Style15"/>
        <w:rPr/>
      </w:pPr>
      <w:r>
        <w:rPr>
          <w:sz w:val="28"/>
          <w:szCs w:val="28"/>
        </w:rPr>
        <w:t xml:space="preserve">Формирование коммуникативной компетенции: развитие связной речи, умения  общаться с детьми, взрослыми. Развитие умения использовать в общении различные   коммуникативные сред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Cs/>
          <w:sz w:val="32"/>
          <w:szCs w:val="32"/>
        </w:rPr>
        <w:t>1 этап – подготовительный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ыбор темы, обозначение проблемы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цели и ведущих задач по развитию речи дошкольник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3. Обсуждение проекта с родителями и детьми, анкетирование родителей,  выбор возможных источников информаци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4. Составление плана работы над проект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этап - практический    </w:t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820"/>
      </w:tblGrid>
      <w:tr>
        <w:trPr>
          <w:trHeight w:val="1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-ная об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    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ый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«Весна идет – весне дорогу! Составление рассказа с использованием схемы 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и</w:t>
            </w:r>
            <w:r>
              <w:rPr>
                <w:rStyle w:val="C3c9"/>
              </w:rPr>
              <w:t>:</w:t>
            </w:r>
            <w:r>
              <w:rPr>
                <w:rStyle w:val="C3"/>
              </w:rPr>
              <w:t xml:space="preserve"> Расширять знания детей о весне, </w:t>
            </w:r>
            <w:r>
              <w:rPr/>
              <w:t>учить детей составлять описательные рассказы о весне, используя при этом план – схему, продолжать учить связности, развёрнутости,  непрерывности высказывания; развивать память, внимание, словесно-           логическое мышл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Д: «Весенняя сказ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дачи: Уточнить и обобщить представления о характерных признаках весны, расширить знания детей о весне, обогатить и активизировать словарь детей по теме.  Учить составлять сказку на предложенную тему, используя пиктограммы. Упражнять в подборе синонимов и антонимов, определений к заданным словам.  Закреплять уже известные способы словообразования; умение интонационно выделять данные звуки в словах.  Развивать способность передавать интонацией различные чувства. Воспитывать в детях добрые чувства. </w:t>
              <w:br/>
            </w:r>
          </w:p>
          <w:p>
            <w:pPr>
              <w:pStyle w:val="Normal"/>
              <w:rPr/>
            </w:pPr>
            <w:r>
              <w:rPr/>
              <w:t>НОД: « Роспись гжельской посуды. Составление описательного рассказа о гжельской росписи»</w:t>
            </w:r>
          </w:p>
          <w:p>
            <w:pPr>
              <w:pStyle w:val="Normal"/>
              <w:rPr/>
            </w:pPr>
            <w:r>
              <w:rPr/>
              <w:t>Задачи: Познакомить с искусством гжельской росписи в сине-голубой гамме. Учить расписывать изделия, используя для этого цветовую гамму и элементы узора, характерные для росписи керамики. Развивать  умение составлять описательный рассказ о гжельской роспис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НОД: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«Птицы на кормушке. Составление описательного рассказа о птицах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 xml:space="preserve">Задачи: </w:t>
            </w:r>
            <w:r>
              <w:rPr/>
              <w:t>Расширять представление детей о зимующих и перелетных  птицах, упражнять детей в умении составлять описательный рассказ по схеме – модели.  Учить лепить птицу из целого куска, оттягивая части и придавая им нужную форму, сглаживать поверхность.  Развивать чувство пропорции, память, внимание, мелкую моторику рук.</w:t>
              <w:br/>
              <w:br/>
              <w:t>НОД: «Составление описательного рассказа о диких животных с использованием схемы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и: Учить детей составлять описательные рассказы о      диких животных, используя при этом план - схему; продолжать учить связности, развёрнутости,  непрерывности высказывания; активизировать словарь по теме; развивать память, внимание, словесно- логическое мышление. Закреплять навык самоконтроля за произношением в самостоятельной речи; закреплять употребление существительных в родительном падеже; воспитывать доброжелательные отношения к разным животным.</w:t>
            </w:r>
          </w:p>
          <w:p>
            <w:pPr>
              <w:pStyle w:val="Style15"/>
              <w:rPr/>
            </w:pPr>
            <w:r>
              <w:rPr/>
              <w:t>НОД: «Чтение русской народной сказки «Хаврошечка».</w:t>
            </w:r>
          </w:p>
          <w:p>
            <w:pPr>
              <w:pStyle w:val="Normal"/>
              <w:rPr/>
            </w:pPr>
            <w:r>
              <w:rPr/>
              <w:t xml:space="preserve">Задачи: Учить детей чувствовать и понимать целесообразность использования в литературном произведении выразительно-изобразительных средств; обогащать речь детей фразеологизмами, развивать умение понимать их переносное значение.  </w:t>
            </w:r>
            <w:r>
              <w:rPr>
                <w:rStyle w:val="C2"/>
              </w:rPr>
              <w:t>Упражнение детей в умении пересказывать сказку  с использованием наглядных пособий (мнемотаблиц), в связной логической последова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речевая разминка, звуковая гимнастика для веселого язычка;  работа детей на «телевидении» - дидактическая игра «Телерепортер: весенний репортаж с улиц города»; дидактические игры «Расшифруй пиктограмму», «Пословица недаром молвится», «Справочное бюро», «Цветик-семицветик», «Весенние слова», «Доскажи словечко».</w:t>
            </w:r>
          </w:p>
          <w:p>
            <w:pPr>
              <w:pStyle w:val="Normal"/>
              <w:rPr/>
            </w:pPr>
            <w:r>
              <w:rPr/>
              <w:t>Игры на развитие речевого дыхания: «Оживи бабочку», «Чаепитие», «Ёжик».</w:t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ка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в о весне с использованием пиктограмм. </w:t>
            </w:r>
          </w:p>
          <w:p>
            <w:pPr>
              <w:pStyle w:val="Normal"/>
              <w:rPr/>
            </w:pPr>
            <w:r>
              <w:rPr/>
              <w:t>Обсуждение и разучивание пословиц и поговорок  о весне.</w:t>
            </w:r>
          </w:p>
          <w:p>
            <w:pPr>
              <w:pStyle w:val="Normal"/>
              <w:rPr/>
            </w:pPr>
            <w:r>
              <w:rPr/>
              <w:t>Чтение сказок,  рассматривание иллюстраций, драматизация их.</w:t>
            </w:r>
          </w:p>
          <w:p>
            <w:pPr>
              <w:pStyle w:val="Normal"/>
              <w:rPr/>
            </w:pPr>
            <w:r>
              <w:rPr/>
              <w:t>Детское словотворчество: новое название известным предметам.</w:t>
            </w:r>
          </w:p>
          <w:p>
            <w:pPr>
              <w:pStyle w:val="Normal"/>
              <w:rPr/>
            </w:pPr>
            <w:r>
              <w:rPr/>
              <w:t>Чтение народных примет о весне, скороговорок.</w:t>
            </w:r>
          </w:p>
          <w:p>
            <w:pPr>
              <w:pStyle w:val="Normal"/>
              <w:rPr/>
            </w:pPr>
            <w:r>
              <w:rPr/>
              <w:t>Встреча с библиотекарем – Сказки  В. Сут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зык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-речевая игра «Речевые и неречевые звуки».</w:t>
            </w:r>
          </w:p>
          <w:p>
            <w:pPr>
              <w:pStyle w:val="Normal"/>
              <w:rPr/>
            </w:pPr>
            <w:r>
              <w:rPr/>
              <w:t>Музыкально-театрализованная деятельность: «Ясна-красна, приди весна…»</w:t>
            </w:r>
          </w:p>
          <w:p>
            <w:pPr>
              <w:pStyle w:val="Normal"/>
              <w:rPr/>
            </w:pPr>
            <w:r>
              <w:rPr/>
              <w:t>«Весенний оркестр» - игры-имитации на музыкальных инстр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готовление  схем по сказкам,  рисование пиктограмм.</w:t>
            </w:r>
          </w:p>
          <w:p>
            <w:pPr>
              <w:pStyle w:val="Style15"/>
              <w:rPr/>
            </w:pPr>
            <w:r>
              <w:rPr/>
              <w:t>Практическая мастерская «Нарисуй письмо другу».</w:t>
            </w:r>
          </w:p>
          <w:p>
            <w:pPr>
              <w:pStyle w:val="Style15"/>
              <w:rPr/>
            </w:pPr>
            <w:r>
              <w:rPr/>
              <w:t>Моделирование «Пиктограммы»</w:t>
            </w:r>
          </w:p>
          <w:p>
            <w:pPr>
              <w:pStyle w:val="Style15"/>
              <w:rPr/>
            </w:pPr>
            <w:r>
              <w:rPr/>
              <w:t>Составление книжки-малышки о весн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исование мнемотаблиц на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южетно-ролевая игра </w:t>
            </w:r>
            <w:r>
              <w:rPr>
                <w:i/>
              </w:rPr>
              <w:t>«Детская студия», «Создаем репортаж»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i/>
              </w:rPr>
              <w:t xml:space="preserve">: «Доскажи словечко», «Четвертый лишний», «Занимательная ручка», «Один и много», «Когда это бывает», «Путешествие по Саратову», «Составь рассказ», «Назови наоборот». </w:t>
            </w:r>
            <w:r>
              <w:rPr/>
              <w:t>Игры на развитие мелкой моторики ру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: изготовление атрибутов для сюжетно-ролевых игр.</w:t>
            </w:r>
          </w:p>
          <w:p>
            <w:pPr>
              <w:pStyle w:val="Normal"/>
              <w:rPr/>
            </w:pPr>
            <w:r>
              <w:rPr/>
              <w:t>Разучивание потешек по формированию КГ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на темы:  «Какие опасности таятся на улице весной?», «Витаминка советует.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 – чтение рече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абота с родителя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сультации:  «Речевые игры с детьми», «Все о развитии детской речи», «Дидактические игры, как средство развития речи», памятка  «Как учить стихи с детьми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кетирование  «Речевое развитие ребе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по речевым проблемам ребен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 ребенком книжки сказок с иллюстрациями, сделанными ребенком и схемой сказо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 с родителями созданы дидактические игры «Цветик - семицветик», игры на развитие речевого дых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Тематическая выставка дидактических игр  в помощь родител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этап  - заключите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ботка и оформление материал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результатов работы всех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тоговое мероприятие: НОД «Весенняя сказк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Мультимедийная презентация проекта в ДОУ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05:00Z</dcterms:created>
  <dc:creator>Admin</dc:creator>
  <dc:description/>
  <cp:keywords/>
  <dc:language>en-US</dc:language>
  <cp:lastModifiedBy>RePack by Diakov</cp:lastModifiedBy>
  <dcterms:modified xsi:type="dcterms:W3CDTF">2014-03-25T06:15:00Z</dcterms:modified>
  <cp:revision>3</cp:revision>
  <dc:subject/>
  <dc:title>ПРОЕКТ   «Речевой ручеек»</dc:title>
</cp:coreProperties>
</file>