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: « Кошкины помощник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Программное содержа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речевую активность через игровую деяте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ь находить предметы определенного цве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креплять знания цвета, геометрических фигур ( круг, квадрат, треугольник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вать фантазию, воображение, умение импровизиро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буждать детей к активной игров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зывать желание у детей оказывать помощ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здать детям радостное настроение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ы и оборудов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рзинка с клубками цветных ниток (белые, синие, зеленые, желтые, красные, оранжевые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обие для дидактической игры «Спрячь мышку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рисования: фон-“аквариум” для коллективной работы, гуашь,   красного, желтого, зеленого, синего цветов, влажные салфетки,  тазик  с водой для мытья рук, полотенц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щение – печенье “рыбки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и заходят в группу, здороваются с гостя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детьми в группу заходит воспитатель в костюме – ко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 –ль</w:t>
      </w:r>
      <w:r>
        <w:rPr>
          <w:sz w:val="28"/>
          <w:szCs w:val="28"/>
        </w:rPr>
        <w:t xml:space="preserve">: - Кис, кис, кис! ( зовет котят) Мои котята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аловливые ребят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аша мама пришл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лочка принесл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воспитатель имитирует поиск котя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Где же, где же, вы, котят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послушные ребят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воспитатель замечает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й, Здравствуйте, ребята! Вы в гости пришли?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 не видели моих котя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меня – то вы узн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 – Д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-ль:</w:t>
      </w:r>
      <w:r>
        <w:rPr>
          <w:sz w:val="28"/>
          <w:szCs w:val="28"/>
        </w:rPr>
        <w:t xml:space="preserve"> - Я, тетя - Кош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Так, вы не видели котя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ка я в магазин ходила, они куда-то   убежали, наверное, гулять пошл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с-ль:</w:t>
      </w:r>
      <w:r>
        <w:rPr>
          <w:sz w:val="28"/>
          <w:szCs w:val="28"/>
        </w:rPr>
        <w:t xml:space="preserve"> ( замечает беспоряд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Ах, что же, они  наделали! Все клубочки разбросали, перепутали, мне одной не справиться! Помогите, ребята, клубочки собрать.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 Подбери  клубок по цвет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-ль: -Детки, у меня есть коробочки разного ц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-ль: - Какого цвета мои короб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ети называют цвет короб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 –ль: - Правильно! Желтого, синего, красного, белого, зеленого. Таких же цветов и клубочки, разложите их по коробочкам! Приступай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дети собирают клубки, звучит музы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-ль: - Молодцы, ребята, вы очень ловкие, быстро собрали клуб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-ль: А теперь давайте поиграем. Возьмите по клубку, лягте на ковер, покатайтесь с животика на спинку, поднимите ноги и руки вверх, поиграйте как котята клубками, сядьте на колени, почешите за ушком, поиграйте воображаемым хвостом. А сейчас свернитесь клубочком, закройте глаза, вам  сниться теплая печка, парное молоко, вы как котята замурлыкали « МУР – МУР – МУР»… Ребята, пора просыпаться!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Физкультминут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агает поиграть</w:t>
      </w:r>
      <w:r>
        <w:rPr>
          <w:sz w:val="28"/>
          <w:szCs w:val="28"/>
        </w:rPr>
        <w:t xml:space="preserve">: - Представьте. Что вы котята, лягте на ковер, покатайтесь с животика на спинку; поднимите ножки и поиграйте мячом, как с клубочком; сядьте на задние лапки и почешите за ушком; весело поиграйте своим хвостик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ли котята, свернулись клубочком и заснули… вам снится теплая печка и вкусное молочко…Котята мурлычут от удовольствия: “Мур-мур, мур-мур…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пора просыпаться!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-ль: А еще мои котята  любят играть в игр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Игра « Спрячь мышк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шки живут в домиках, домики разного цвета и у них разные двери. Нужно подобрать двери в домик, чтобы они подходили и по цвету и по форм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буду охотиться за мышками, а вы, прятать их от меня! Договорилис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предлагается каждому ребенку свой домик, они находят нужную двер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-ль: - Ваня, какой геометрической формы твоя двер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тя, а у тебя какой … (воспитатель спрашивает всех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-ль: Ай, да умницы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: Рисов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дагог подводит детей к столам для изобразите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-ль:  - Посмотрите,   какой большой аквариум нарисовали  мои котята (Показывает большой лист бумаги с изображением аквариума – фон для коллективной работы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есть в этом аквариуме? (Вода, водоросли, камушки, улитки.)   - А кого не хватает? (Рыбок.)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А  вы, ребята, любите рисовать?  И мои котята очень любят рисовать, только не кисточкой, а чем вы сейчас узнае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-ль: У меня есть волшебные картофелины, если их окунуть в краску, а потом приложить к бумаге, то останется отпечаток. ( показ 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Хотите, я вас науч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9900"/>
          <w:sz w:val="28"/>
          <w:szCs w:val="28"/>
        </w:rPr>
        <w:t>Показ способа изображения:</w:t>
      </w:r>
      <w:r>
        <w:rPr>
          <w:sz w:val="28"/>
          <w:szCs w:val="28"/>
        </w:rPr>
        <w:t xml:space="preserve"> прикладываю волшебную картофелину  к краске, а потом прикладываю к аквариуму. Получилась рыб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 у нее голова?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Чтобы рыбка на нас смотрела, нарисуем ей пальчиком гл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Работа детей. Помощь при необходимости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 дети моют руки в тазике с водо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ть аквариу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лько красивых рыбок живет в нашем аквариуме, они все яркие, нарядные, разноцветные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го цвета наши рыб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 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же они красивые. Мы будем ими любоваться!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-ль: Вы, ребята, такие молодцы, помогли мне очень, и   я  приготовила вам угощение, кушайте на здоровь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занят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-ль: - Милые ребята! Вы сегодня многому научилис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 и помогали мне, и играли, и рисовали. Вам понравило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ам понравилось? (Высказывания детей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не тоже понравилось быть мамой-кошкой и играть с вам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-ль:- Пойду, домой может котята уже вернулись и ждут меня, до свидания, ребят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17:00Z</dcterms:created>
  <dc:creator>Zver</dc:creator>
  <dc:description/>
  <cp:keywords/>
  <dc:language>en-US</dc:language>
  <cp:lastModifiedBy>админ</cp:lastModifiedBy>
  <cp:lastPrinted>2013-10-13T21:10:00Z</cp:lastPrinted>
  <dcterms:modified xsi:type="dcterms:W3CDTF">2013-10-13T17:11:00Z</dcterms:modified>
  <cp:revision>9</cp:revision>
  <dc:subject/>
  <dc:title/>
</cp:coreProperties>
</file>