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онспект  интегрированной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по  образовательным  областям «Познание», «Чтение художественной литературы», «Художественное творчество», «Изобразительная деятельность»  в старшей  группе ДО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Конспект подготовлен: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воспитателем МБДОУ ДС №30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Колодкиной Еленой Сергеевн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Зимушка-зи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Образовательная</w:t>
      </w:r>
      <w:r>
        <w:rPr>
          <w:color w:val="000000"/>
          <w:sz w:val="28"/>
          <w:szCs w:val="28"/>
        </w:rPr>
        <w:t>:  уточнить знания о признаках зимы, обобщать и систематизировать знания детей о данном времени года.  Закрепить технику работы с пластичными изоматериал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.Развивающа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должать учить детей  анализировать  текст по опорной  схеме, совершенствовать речь детей, активизировать  словарный запас,  развивать мышление и воображение, чувство юмора, интерес к художественным и стихотворным произведе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ую моторику,  закреплять  понятия  формы и размера, цветового восприятия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Воспитательная</w:t>
      </w:r>
      <w:r>
        <w:rPr>
          <w:color w:val="000000"/>
          <w:sz w:val="28"/>
          <w:szCs w:val="28"/>
        </w:rPr>
        <w:t>:  воспитывать любовь и бережное  отношение к природе, аккуратность к своей работе, чувство прекрасного, самостоятельность и взаимопомощ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спользуемое   оборудование и материал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ультимедийное оборудование, слайд-презентация (картина И. И. Шишкина «Зима»), конверт с   письмом    от Незнайки с  рассказом о зиме и с опорной схемой «Зима»,  аудиозапись  с произведение Антонио Вивальди «Времена года»- «Зима», соленое тесто, шаблоны для вырезания, магни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беседы о признаках зимы. Чтение и рассказывание рассказов о том, кто как зимует (животные, птицы, насекомы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артин о зимних заба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й о зиме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 деятельност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одная ча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здоровается, знакомится с детьми.  Предлагает послушать музыку. </w:t>
      </w:r>
      <w:r>
        <w:rPr>
          <w:color w:val="000000"/>
          <w:sz w:val="28"/>
          <w:szCs w:val="28"/>
        </w:rPr>
        <w:t>Звучит  музыка  композитора А. Вивальди «Зима».</w:t>
      </w:r>
      <w:r>
        <w:rPr>
          <w:i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Дети - закройте глаза, послушайте музыку, подумайте, о чем она может нам рассказать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Дети слушают музыку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то вы услышали? О чем рассказала нам музыка? (ответы детей, дополнения воспитател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лее воспитатель (в случае, если дети не дают правильный ответ    предлагает загадку-подсказку).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: Послушайте загад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нег на пол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Лёд на вод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Вьюга гуля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огда это бывает?   (Зим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времени года написал композитор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спитатель  поощряет ответы дете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ерно ребята, мы не случайно послушали музыку, поняли к какому времени года она относится, потому что мы  сегодня с вами  будем говорить о времени года - зи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Часть. Беседа  о зим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мультимедиа выводится  картина И. И. Шишкина «Зим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: Ребята, о зиме писали не только композиторы, но и худож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 рассмотреть  картину</w:t>
      </w:r>
      <w:r>
        <w:rPr>
          <w:i/>
          <w:color w:val="000000"/>
          <w:sz w:val="28"/>
          <w:szCs w:val="28"/>
        </w:rPr>
        <w:t xml:space="preserve"> И. И. Шишкина «Зима» </w:t>
      </w:r>
      <w:r>
        <w:rPr>
          <w:color w:val="000000"/>
          <w:sz w:val="28"/>
          <w:szCs w:val="28"/>
        </w:rPr>
        <w:t xml:space="preserve"> и  назвать признаки зимы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опросы  воспитателя к  детям, (ответы детей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 видим на этой картине? (Лес, деревья и земля укрыты снегом, солнце не видно, погода пасмурная и т. 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ют деревья зимой? (Спя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е слышно птиц зимой? (Перелётные птицы улетели осенью, а зимующие прилетают поближе к человеку.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чему не видно зверей зимой? (Медведь, барсук, ёж – спят зимой, белка, и заяц поменяли цвет своей шерст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насекомые зимой? (Спя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 Ребята, о зиме писали ещё и поэты.  Я вам прочитаю стихотворение И. Сурикова «Зима»  вы послушайте  меня и  посмотрите на экране зимние пейзаж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нег, пушист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круж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тих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ет, лож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утро сне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побел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пеле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его о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ый лес что шап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крылся чу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нул под не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, непробудно..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ли дни короч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мал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т пришли морозы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а нас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читает детям стихотворение И. Сурикова «Зима». Вступает в диалог с деть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зима, правда  – чудесное время года? Как можно ласково назвать зиму? (ответы детей, поощрение воспитателя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Ребята,  а сейчас мы поиграем!  (физкультминутка с элементами психогимнастик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упражн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бирай, называй, запомин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ма (какая?) – холодная, снежная, морозная, долг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 (какой?) -  мягкий, пушистый, белоснежный, сверкающий, красивый, холодный, нежный, искристый, серебристый, мокрый, мягкий, твёрдый и т. 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 А сей час  покажите, как падает снег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ети показывают руками, как «падает» снег)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а мороз (какой?) -  сердитый, озорной, весёлый, жгучи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кажем, какой «мороз»? Молодц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 лёд (какой?) -  хрупкий, скользкий, твёрдый, блестящий, прозрачны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располагайтесь  поудобнее.  Вы  все знаете нашего друга Незнайку. Так вот он  прислал нам письмо, в нем рассказ о зиме, давайте его прочитаем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читает письм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Зимой солнце светит ярко, греет жарко; на небе тучи, идёт дождь. На земле зимой травка. На деревьях зимой зелёные листья. Птицы радостно щебечут – у них много корма зимой. Звери рады зиме. Люди купаются в реке, надевают шорты и футбол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: Ребята, а всё ли правильно Незнайка написал в своём рассказе? Он   решил, что ребята в детском саду не знают, что такое зима и захотел над нами пошут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Нужно исправить  Незнайку, а помогут нам  в этом схемы-подсказ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еседа по опорной схем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оспитатель достаёт из конверта схему-подсказку и  помещает ее на доску,  побуждая  детей давать  полные ответы, акцентирует внимание на вопросы бережного отношения к природ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оспитатель: Какое время года наступило? (Закончилась осень, наступила холодная зим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роисходит зимой с солнцем? (Солнце если есть, то оно не греет.)  Чем стали покрыты дома, деревья, земля? (Земля, дома, деревья покрыты снегом.)  Что стало с озёрами, реками?  (Озёра, реки, пруды замёрзли.) Птицы и звери рады зиме? У них много корма?</w:t>
      </w:r>
    </w:p>
    <w:p>
      <w:pPr>
        <w:pStyle w:val="Normal"/>
        <w:rPr/>
      </w:pPr>
      <w:r>
        <w:rPr>
          <w:color w:val="000000"/>
          <w:sz w:val="28"/>
          <w:szCs w:val="28"/>
        </w:rPr>
        <w:t>-На улице стало тепло или холодно? (На улице стало холодно, мороз). Как люди стали одеваться? (Люди надевают тёплую одежду и обувь.)</w:t>
      </w:r>
    </w:p>
    <w:p>
      <w:pPr>
        <w:pStyle w:val="Normal"/>
        <w:rPr/>
      </w:pPr>
      <w:r>
        <w:rPr>
          <w:color w:val="000000"/>
          <w:sz w:val="28"/>
          <w:szCs w:val="28"/>
        </w:rPr>
        <w:t>-В какие игры дети могут играть зимой?  (Зимой можно кататься на коньках, лыжах, санках с горки, играть в хоккей, лепить снеговиков, строить снежные крепости, играть в снежки.)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акие зимние праздники мы  встречаем? ( Встречаем Новый год,  Рождество Христово, День защитников Отечества  и Зимняя Олимпиада - 2014…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ребята, вы доказали Незнайке, что всё знаете о зим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ключительная ча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мы тоже можем выразить как композиторы и поэты свое отношение и любовь к зиме. Мы можем нарисовать зиму, сделать </w:t>
      </w:r>
      <w:r>
        <w:rPr>
          <w:color w:val="000000"/>
          <w:sz w:val="28"/>
          <w:szCs w:val="28"/>
        </w:rPr>
        <w:t>красивые сувенир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будут напоминать нам  о ней.</w:t>
      </w:r>
      <w:r>
        <w:rPr>
          <w:sz w:val="28"/>
          <w:szCs w:val="28"/>
        </w:rPr>
        <w:t xml:space="preserve"> Я вам сегодня предлагаю сделать магниты с изображением зимних фигурок из    специального соленого теста.  Это тесто станет твердым и ваши поделки можно будет даже потом  раскрасить. Они будут прочными и    красивыми!    Хотите, научу как? Но перед этим, нам нужно подготовить наши пальчики. Давайте сделаем пальчиковую гимна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Мизинчик, где ты был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езымянным щи варил,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о Средним кашу ел,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казательным запел.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ольшой меня встреч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нфетой угощ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азательный на пра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 в поход нас всей ора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едний брат несет рюкза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зымянный ходит та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Мизинец стал играт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ратьев слушать приглаш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ый же Большой пляс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на танец приглашал. </w:t>
        <w:tab/>
      </w:r>
    </w:p>
    <w:p>
      <w:pPr>
        <w:pStyle w:val="Normal"/>
        <w:rPr/>
      </w:pPr>
      <w:r>
        <w:rPr>
          <w:i/>
          <w:sz w:val="28"/>
          <w:szCs w:val="28"/>
        </w:rPr>
        <w:t>Раз-два-три-четыре пять!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достает заранее подготовленное и раскатанное тесто, формы-шаблоны для вырезания, магниты.  Предлагает детям потрогать тесто, обращая внимание на его пластичные свойства, дает краткую характеристику (как изготовить, почему не пригодно в пищу,  где можно использовать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каз  воспитателем процесса изготовления, самостоятельная деятельность детей.  В ходе деятельности воспитатель поощряет  самостоятельность и стремление детей к оказанию взаимопомощи.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о чем мы сегодня говорили, что делали? Что вам особенно понравилось, запомнило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4F81BD"/>
          <w:sz w:val="28"/>
          <w:szCs w:val="28"/>
        </w:rPr>
      </w:pPr>
      <w:r>
        <w:rPr>
          <w:sz w:val="28"/>
          <w:szCs w:val="28"/>
        </w:rPr>
        <w:t>Воспитатель: Я рада ребята, что вам понравилась наша  совместная  работа. И этим самым мы с вами  убедились, что свое отношение и впечатления о зиме можно выразить не только при помощи музыки и стихов, но и  рисованием и леп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959215</wp:posOffset>
                </wp:positionV>
                <wp:extent cx="21653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8pt;mso-wrap-distance-left:9.05pt;mso-wrap-distance-right:9.05pt;mso-wrap-distance-top:0pt;mso-wrap-distance-bottom:0pt;margin-top:70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5:00Z</dcterms:created>
  <dc:creator>XTreme</dc:creator>
  <dc:description/>
  <cp:keywords/>
  <dc:language>en-US</dc:language>
  <cp:lastModifiedBy>Admin</cp:lastModifiedBy>
  <cp:lastPrinted>2014-01-15T13:07:00Z</cp:lastPrinted>
  <dcterms:modified xsi:type="dcterms:W3CDTF">2014-08-20T03:51:00Z</dcterms:modified>
  <cp:revision>43</cp:revision>
  <dc:subject/>
  <dc:title>Конспект занятия по развитию речи</dc:title>
</cp:coreProperties>
</file>