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онспект занятия 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с Диной»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учение грамоте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по кубикам Зайцева)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ОУ гимназии «Шанс»</w:t>
      </w:r>
    </w:p>
    <w:p>
      <w:pPr>
        <w:pStyle w:val="Style17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ирова Надежда Ибрагимов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развитию речи и обучение грамот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убикам Зайцева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с Диной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нтерес у детей к чтению по кубикам Зайцева</w:t>
      </w:r>
      <w:r>
        <w:rPr>
          <w:b/>
          <w:sz w:val="28"/>
          <w:szCs w:val="28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ботать по таблице и кубикам, составлять слова из кубиков (названия зверей)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читать простые слова (однослоговые)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и закреплять писать свое имя и находить его на карточк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количество слогов в слог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читать слоги с гласным (А, О, У, Ы, Э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ки Зайцева (2 комплекта)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менами дет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очки на каждого ребен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ушки животных (крокодил, жираф, слон, зебра, тигр, бегемот, обезьяна, лев, носорог)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исованные колодца и вёдра к ним;</w:t>
      </w:r>
    </w:p>
    <w:p>
      <w:pPr>
        <w:pStyle w:val="Style17"/>
        <w:ind w:left="720" w:firstLine="696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Р</w:t>
        <w:tab/>
        <w:t>К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С</w:t>
        <w:tab/>
        <w:t>К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Л</w:t>
        <w:tab/>
        <w:t>К</w:t>
      </w:r>
    </w:p>
    <w:p>
      <w:pPr>
        <w:pStyle w:val="Style17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М</w:t>
        <w:tab/>
        <w:t>К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А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Б</w:t>
        <w:tab/>
        <w:t>К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О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С</w:t>
        <w:tab/>
        <w:t>К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bdr w:val="single" w:sz="4" w:space="0" w:color="000000"/>
        </w:rPr>
        <w:t>У</w:t>
      </w:r>
    </w:p>
    <w:p>
      <w:pPr>
        <w:pStyle w:val="Style17"/>
        <w:ind w:left="720" w:firstLine="696"/>
        <w:jc w:val="both"/>
        <w:rPr/>
      </w:pPr>
      <w:r>
        <w:rPr>
          <w:sz w:val="28"/>
          <w:szCs w:val="28"/>
          <w:bdr w:val="single" w:sz="4" w:space="0" w:color="000000"/>
        </w:rPr>
        <w:t>Л</w:t>
        <w:tab/>
        <w:t>К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Т</w:t>
        <w:tab/>
        <w:t>К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Ж</w:t>
        <w:tab/>
        <w:t>К</w:t>
      </w:r>
      <w:r>
        <w:rPr>
          <w:sz w:val="28"/>
          <w:szCs w:val="28"/>
        </w:rPr>
        <w:tab/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ченные кубики звездочками  </w:t>
      </w:r>
      <w:r>
        <w:rPr>
          <w:sz w:val="28"/>
          <w:szCs w:val="28"/>
          <w:bdr w:val="single" w:sz="4" w:space="0" w:color="000000"/>
        </w:rPr>
        <w:t xml:space="preserve"> 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Ф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Р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КА </w:t>
      </w:r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ть в игру «Сардельки» - чтение слогов с определенными гласными ( КО – РО – СО, ЛА – МА – КА, и т.д.)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 детьми по таблице и на кубиках их имен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ть в игру «Сосчитай, сколько слогов в слов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 Ди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рогие ребята, я вам предлагаю отправиться в увлекательное путешествие в страну – загадку, которую вы обязательно отгадаете, если выполните все мои задания. И так до встречи в стране – загадке, Я жду вас!»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– перед вами самолет, в котором вы отправитесь в путешествие, но прежде чем сесть в него, нужно приобрести билет. Билет это карточка, где напечатано ваше имя. Я предлагаю написать свое имя на кубиках и потом найти карточку – билет (дети выкладывают на кубиках, затем находят свое имя на карточке и садятся в самолет, находят кубик со звездочкой </w:t>
      </w:r>
      <w:r>
        <w:rPr>
          <w:sz w:val="28"/>
          <w:szCs w:val="28"/>
          <w:bdr w:val="single" w:sz="4" w:space="0" w:color="000000"/>
        </w:rPr>
        <w:t xml:space="preserve"> А </w:t>
      </w:r>
      <w:r>
        <w:rPr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– мы приземлились возле горной речки, через которую нам нужно перебраться по камушкам (кубикам). Смотрите осторожно не намочите ноги, называя какой камушек (кубик). Дети называют кубики (например железно-золотой большой, деревянно-золотой маленький и т. д.) Ребята находят кубик со звёздочкой </w:t>
      </w:r>
      <w:r>
        <w:rPr>
          <w:sz w:val="28"/>
          <w:szCs w:val="28"/>
          <w:bdr w:val="single" w:sz="4" w:space="0" w:color="000000"/>
        </w:rPr>
        <w:t xml:space="preserve"> Ф 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И так мы опять в самолёте, летим дальше, но что-то захотелось нам кушать. Дина говорит, что на этом борту есть только сардельки, которые можно заказать лишь тогда, когда их прочитаешь (например  </w:t>
      </w:r>
      <w:r>
        <w:rPr>
          <w:sz w:val="28"/>
          <w:szCs w:val="28"/>
          <w:bdr w:val="single" w:sz="4" w:space="0" w:color="000000"/>
        </w:rPr>
        <w:t xml:space="preserve"> К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bdr w:val="single" w:sz="4" w:space="0" w:color="000000"/>
        </w:rPr>
        <w:t xml:space="preserve"> З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Л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Л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СА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Т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КУ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ЛУ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МУ </w:t>
      </w:r>
      <w:r>
        <w:rPr>
          <w:sz w:val="28"/>
          <w:szCs w:val="28"/>
        </w:rPr>
        <w:t>). Подкрепились, наелись и вот мы прилетел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Ребята мы попали в пустыню. Под палящим знойным солнцем нам очень захотелось… (Дети: пить воду.) Да в пустыне есть источник ключевой воды в колодце. Набрать воду в колодце лишь может тот, кто найдет нужное ведро для колодца. Дети находят ведёрко к колодцу затем опускают и читают слова   </w:t>
      </w:r>
    </w:p>
    <w:p>
      <w:pPr>
        <w:pStyle w:val="Style17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М   А   К</w:t>
      </w:r>
    </w:p>
    <w:p>
      <w:pPr>
        <w:pStyle w:val="Style17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    А   К</w:t>
      </w:r>
    </w:p>
    <w:p>
      <w:pPr>
        <w:pStyle w:val="Style17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   А    К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Находят кубик со звёздочкой   </w:t>
      </w:r>
      <w:r>
        <w:rPr>
          <w:sz w:val="28"/>
          <w:szCs w:val="28"/>
          <w:bdr w:val="single" w:sz="4" w:space="0" w:color="000000"/>
        </w:rPr>
        <w:t xml:space="preserve"> Р И </w:t>
      </w:r>
      <w:r>
        <w:rPr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Полетели дальше. Пока мы с вами летим право первым сойти с борта самолёта предоставляется тем, кто назовёт больше слов, начинающиеся со слога (например </w:t>
      </w:r>
      <w:r>
        <w:rPr>
          <w:sz w:val="28"/>
          <w:szCs w:val="28"/>
          <w:bdr w:val="single" w:sz="4" w:space="0" w:color="000000"/>
        </w:rPr>
        <w:t>СКА</w:t>
      </w:r>
      <w:r>
        <w:rPr>
          <w:sz w:val="28"/>
          <w:szCs w:val="28"/>
        </w:rPr>
        <w:t xml:space="preserve"> …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Ребята мы с вами попали в страну, которую приглашал дракончик Дина. Посмотрите, сколько здесь интересных животных, зверей. Например, бегемота называли львом, а жираф – носорогом. Дина просит написать на кубиках название зверей правильно и жители, которые умеют читать, будут знать, что это за зверь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дракончик Дина и предлагает собрать кубики со звездочками, и узнать в какую страну попали дети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Ребята читают отгадку </w:t>
      </w:r>
      <w:r>
        <w:rPr>
          <w:sz w:val="28"/>
          <w:szCs w:val="28"/>
          <w:bdr w:val="single" w:sz="4" w:space="0" w:color="000000"/>
        </w:rPr>
        <w:t xml:space="preserve"> 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Ф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Р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КА </w:t>
      </w:r>
    </w:p>
    <w:p>
      <w:pPr>
        <w:pStyle w:val="Style17"/>
        <w:ind w:left="36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попали в удивительную страну – Африку! Вас ждёт сюрприз.  Дети находят бананы и благодарят Дин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 спрашивает у детей, что им понравилось в этом путешествии?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ой динозаврик прощается с ребятами и уходи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7909560</wp:posOffset>
                </wp:positionV>
                <wp:extent cx="138430" cy="109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9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7.15pt;margin-top:622.8pt;width:10.85pt;height:8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7871460</wp:posOffset>
                </wp:positionV>
                <wp:extent cx="117475" cy="95250"/>
                <wp:effectExtent l="9525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9.75pt;margin-top:619.8pt;width:9.2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7909560</wp:posOffset>
                </wp:positionV>
                <wp:extent cx="168275" cy="178435"/>
                <wp:effectExtent l="5715" t="2222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9.9pt;margin-top:622.8pt;width:13.2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7871460</wp:posOffset>
                </wp:positionV>
                <wp:extent cx="109220" cy="118745"/>
                <wp:effectExtent l="11430" t="5715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88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2.6pt;margin-top:619.8pt;width:8.55pt;height:9.3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User</dc:creator>
  <dc:description/>
  <cp:keywords/>
  <dc:language>en-US</dc:language>
  <cp:lastModifiedBy>User</cp:lastModifiedBy>
  <dcterms:modified xsi:type="dcterms:W3CDTF">2015-02-11T09:44:00Z</dcterms:modified>
  <cp:revision>17</cp:revision>
  <dc:subject/>
  <dc:title/>
</cp:coreProperties>
</file>