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есь Родины моей начал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Мой край – Мордовия моя!»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Образовательная: продолжать формировать у детей знания о Мордовии, промыслах, растительном и животном мире республики. Закреплять умения эмоционально и выразительно читать стихи.</w:t>
      </w:r>
    </w:p>
    <w:p>
      <w:pPr>
        <w:pStyle w:val="Normal"/>
        <w:rPr/>
      </w:pPr>
      <w:r>
        <w:rPr>
          <w:sz w:val="28"/>
          <w:szCs w:val="28"/>
        </w:rPr>
        <w:t>Развиваю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вать умение использовать элементы мордовской вышивки в художественном твор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спитывать чувство любви и уважения к своей малой родине, её природе, обычаям, тради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 «Социализация»  «Чтение художественной литературы» «Художественное творчест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Декорации уголка старинной мордовской избы с предметами быта (прялка, туесок и т.п.).Иллюстрации к мордовским сказкам. Диск с записью мордовской  плясовой «Луганяса келуня».  Заготовки из бумаги в виде мордовского головного убора - сорки, фломастеры. Мордовские народные костюмы для детей и взросл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учивание стихотворений о родном крае. Проведение экскурсий в краеведческий музей, библиотеку села Атемар, на природу. Знакомство с мордовской народной выши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д Н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нятие проводится в форме игры в КВН. Две команды детей в мордовских народных костюмах входят по музыку в зал. Их встречает Хозяюшка (взрослый в мордовском национальном костюме), приглашает в гости, рассаживает на приготовленные ла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выразить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красоту, что виж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, любимая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 я гимн, любов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равствуйте, гости дорогие! Я очень рада видеть вас. Есть в самом центре России уголок, который нам всем особенно близок и дорог. Это наша малая родина – Мордовия. И живут здесь замечательные, гостеприимные люди. И  я тоже люблю встречать гостей, песни петь, хороводы водить да в игры интересные играть. Предлагаю вам игру, в ходе которой мы узнаем много интересного о нашем родном Мордовском крае. В игре будут принимать участие две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строя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Прежде чем начать игру, нам нужно выбрать жюри.</w:t>
      </w:r>
      <w:r>
        <w:rPr>
          <w:b/>
          <w:sz w:val="28"/>
          <w:szCs w:val="28"/>
        </w:rPr>
        <w:t xml:space="preserve"> ( </w:t>
      </w:r>
      <w:r>
        <w:rPr>
          <w:i/>
          <w:sz w:val="28"/>
          <w:szCs w:val="28"/>
        </w:rPr>
        <w:t>Выбирают взрослых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Теперь попросим команды представ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Эрзян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нам наш край цвет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 здесь народ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у Мордовии беречь мы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ь преданья седой ста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Мокшан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за чистый лес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храняем Мордовии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родную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любит и край род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 xml:space="preserve">Сейчас </w:t>
      </w:r>
      <w:r>
        <w:rPr>
          <w:b/>
          <w:sz w:val="28"/>
          <w:szCs w:val="28"/>
        </w:rPr>
        <w:t>«Разминка»</w:t>
      </w:r>
    </w:p>
    <w:p>
      <w:pPr>
        <w:pStyle w:val="Normal"/>
        <w:rPr/>
      </w:pPr>
      <w:r>
        <w:rPr>
          <w:sz w:val="28"/>
          <w:szCs w:val="28"/>
        </w:rPr>
        <w:t>- В какой республике мы  живём? (</w:t>
      </w:r>
      <w:r>
        <w:rPr>
          <w:i/>
          <w:sz w:val="28"/>
          <w:szCs w:val="28"/>
        </w:rPr>
        <w:t>В Республике Мордови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- Назовите дерево, которое встречается в Мордовии чаще всего? (</w:t>
      </w:r>
      <w:r>
        <w:rPr>
          <w:i/>
          <w:sz w:val="28"/>
          <w:szCs w:val="28"/>
        </w:rPr>
        <w:t>Берёза)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зовите столицу нашей  республики? </w:t>
      </w:r>
      <w:r>
        <w:rPr>
          <w:i/>
          <w:sz w:val="28"/>
          <w:szCs w:val="28"/>
        </w:rPr>
        <w:t>( Саран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каком районе нашей республики мы живём? </w:t>
      </w:r>
      <w:r>
        <w:rPr>
          <w:i/>
          <w:sz w:val="28"/>
          <w:szCs w:val="28"/>
        </w:rPr>
        <w:t>(Лямбирск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наше село? (</w:t>
      </w:r>
      <w:r>
        <w:rPr>
          <w:i/>
          <w:sz w:val="28"/>
          <w:szCs w:val="28"/>
        </w:rPr>
        <w:t>Атем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самую большую  улицу  нашего села? ( </w:t>
      </w:r>
      <w:r>
        <w:rPr>
          <w:i/>
          <w:sz w:val="28"/>
          <w:szCs w:val="28"/>
        </w:rPr>
        <w:t>Центральна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Много стихов сочинили поэты о нашем Мордовском крае. Познакомьте нас с этими стихотворе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нкурс чтецо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одному ребёнку  из каждой команды читают стихотворения о Мордовии, о Родине.( приложение 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исполнение в балл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Все вы знаете, что раньше, много-много лет назад, в домах не было ни радио, ни магнитофонов, ни телевизоров, ни компьютеров. Чтобы не скучать, люди собирались вместе, пели песни, плясали, водили хороводы, играли в игры. А я приглашаю вас на танец «Луганяса келун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хозяюшка танцуют мордовский танец по фонограмму      (приложение 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Мордовская земля богата лесами, где растут деревья самых разных п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зови дерево»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просы для игро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дерева строят дома? (Из сос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дерева делают посуду? (Из ли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дерева делали корыта, вёдра (из осины, так как её древесина не гни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делают в Мордовии из дерева? (Игруш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Разнообразен и животный мир Мордовии. А теперь следующи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Животный ми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просы для игро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ивотные живут в мордовских лесах (медведь, волк, заяц, лиса, 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районе расположен Мордовский государственный заповедник (в Темниковском рай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редкая птица обитает на территории заповедника (черный аист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ие реки есть в Мордовии (Сура, Мокша)</w:t>
      </w:r>
    </w:p>
    <w:p>
      <w:pPr>
        <w:pStyle w:val="Normal"/>
        <w:rPr/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Мордовия – уникальный, богатый своими культурными традициями регион России. Среди многочисленных видов народного творчества выделяется мордовская выши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ордовская выши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просы для команд)</w:t>
      </w:r>
    </w:p>
    <w:p>
      <w:pPr>
        <w:pStyle w:val="Normal"/>
        <w:rPr/>
      </w:pPr>
      <w:r>
        <w:rPr>
          <w:sz w:val="28"/>
          <w:szCs w:val="28"/>
        </w:rPr>
        <w:t>- Какие цвета используются в мордовской вышивке? (</w:t>
      </w:r>
      <w:r>
        <w:rPr>
          <w:i/>
          <w:sz w:val="28"/>
          <w:szCs w:val="28"/>
        </w:rPr>
        <w:t>черный, красный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Какие предметы украшались мордовской вышивкой? (</w:t>
      </w:r>
      <w:r>
        <w:rPr>
          <w:i/>
          <w:sz w:val="28"/>
          <w:szCs w:val="28"/>
        </w:rPr>
        <w:t>рубахи (панар, покай), передники (рукават), пояс(каркс), головные уборы (сорка, пан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ные элементы мордовской вышивки. (</w:t>
      </w:r>
      <w:r>
        <w:rPr>
          <w:i/>
          <w:sz w:val="28"/>
          <w:szCs w:val="28"/>
        </w:rPr>
        <w:t>Крест, зубчи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рмошка, фонар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жю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Люди во все времена старались украсить свою одежду. И раньше её украшали вышивкой. Я хочу вам предложить украсить мордовский головной убор - сорку элементами мордовской выши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Украшаем  сор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два – три ребёнка от каждой команды  садятся за столы и работают. В это время с остальными детьми  проводится следующий конкур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зяюш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онкурс «Законч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ном краю жизнь как (в ра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родины, что птица без (гнез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ва проста с виду, да не даст себя  (в оби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еет трудиться, тот умеет и (ж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добром (оплач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лости стареешь, от доброты (молодееш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конкур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Давайте посмотрим, как участники конкурса постарались украсить сор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ценивает в баллах работы детей, учитывая аккуратность, яркость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ка жюри работает я предлагаю вам поиграть в мордовскую народную игру «Раю-раю». </w:t>
      </w:r>
      <w:r>
        <w:rPr>
          <w:i/>
          <w:sz w:val="28"/>
          <w:szCs w:val="28"/>
        </w:rPr>
        <w:t>(приложение 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Много сказок придумал наш мордовский народ. И чтобы узнать, как вы знаете мордовские сказки, давайте проведём следующий 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, из какой я сказки»</w:t>
      </w:r>
    </w:p>
    <w:p>
      <w:pPr>
        <w:pStyle w:val="Normal"/>
        <w:rPr/>
      </w:pPr>
      <w:r>
        <w:rPr>
          <w:i/>
          <w:sz w:val="28"/>
          <w:szCs w:val="28"/>
        </w:rPr>
        <w:t>Детям предлагается рассмотреть иллюстрации к мордовским народным сказкам, отгадать их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вские народные сказки: «Благодарный медведь» «Диль-диль, дедынька» «Как собака друга искала» «Чёрная корова» «Горячие сани» «Девушка берёз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Вот и закончился последний конкурс для наших команд. Жюри подведёт итоги, а мы в это время ещё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занятия члены жюри объявляют итоги. Воспитатель подводит итог занятия и детям вручаются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е дорого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ён Само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осят – скажите нам слово такое,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Самое гордое и дорогое.</w:t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Родина! – тотчас ответит любой.</w:t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С ней мы навеки сроднились судьбой.</w:t>
        <w:tab/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>Выйди на улицу вечером поздним –</w:t>
        <w:tab/>
        <w:t xml:space="preserve">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Вроде бы все одинаковы звёзды,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Я убеждён беспредельно в одном:</w:t>
        <w:tab/>
      </w:r>
    </w:p>
    <w:p>
      <w:pPr>
        <w:pStyle w:val="Normal"/>
        <w:tabs>
          <w:tab w:val="clear" w:pos="708"/>
          <w:tab w:val="left" w:pos="8660" w:leader="none"/>
        </w:tabs>
        <w:rPr>
          <w:sz w:val="28"/>
          <w:szCs w:val="28"/>
        </w:rPr>
      </w:pPr>
      <w:r>
        <w:rPr>
          <w:sz w:val="28"/>
          <w:szCs w:val="28"/>
        </w:rPr>
        <w:t>Самые яркие – в небе родном.</w:t>
        <w:tab/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Родина! Славу в труде умножая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 заводы, растит урожаи,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И дерзновенно шагает вперёд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>Твой в испытаньях сплочённый народ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Мир восхищая своими делами,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Где бы мы ни были, родина  с нами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Подвиг её озаряет века,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Как путеводный огонь маяка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Спросят – скажите нам слово такое,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Самое светлое и дорогое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- Родина! – гордо ответит любой, -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С ней мы навеки сроднились с удьбой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ет»</w:t>
      </w:r>
    </w:p>
    <w:p>
      <w:pPr>
        <w:pStyle w:val="Normal"/>
        <w:tabs>
          <w:tab w:val="clear" w:pos="708"/>
          <w:tab w:val="left" w:pos="5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рожжин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Привет тебе, мой край родной,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твоими тёмными лесами,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С твоей великою рекой, и неоглядными полями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Привет тебе, народ родимый,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Герой труда неутомимый,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Среди зимы и в летний зной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Привет тебе, мой край родной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Мой милый край! Мордовия родная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Разливы рек, бескрайние поля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И я не знаю лучше в мире края,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Чем наша славная Мордовская земля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Милый край! Мордовия родная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Здесь раздолье рек, лесов, полей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Для меня нет лучше в мире края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Он мне всех дороже и милей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Есть на свете земном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Разные края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Только там, где отчий дом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Родина твоя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Живи, расти и пой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Знай, что Родина с тобой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Помни главные слова: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«Мама», «Родина», «Семья»!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«Луганяса келуня» (диск с записью фонограммы)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Мордовская народная игра «Раю – раю»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i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не должны подслушивать или выдавать пороль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Для игры выбирают двух детей – ворота; остальные играющие – мать с детьми. Дети-ворота поднимают сцепленные руки вверх и говорят: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Раю – раю. Пропускаю,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А последних оставляю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Сама мать пройдёт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И детей проведёт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В это время дети, став паровозиком, за матерью проходят в ворота. Дети-ворота, опустив руки, отделяют последнего ребёнка и шепотом спрашивают у него два слова – пароль (например, один ребёнок – щит, другой – стрела). Отвечающий выбирает одно из этих слов и встаёт в команду к тому ребёнку, чей пароль он назвал. Когда мать остаётся одна, ворота громко спрашивают у неё: щит или стрела? Мать отвечает и встаёт в одну из команд. Дети-ворота встают лицом друг е другу, берутся за руки. Остальные члены каждой команды вереницей прицепляются за своей половинкой ворот. Получившиеся две команды перетягивают друг друга. Перетянувшая команда считается победительницей.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Мы в Мордовии живём». Примерный региональный модуль программы дошко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«Валдоня». Программа и методические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Хрестоматия к программе «Валдо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«Мордовские пословицы, поговорки». Сед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8:00Z</dcterms:created>
  <dc:creator>Света</dc:creator>
  <dc:description/>
  <cp:keywords/>
  <dc:language>en-US</dc:language>
  <cp:lastModifiedBy>Иван</cp:lastModifiedBy>
  <dcterms:modified xsi:type="dcterms:W3CDTF">2014-08-19T09:59:00Z</dcterms:modified>
  <cp:revision>35</cp:revision>
  <dc:subject/>
  <dc:title>ДОГОВОР </dc:title>
</cp:coreProperties>
</file>