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108585</wp:posOffset>
                </wp:positionV>
                <wp:extent cx="6496050" cy="928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2868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и социально-личностному развитию детей № 21 «Искор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5938520" cy="352933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10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6pt" style="position:absolute;rotation:-0;width:511.5pt;height:731.25pt;mso-wrap-distance-left:9.05pt;mso-wrap-distance-right:9.05pt;mso-wrap-distance-top:0pt;mso-wrap-distance-bottom:0pt;margin-top:8.5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и социально-личностному развитию детей № 21 «Искор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5938520" cy="352933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10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42545</wp:posOffset>
                </wp:positionV>
                <wp:extent cx="5133340" cy="186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КОНСПЕКТ Н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в средне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 xml:space="preserve">Тем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«ЗНАКОМСТВО С РУССКИМ НАРОДНЫМ      КОСТЮМ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2pt;height:146.7pt;mso-wrap-distance-left:9.05pt;mso-wrap-distance-right:9.05pt;mso-wrap-distance-top:0pt;mso-wrap-distance-bottom:0pt;margin-top:3.3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  <w:t>КОНСПЕКТ Н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  <w:t>в средней груп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  <w:t xml:space="preserve">Тема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2"/>
                          <w:szCs w:val="32"/>
                          <w:lang w:val="ru-RU"/>
                        </w:rPr>
                        <w:t>«ЗНАКОМСТВО С РУССКИМ НАРОДНЫМ      КОСТЮМ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НСПЕОПРОКУПИР ОИМТКОЛУ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96215</wp:posOffset>
                </wp:positionV>
                <wp:extent cx="3009900" cy="82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ила и провел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спитатель первой квалификационно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тегор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тонова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5pt;mso-wrap-distance-left:9.05pt;mso-wrap-distance-right:9.05pt;mso-wrap-distance-top:0pt;mso-wrap-distance-bottom:0pt;margin-top:15.45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ила и провел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спитатель первой квалификационно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атегор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нтонова 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 Познакомить детей с женским русским народным костюмом; с его элементами. Развивать словарь детей. Прививать любовь к традициям русской 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 кукла Маша в рубахе и сараф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ля потешки), бусы, пятаки, копейки, башмаки, лож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Н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вместе с воспитателем входят в группу, (где уже сидят взрослые). Здороваются с гостями. Воспитатель говори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лись все дети в кр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мой друг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я твой друг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пко за руки возьмемс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уг другу улыбнем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тук в дверь – тук, ту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-то к нам еще спешит? Наверное, гость опоздал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ходит кукла Маш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ребята и взрослые. Меня зовут Маш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а теперь давайте пройдем и присядем на коврик. Познакомимся поближе с куклой Маш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Ребята проходят и садятся на коври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, какие вы все нарядные, в красивые платья одеты. У Лизы платье розовое, у Вероники – желтое, у Леши – шорты и футболка нарядн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ша! А почему ты так необычно одет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потому, что когда только появилась одежда, она была очень простой. И в то время носили рубахи. Она защищала от палящих лучей солнца во время работы в поле. (Показывает картинку «Женщины в поле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(обращается к ребятам). Посмотрите, как одеты женщины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зимой на нее (рубаху) надевали меховую одежду. А где ребята вы взяли свою одежд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Мама купила в магазин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Бабушка подарил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Мама мне сши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моя мама для меня одежду для меня делала своими руками. Сначала соткала полотно, а потом сшила мне рубаху. И она была длинной до самых пят, чтобы ноги мои не мерз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Кукла показывает рубаху, дети рассматриваю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кла Маша: </w:t>
      </w:r>
      <w:r>
        <w:rPr>
          <w:rFonts w:cs="Times New Roman" w:ascii="Times New Roman" w:hAnsi="Times New Roman"/>
          <w:sz w:val="28"/>
          <w:szCs w:val="28"/>
          <w:lang w:val="ru-RU"/>
        </w:rPr>
        <w:t>Рубаха моя красивая. У нее есть воротник, манжеты и все украшено различной тесьмой и вышивкой. Посмотри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рассматривают узоры, тесьму, воротник, манжеты, кокетку с вышивко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когда мне исполнилось 5 лет, моя мама сшила первый сарафан. А какого он цвета, зн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почему красного, зн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тите, я вам расскаж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потому, что он нарядный, праздничный! А что еще на моем сарафане ес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 ребята, подойдем поближе и рассмотр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мину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встали, подошли к кукле и рассматриваю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го цвета тесьм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т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это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з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какой длины мой сарафан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инный, до пят (до пола), (показывают, нагибаясь до пол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какой он еще? (по ширин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ирокий!  (Показывают, широко расставив руки в ширин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А как еще можно показать ширину (юбки, сарафана)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 еще кружится!  (Дети кружа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продолжается дальше. Воспитатель приглашает присесть на диван и продолжить разгов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ети, а что у Маши на голов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осы, косичка с лент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ребятами спрашивает у куклы Маш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а, расскажи нам, зачем тебе это ленточ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инные волосы заплетали в косичку и завязывали банты, красивые ленты. А ленту на голову для красоты, и называли (эту ленту) красот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ша, а почему ты босиком? Все дети в обуви, а 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Маша</w:t>
      </w:r>
      <w:r>
        <w:rPr>
          <w:rFonts w:cs="Times New Roman" w:ascii="Times New Roman" w:hAnsi="Times New Roman"/>
          <w:sz w:val="28"/>
          <w:szCs w:val="28"/>
          <w:lang w:val="ru-RU"/>
        </w:rPr>
        <w:t>: А раньше все люди ходили босиком и водили хороводы на больших полянках, по шелковой трав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давайте все вместе разучим потешку, для нашей гостьи Маш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разучим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яйте за мно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, тари, тари, тари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лю Маш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нта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ну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ень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лю Маш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рьг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ну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ята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лю Маш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шма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ну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рош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лю Маш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жки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ну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лушки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лю Маш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душ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повторяют за воспитателем текст, во время повтора воспитатель показывает: бусы, серьги, пятаки, башмаки, грошики, ложки, полушки, подуш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кла Маша благодарит ребят, дарит тесьму и прощ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мы сегодня узнали много нового и интересного. Вам понравило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7:00Z</dcterms:created>
  <dc:creator>User</dc:creator>
  <dc:description/>
  <cp:keywords/>
  <dc:language>en-US</dc:language>
  <cp:lastModifiedBy>User</cp:lastModifiedBy>
  <dcterms:modified xsi:type="dcterms:W3CDTF">2014-12-10T10:25:00Z</dcterms:modified>
  <cp:revision>6</cp:revision>
  <dc:subject/>
  <dc:title/>
</cp:coreProperties>
</file>