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опыта работы на тему: «Развитие творческих способностей у детей в процессе игр-драматизаци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спекты занятий в старшей групп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Частушки». Слова народные. Игра-драматизац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Учить детей самостоятельно находить способы образной выразительности. Учить интонацией передавать настроение героев. Совершенствовать свои исполнительские умения, активно способствовать формированию интереса к искусству инсценировки. Воспитывать доброжелательное отношение друг к другу. </w:t>
      </w:r>
    </w:p>
    <w:p>
      <w:pPr>
        <w:pStyle w:val="Normal"/>
        <w:rPr/>
      </w:pPr>
      <w:r>
        <w:rPr>
          <w:sz w:val="28"/>
          <w:szCs w:val="28"/>
        </w:rPr>
        <w:t>Предварительна я    р а б о т а: С детьми следует заранее обсудить какие атрибуты приготовить для каждого персонажа: для лягушек – зеленые перчатки, шапочки; для слона – шапочка, коробка с ручкой, изображающей патефон. Для лисы – шапочка, косынка, передник, корзинка. Для парикмахера – белый халат, бритва – плоская па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частушек и сопровождающие движения разучиваются со всеми детьми 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о д    и г р ы.   Дети – зрители сидят. Перед ними два пенька (два стульчика), на которых расположились ребята, изображающие ляг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рители говорят или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Говорят, что две ляг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пеньке пекли ват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изображающие лягушек, хлопают лопатой о ладошки, широко раздвигая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к обеду гов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гласили все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и – дети зовут всех в гости, а потом скачут в разны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ворят, что в зоопа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м зверям дают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ребенок, изображающий слона, покачиваясь, он проходит около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как будто старый с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лучает пат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ручает слону коробку с ручкой и тот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ворят пришла лис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парикмахерскую бр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какие чуд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дит бритая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ребенок, выполняющий роль лисы. Садится на стульчик. Другой ребенок, изображающий парикмахера, действует бритвой – плоской палочкой. В конце частушки лиса убегает, парикмахер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песня – небы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ы нам по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светлом домике св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чень весело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артисты танцуют, остальные прихлопыв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Заюшкина избушка». Русская народная сказка. Игра – драматизация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с правилами кукловождения. Совершенствовать умение рассказывать сказку по ролям. Учить детей соотносить движение куклы и слова, учить интонацией передавать настроение героя. Воспитывать чувство сопереживания, сочувст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лоскостное изображение ледяной и лубяной избушек, деревьев; куклы – варежки: лиса, заяц, петух, медведь, собака, волк, ширма в рост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     игры – драмат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смотрите и послушайте сказку «Заюшкина избушка». Жили-были Лиса и Заяц. У Лисы была избушка ледяная, а у Зайца лубяная. Пришла весна - красна. Под теплыми лучами солнца избушка Лисы растаяла, а избушка Зайца стоит как ни в чем не бывало. Вот и побежала Лиса к сосе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Заинька – соседушка, пусти меня погреться. Пусти, родненьки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Заходи, Лисонь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 успела Лиса войти в избушку, как тут же стала гнать бедного Зай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а (в окошке): </w:t>
      </w:r>
      <w:r>
        <w:rPr>
          <w:sz w:val="28"/>
          <w:szCs w:val="28"/>
        </w:rPr>
        <w:t>Уходи прочь, Косой! Чтобы духа твоего не бы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гнала Лиса Зайца. Сел он на пенек и заплакал. Идет мимо собака: «Ав-ав-ав! О чем, Заяц, плачешь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Как мне не плакать? Была у меня избушка лубяная, а у Лисы ледяная. Пришла весна, у нее избушка растаяла. Попросилась Лиса ко мне погреться, да меня и выгн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ака:</w:t>
      </w:r>
      <w:r>
        <w:rPr>
          <w:sz w:val="28"/>
          <w:szCs w:val="28"/>
        </w:rPr>
        <w:t xml:space="preserve"> Не плачь, Заяц. Я ее выгон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шла Собака к избушке и стала гнать Лис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ака:</w:t>
      </w:r>
      <w:r>
        <w:rPr>
          <w:sz w:val="28"/>
          <w:szCs w:val="28"/>
        </w:rPr>
        <w:t xml:space="preserve"> Ав – ав - ав. Поди, Лиса, прочь. Ав – ав – а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а (в окошке):</w:t>
      </w:r>
      <w:r>
        <w:rPr>
          <w:sz w:val="28"/>
          <w:szCs w:val="28"/>
        </w:rPr>
        <w:t xml:space="preserve"> Как выскочу, как выпрыгну, пойдут клочки по закоулочка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спугалась Собака и в лес убежала. А Заяц по-прежнему сидит на пеньку и плачет. Идет мимо Вол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 (участливо):</w:t>
      </w:r>
      <w:r>
        <w:rPr>
          <w:sz w:val="28"/>
          <w:szCs w:val="28"/>
        </w:rPr>
        <w:t xml:space="preserve"> О чем, Заяц, плач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Как мне не плакать? Была у меня избушка лубяная, а у Лисы ледяная. Пришла весна, у нее избушка растаяла. Попросилась Лиса ко мне погреться, да меня и выгн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Не плачь, Заинька. Я ее выгон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Нет, не выгонишь, Собака гнала – не выгнала, и ты, Волк, не выгониш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Нет, выгон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дошел Волк к избушке и стал гнать Лис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Поди, Лиса, вон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Лиса Волка ничуть не испугала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а (в окошке):</w:t>
      </w:r>
      <w:r>
        <w:rPr>
          <w:sz w:val="28"/>
          <w:szCs w:val="28"/>
        </w:rPr>
        <w:t xml:space="preserve"> Как выскочу, как выпрыгну, пойдут клочки по закоулочка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спугался Волк и в лес убежал. Идет мимо Зайца Медвед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О чем, Заяц, плач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Как мне не плакать? Была у меня избушка лубяная, а у Лисы ледяная. Пришла весна, у нее избушка растаяла. Попросилась Лиса ко мне погреться, да меня и выгнала.</w:t>
      </w:r>
    </w:p>
    <w:p>
      <w:pPr>
        <w:pStyle w:val="Normal"/>
        <w:rPr/>
      </w:pPr>
      <w:r>
        <w:rPr>
          <w:b/>
          <w:sz w:val="28"/>
          <w:szCs w:val="28"/>
        </w:rPr>
        <w:t>Медведь (важно):</w:t>
      </w:r>
      <w:r>
        <w:rPr>
          <w:sz w:val="28"/>
          <w:szCs w:val="28"/>
        </w:rPr>
        <w:t xml:space="preserve"> Не плачь, Зайчик, я ее выгоню!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Нет, Медведь, не выгонишь. Собака гнала – не выгнала, Волк гнал – не выгнал, и ты, Медведь не выгонишь.</w:t>
      </w:r>
    </w:p>
    <w:p>
      <w:pPr>
        <w:pStyle w:val="Normal"/>
        <w:rPr/>
      </w:pPr>
      <w:r>
        <w:rPr>
          <w:b/>
          <w:sz w:val="28"/>
          <w:szCs w:val="28"/>
        </w:rPr>
        <w:t>Медведь (упрямо):</w:t>
      </w:r>
      <w:r>
        <w:rPr>
          <w:sz w:val="28"/>
          <w:szCs w:val="28"/>
        </w:rPr>
        <w:t xml:space="preserve"> Нет, вы – го – ню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дошел Медведь к избушке и стал гнать Лису.</w:t>
      </w:r>
    </w:p>
    <w:p>
      <w:pPr>
        <w:pStyle w:val="Normal"/>
        <w:rPr/>
      </w:pPr>
      <w:r>
        <w:rPr>
          <w:b/>
          <w:sz w:val="28"/>
          <w:szCs w:val="28"/>
        </w:rPr>
        <w:t>Медведь (рычит):</w:t>
      </w:r>
      <w:r>
        <w:rPr>
          <w:sz w:val="28"/>
          <w:szCs w:val="28"/>
        </w:rPr>
        <w:t xml:space="preserve"> Поди, Лиса, вон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Лиса не испугалась.</w:t>
      </w:r>
    </w:p>
    <w:p>
      <w:pPr>
        <w:pStyle w:val="Normal"/>
        <w:rPr/>
      </w:pPr>
      <w:r>
        <w:rPr>
          <w:b/>
          <w:sz w:val="28"/>
          <w:szCs w:val="28"/>
        </w:rPr>
        <w:t>Лиса (в окошке):</w:t>
      </w:r>
      <w:r>
        <w:rPr>
          <w:sz w:val="28"/>
          <w:szCs w:val="28"/>
        </w:rPr>
        <w:t xml:space="preserve"> Как выскочу, как выпрыгну, пойдут клочки по закоулочкам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спугался Медведь и в лес убежал. Идет мимо Зайца Петух.</w:t>
      </w:r>
    </w:p>
    <w:p>
      <w:pPr>
        <w:pStyle w:val="Normal"/>
        <w:rPr/>
      </w:pP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Ку – ка – ре - ку! О чем, Зайка, плач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Как мне не плакать? Была у меня избушка лубяная, а у Лисы ледяная. Пришла весна, у нее избушка растаяла. Попросилась Лиса ко мне погреться, да меня и выгнала.</w:t>
      </w:r>
    </w:p>
    <w:p>
      <w:pPr>
        <w:pStyle w:val="Normal"/>
        <w:rPr/>
      </w:pP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Я ее сейчас выгоню!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Нет, не выгонишь. Собака гнала – не выгнала, Волк гнал – не выгнал, Медведь гнал – не выгнал, и ты, Петух, не выгонишь.</w:t>
      </w:r>
    </w:p>
    <w:p>
      <w:pPr>
        <w:pStyle w:val="Normal"/>
        <w:rPr/>
      </w:pP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Нет, я выгоню. Я – храбрый Петух! Ку – ка – ре - к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дошел Петух к избушке и стал гнать Лису.</w:t>
      </w:r>
    </w:p>
    <w:p>
      <w:pPr>
        <w:pStyle w:val="Normal"/>
        <w:rPr/>
      </w:pP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Ку – ка – ре – ку! Несу косу на плечи, хочу Лису посечи! Поди, Лиса, вон!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Шубу надеваю…</w:t>
      </w:r>
    </w:p>
    <w:p>
      <w:pPr>
        <w:pStyle w:val="Normal"/>
        <w:rPr/>
      </w:pP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Ку – ка – ре – ку! Несу косу на плечи, хочу Лису посечи! Поди, Лиса, вон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Лиса испугалась и в лес убежала. И стали Заяц и Петух жить, да поживать в Зайкиной избушке. Вот и сказке конец, а кто слушал молод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ы занятий в младшей групп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айка»  А. Барто.  Игра-драмат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детей понимать содержание стихотворения, использовать выразительные интонации. Развивать у детей воображение, двигательную импровизацию. Воспитывать у детей чувство сопереживания, доброты; вызвать эмоциональный откл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шапочка за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 о д    и г р ы. Дети сидят на стульчиках. Воспитатель выбирает ребенка на роль зайчика, надевает шапочку зайчика и предлагает сесть на стульчик перед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месте с детьми рассказывает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Зайку бросила хозяй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 дождем остался з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 скамейки слезть не см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сь до ниточки про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показывает, как зайчик плачет, вытирает слезы и показывает, и показывает, как он не может слезть со стуль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жалеть зайку и пригласить его потанцевать. Дети и зайчик-ребенок хлопают в ладоши, приседают, притопывают под народную мело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Мыши» С. Маршак. Игра – драмат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Научить детей понимать содержание стихотворения, использовать выразительные интонации. Развивать у детей воображение, двигательную импровизацию. Формировать творческое воображение. Воспитывать у детей добросердечное отношение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 о д   и г р ы. Воспитатель таинственно и негромко читает стихи, жестом подзывая к себ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шли мыши как-то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мотреть, которы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и встают со своих мест, идут осторожно и медленно к педагогу. Воспитатель быстро хлопнув в ладоши, громко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друг раздался страшный зв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бежали мыши в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убегают и садятся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Бычок» А. Барто. Игра – драматизация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сочетать движения и слова. Совершенствовать умение детей имитировать движения, развивать воображение. Воспитывать доброжелательное отношение у детей, вызвать эмоциональный отклик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Шапочка бычка, доска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бирает ребенка на роль бычка. Ставит его на доску, лежащую на полу, длиной не более метра, шириной   -  25-30 см. можно начертить изображение доски на асфальте мелом или на земле палочкой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 о д    и г р ы. Дети сидят. Ребенок, исполняющий роль бычка, идет по доске, покачиваясь из стороны в сторону, и читает стихотворение (можно читать стихотворение всей группой)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дет бычок, качается (ребенок покачивает головой)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здыхает на ходу (ребенок вздыхает)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Ох, доска кончается,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йчас я упаду» (изображает испуг)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ся к детям «Юра, Лена, помогите, пожалуйста, бычку сойти с доски». Дети помогают ребенку сойти с дос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14:00Z</dcterms:created>
  <dc:creator>555</dc:creator>
  <dc:description/>
  <cp:keywords/>
  <dc:language>en-US</dc:language>
  <cp:lastModifiedBy>Казачок</cp:lastModifiedBy>
  <cp:lastPrinted>2010-01-15T15:51:00Z</cp:lastPrinted>
  <dcterms:modified xsi:type="dcterms:W3CDTF">2015-01-22T18:22:00Z</dcterms:modified>
  <cp:revision>12</cp:revision>
  <dc:subject/>
  <dc:title/>
</cp:coreProperties>
</file>