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Развитие познавательной активности  детей 6-7 лет средствами дидактических игр на занятиях по обучению грамот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развитии ребенка чрезвычайно велика роль познавательной активности, или любознательности. Она является основой усвоения им культурного опыта человечества, важнейшим условием обучения в школе, а также будущего творчества. Развитие познавательных интересов у дошкольников отчетливо выступает в том, что растет желание детей заниматься умственной деятельностью. Дети 6-7 лет любят рассуждать, спорить, решать задачи, головоломки, подбирать слова в рифму, сравнивать разные вещи и явления между собой и т. д</w:t>
      </w:r>
      <w:r>
        <w:rPr/>
        <w:t>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м видом деятельности в дошкольный период является игра. Игра стимулирует познавательную активность детей, вызывая у них положительные эмоции в процессе учебной деятельности. Игра это потребность растущего детского организма. В игре развиваются физические силы ребенка, тверже рука, гибче тело, вернее глаз, развиваются сообразительность, находчивость,  инициатива. В игре вырабатываются у ребят организационные навыки, развиваются выдержка, умение взвешивать обстоятельства. Ребенок сравнивает себя с другими, начинает видеть себя со стороны, сталкивается с неизбежностью согласовывать свои действия с действиями других детей. Здесь его активность, инициатива невольно сталкиваются с организованностью и дисциплиной. </w:t>
      </w:r>
    </w:p>
    <w:p>
      <w:pPr>
        <w:pStyle w:val="Style16"/>
        <w:spacing w:lineRule="auto" w:line="360"/>
        <w:rPr>
          <w:rFonts w:cs="Arial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игры ребенок - полноправный участник познавательной деятельности, он самостоятельно ставит перед собой задачи и решает их. Для него дидактическая игра - это не беззаботное и легкое времяпрепровождение: играющий отдает ей максимум энергии, ума, выдержки, самостоятельности. Познание окружающего мира в дидактической игре облекается в формы, непохожие на обычное обучение: здесь и фантазия, и самостоятельный поиск ответов, и новый взгляд на известные факты и явления, пополнение и расширение знаний и умений, установление связей, сходства и различия между отдельными событиями. Но самое важное - не по необходимости, не под давлением, а по желанию самих детей во время игр происходит многократное повторение материала в его различных сочетаниях и формах. Кроме того, игра создает атмосферу здорового соревнования, заставляет дошкольника не просто механически припоминать известное, а мобилизовать все знания, думать, подбирать подходящее, отбрасывать несущественное, сопоставлять, оценивать. В дидактической игре участвуют все дети группы. Победителем чаще бывает не тот, кто больше всех знает, а тот, у кого лучше развито воображение, кто умеет наблюдать, быстрее и точнее реагировать на игровые ситуации</w:t>
      </w:r>
      <w:r>
        <w:rPr>
          <w:rFonts w:cs="Arial CYR"/>
          <w:sz w:val="28"/>
          <w:szCs w:val="28"/>
        </w:rPr>
        <w:t>.</w:t>
      </w:r>
    </w:p>
    <w:p>
      <w:pPr>
        <w:pStyle w:val="Style16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Ребенок подготовительной группы - это будущий школьник. Знания и умения,  полученные  детьми в процессе занятия по обучению грамоте будут необходимы ему в будущем.</w:t>
      </w:r>
    </w:p>
    <w:p>
      <w:pPr>
        <w:pStyle w:val="Style16"/>
        <w:spacing w:lineRule="auto" w:line="360"/>
        <w:rPr>
          <w:rFonts w:cs="Arial CYR"/>
          <w:sz w:val="28"/>
          <w:szCs w:val="28"/>
        </w:rPr>
      </w:pPr>
      <w:r>
        <w:rPr>
          <w:bCs/>
          <w:sz w:val="28"/>
          <w:szCs w:val="28"/>
        </w:rPr>
        <w:t>Обучение грамоте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sz w:val="28"/>
          <w:szCs w:val="28"/>
        </w:rPr>
        <w:t>это целенаправленный, систематический процесс по подготовке к овладению письмом и чтением. который   обеспечивает возможность на более раннем возрастном этапе сформировать различные учебные умения: умение воспринимать речь окружающих, говорить перед товарищами, отвечать на вопросы,спрашивать,пересказывать прочитанное взрослым, рассказывать содержание прочитанных книг, просмотренных фильмов, картин и что особенно важно, формирует нравственную и волевую готовность к обучению 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ая игра, являясь методом обучения, предполагает две стороны: воспитатель объясняет правила игры, подразумевающие учебную задачу; а дети, играя, систематизируют, уточняют и применяют полученные ранее знания, умения, навыки, у них формируется познавательный интерес к предмет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менно Дидактическая игра может  развить познавательную активность ребенка на занятиях по обучению грамоте, серьезный, напряженный труд сделать занимательным и интересным для дошкольник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вышеперечисленного, я виж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ю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анного проекта развитие познавательной активности  детей 6-7 лет средствами дидактических игр на занятиях по обучению грамо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Для достижения данной цели мной были поставле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осознанное отношение к языковым обобщения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систему Д.игр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компетентность родителей в вопросе актуальности развития познавательной активности ребен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 реализации проекта: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сть использования Д.Игр  на занятиях по обучению грамоте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использования Д.игр в организованной и свободной деятельности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реализации самостоятельной деятельности детей в игровой и речев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оставленных задач определились следующие предполагаемые </w:t>
      </w:r>
      <w:r>
        <w:rPr>
          <w:rFonts w:cs="Times New Roman" w:ascii="Times New Roman" w:hAnsi="Times New Roman"/>
          <w:b/>
          <w:sz w:val="28"/>
          <w:szCs w:val="28"/>
        </w:rPr>
        <w:t>этапы</w:t>
      </w:r>
      <w:r>
        <w:rPr>
          <w:rFonts w:cs="Times New Roman" w:ascii="Times New Roman" w:hAnsi="Times New Roman"/>
          <w:sz w:val="28"/>
          <w:szCs w:val="28"/>
        </w:rPr>
        <w:t xml:space="preserve"> работы над проектом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Констатирующий эта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ми этого этапа являлис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Выявить уровень освоения дошкольниками 6-7 лет программного материала по обучению грамот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Разработать систему Д.иг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>3.Выявить уровень заинтересованности родителей развитием познавательной активности  детей на основе данных анкетир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мной была проведена диагностика детей старшей, затем подготовительной групп. Данные на начало проекта (2008 год) по старшему возрасту свидетельствуют о том, что 40% дошкольников осваивают программные задачи по разделу «воспитание звуковой культуры речи» полностью и  60%   не осваивают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по подготовительному возрасту на сентябрь 2009 года свидетельствуют о том, что 52% дошкольников осваивают программное содержание по разделу «Обучение грамоте» и 48% не осваиваю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пизодическое использование  Д. игр не принесло бы  ожидаемого результата. Поэтому, я решила создать систему Д. игр на два возрастных этапа - старший (5-6 лет) и подготовительный (6-7лет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методического комплекс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рамма воспитания и обучения в детском саду» под ред.М.А.Васильевой, В.В. Гербовой, Т.С. Комарово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В.Гербова «Развитие речи в детском саду»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Максаков «Правильно ли говорит ваш ребенок?», «Воспитание звуковой культуры речи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ова Л. «Обучение дошкольников грамот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й была разработана система дидактических игр. Для этого я разделила Д. игры на условные групп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расположены в порядке освоения дошкольниками языковых едини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было выявлено, что у многих детей вызвала затруднения возможность самостоятельно использовать Д.игры в свободной деятельности. Дети не проявляли заинтересованности, были робкими и неуверенными.</w:t>
      </w:r>
      <w:r>
        <w:rPr>
          <w:rFonts w:cs="Times New Roman CYR" w:ascii="Times New Roman CYR" w:hAnsi="Times New Roman CYR"/>
          <w:sz w:val="28"/>
          <w:szCs w:val="28"/>
        </w:rPr>
        <w:t xml:space="preserve"> Я пришла к выводу, что необходимо максимально вариативно использовать Д.игры в организованной и свобод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показало низкий уровень заинтересованности родителей развитием познавательной активности, родители не просматривали связь между освоением детьми программных задач и познавательным интересом, активностью своих детей, не видели возможностей использования дидактических иг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ющий этап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м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анного этапа являлись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общую ориентировку в звуковой системе язы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ть звуковому  и слоговому анализу слов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предложен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анализировать и синтезировать предложения разной конструкц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тематику практических занятий и консультаций для родителей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мам: «Актуальность познавательного развития», «Вариативность использования Д.игры», «Обучаемся, играя», «Развивающая предметная среда для детей дома»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 трех этапах  задачи решались как в организованной, так и в свободной деятельности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рганизованной деятельности использовались такие игры как: «Живое слово», «Живой звук», «Отгадай мое слово», «Кто внимательный», «Цепочка слов»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ободной деятельности использовались такие игры как: «В каком домике живет»,  «Чей домик?», «Собери слово», «Ребусы», «Колодец»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й считаю следующую структуру занятия:</w:t>
      </w:r>
    </w:p>
    <w:p>
      <w:pPr>
        <w:pStyle w:val="Style16"/>
        <w:numPr>
          <w:ilvl w:val="0"/>
          <w:numId w:val="4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>Вводная часть. (</w:t>
      </w:r>
      <w:r>
        <w:rPr>
          <w:sz w:val="28"/>
        </w:rPr>
        <w:t xml:space="preserve">Цель: введение в тему занятия, создание положительного настроя на обучение, пробуждение интереса к познанию. </w:t>
      </w:r>
      <w:r>
        <w:rPr>
          <w:sz w:val="28"/>
          <w:szCs w:val="28"/>
        </w:rPr>
        <w:t>Может содержать релаксационные упражнения вступительную беседу, Д,игру артикуляционную гимнастику или разминку,</w:t>
      </w:r>
      <w:r>
        <w:rPr>
          <w:sz w:val="28"/>
        </w:rPr>
        <w:t xml:space="preserve"> релаксационные, мимические и имитирующие упражнения,</w:t>
      </w:r>
      <w:r>
        <w:rPr>
          <w:sz w:val="28"/>
          <w:szCs w:val="28"/>
        </w:rPr>
        <w:t xml:space="preserve"> проблемную ситуацию, использование загадок, соревнований )</w:t>
      </w:r>
    </w:p>
    <w:p>
      <w:pPr>
        <w:pStyle w:val="Style16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( фронтальная работа, Д.и., Д.упр, сюрпризные моменты, словесные игры, направленные на усвоение новых знаний)</w:t>
      </w:r>
    </w:p>
    <w:p>
      <w:pPr>
        <w:pStyle w:val="Style16"/>
        <w:numPr>
          <w:ilvl w:val="0"/>
          <w:numId w:val="4"/>
        </w:numPr>
        <w:spacing w:lineRule="auto" w:line="360" w:before="0" w:after="280"/>
        <w:rPr>
          <w:sz w:val="28"/>
        </w:rPr>
      </w:pPr>
      <w:r>
        <w:rPr>
          <w:sz w:val="28"/>
          <w:szCs w:val="28"/>
        </w:rPr>
        <w:t>Физкультминутка (Стараюсь, чтобы физминутки несли дополнительную речевую нагрузку, обусловленную темой занятия</w:t>
      </w:r>
      <w:r>
        <w:rPr>
          <w:sz w:val="28"/>
        </w:rPr>
        <w:t xml:space="preserve"> Основные задачи физминутки: снятие усталости и напряжения; внесении эмоционального заряда; совершенствовании общей моторики; выработке четких координированных движений во взаимосвязи с реч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 (индивидуальная работа, Д.Игры, упражнения на развитие моторики, анализ занятия -</w:t>
      </w:r>
      <w:r>
        <w:rPr>
          <w:rFonts w:cs="Times New Roman" w:ascii="Times New Roman" w:hAnsi="Times New Roman"/>
          <w:sz w:val="28"/>
        </w:rPr>
        <w:t xml:space="preserve"> подводится итог, т.е. определяется результативнос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то Дидактической игры в структуре занятия зависит от той цели, с которой ее использует воспитатель. Например, в начале занятия дидактическая игра может применяться для подготовки детей к восприятию учебного материала, в середине - с целью активизации учебной деятельности  дошкольников, в заключительной части для  закрепления и систематизации новых понят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зыковой анализ и синтез – это сложная мыслительная работа, которая ведется на каждом занятии. Задания вводятся в разные части занятия – там, где это вызовет наибольший интерес у детей. Иногда эти задания даются в середине занятия или упражнения по звукобуквенному анализу и синтезу даются в заключительной части. Особый интерес вызывают задания, в которых собираются рассыпанные звуки. Составление схем чередуется с подбором слов к схеме. На более поздних этапах дети отгадывают кроссворды и ребусы. При этом важно научить детей самостоятельно задавать вопросы о звуках, слогах и слова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ешения задач важен принцип подбора речевого и наглядного материала. Первый критерий подбора определяется тематикой и сюжетом занятия, второй – поставленными задачами, этапом усвоения матери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я уделяю пополнению содержания предметно-игровой</w:t>
      </w:r>
      <w:r>
        <w:rPr>
          <w:rFonts w:cs="Times New Roman" w:ascii="Times New Roman" w:hAnsi="Times New Roman"/>
          <w:vanish/>
          <w:sz w:val="28"/>
          <w:szCs w:val="28"/>
        </w:rPr>
        <w:t>спользования Д/И ьскую компетентность в вопросахщениям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реды по обучению детей грамоте в группе. Мной были изготовлены следующие дидактические пособия: «Слоговой домик», «Волшебный колодец », «Кто-что?», «Кто в домике живет?».Весь материал находиться в свободном доступе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х работы зависит от тесной взаимосвязи  воспитателей и родителей. </w:t>
      </w:r>
      <w:r>
        <w:rPr>
          <w:rFonts w:cs="Times New Roman" w:ascii="Times New Roman" w:hAnsi="Times New Roman"/>
          <w:sz w:val="28"/>
          <w:szCs w:val="28"/>
          <w:u w:val="single"/>
        </w:rPr>
        <w:t>Цель такого взаимодействия:</w:t>
        <w:br/>
      </w:r>
      <w:r>
        <w:rPr>
          <w:rFonts w:cs="Times New Roman" w:ascii="Times New Roman" w:hAnsi="Times New Roman"/>
          <w:sz w:val="28"/>
          <w:szCs w:val="28"/>
        </w:rPr>
        <w:t> - объединить усилия взрослых для успешного развития познавательной  активности каждого воспитанника группы;</w:t>
        <w:br/>
        <w:t>- сформировать у родителей желание помогать своему ребенку, общаться с ним;</w:t>
        <w:br/>
        <w:t>- уметь правильно реагировать на проблемы и достижения своего ребенка (помогать преодолевать трудности и радоваться его успехам).</w:t>
        <w:br/>
        <w:t xml:space="preserve"> Поэтому важно сделать родителей не только своими союзниками, но и грамотными помощникам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ля этого я провожу в группе следующую работу:</w:t>
        <w:br/>
        <w:t>- индивидуальные встречи с родителями. На первой встрече я проводила анкетирование родителей («Особенности вашего ребенка»). Последующие встречи включают в себя прослеживание динамики развития познавательной активности каждого ребенка; обмен впечатлениями и наблюдениями; рекомендации и задания для ребенка.</w:t>
        <w:br/>
        <w:t>- Участие родителей в семинарах по обмену опытом.</w:t>
        <w:br/>
        <w:t>На таких семинарах родители имеют возможность наблюдать за работой и воспитателя, познакомиться с Д.играми, в которые они могут поиграть с ребенком дома. А впоследствии и самим поделиться накопленным опытом. Таким образом, в рамках проекта «Копилка родительских идей» Д.игры предлагались родителям домой с заданием: придумать новый вариант игр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была организована "МАСТЕРСКАЯ БУКВ".</w:t>
        <w:br/>
        <w:t>Родители вместе с детьми работали над образом буквы (украшали силуэт букв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месяц в группе организуется выставка дидактических игр.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взаимодействие значительно повышает эффективность педагогического воздействия на детей, позволяет преодолеть многие трудности и проблемы и получить желаемый результат в развитии познавательной активности каждого ребе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Контрольный эта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происходит оценка и анализ проведенной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этого этап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зировать имеющийся опыт использования Д/И на занятиях по обучению грамоте старших дошкольнико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ить уровень усвоения  программного материала дошкольниками 6-7 лет при условии систематического использования Д.игр на занятиях по грамоте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детей самостоятельно использовать Д/И в свободной деятельности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влекать родителей к активному участию в воспитательно-образовательном процессе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м результатом</w:t>
      </w:r>
      <w:r>
        <w:rPr>
          <w:rFonts w:cs="Times New Roman" w:ascii="Times New Roman" w:hAnsi="Times New Roman"/>
          <w:sz w:val="28"/>
          <w:szCs w:val="28"/>
        </w:rPr>
        <w:t xml:space="preserve"> проекта должны стать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 детей 6-7 лет средствами Д/И на занятиях по обучению грамоте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мотивированности к школе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ерспективного планирования с использованием системы Д/И в средней группе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южетное оформление уголка по обучению грамоте в подготовительной к школе групп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ами</w:t>
      </w:r>
      <w:r>
        <w:rPr>
          <w:rFonts w:cs="Times New Roman" w:ascii="Times New Roman" w:hAnsi="Times New Roman"/>
          <w:sz w:val="28"/>
          <w:szCs w:val="28"/>
        </w:rPr>
        <w:t xml:space="preserve"> в работе могут ста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и презентация на педагогическом совете в ДО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«Праздника правильной речи» с участием родителе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 итогового занятия по грамот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е ребенка – сложнейшая наука, а применение этих знаний на практике – высокое искусство, требующее от воспитателя самоотдачи, творчества, собственных решений. Задача педагога состоит в том, чтобы сделать трудное – привычным, привычное – легким, легкое – приятны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ь не просто “усваивать” материал, а познавать мир, вступать с ним в активный диалог. Искать ответы на свои вопросы, не останавливаться на достигнутом этап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1:07:00Z</dcterms:created>
  <dc:creator>User</dc:creator>
  <dc:description/>
  <cp:keywords/>
  <dc:language>en-US</dc:language>
  <cp:lastModifiedBy>user</cp:lastModifiedBy>
  <cp:lastPrinted>2010-02-22T11:40:00Z</cp:lastPrinted>
  <dcterms:modified xsi:type="dcterms:W3CDTF">2015-03-06T10:44:00Z</dcterms:modified>
  <cp:revision>12</cp:revision>
  <dc:subject/>
  <dc:title>Для достижения данной цели мной были поставлены задачи:</dc:title>
</cp:coreProperties>
</file>