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Департамент образования города Москв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верное окружное управление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БОУ гимназия №1409 СП «Гармо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/>
        <w:t xml:space="preserve">                                       </w:t>
      </w:r>
      <w:r>
        <w:rPr>
          <w:b/>
          <w:sz w:val="32"/>
          <w:szCs w:val="32"/>
        </w:rPr>
        <w:t>Конспект итогового занят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образовательной области «Коммуникаци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старшей групп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занятия: «Сюрприз от домовят».</w:t>
      </w:r>
    </w:p>
    <w:p>
      <w:pPr>
        <w:pStyle w:val="Normal"/>
        <w:tabs>
          <w:tab w:val="clear" w:pos="708"/>
          <w:tab w:val="left" w:pos="343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>
          <w:sz w:val="28"/>
          <w:szCs w:val="28"/>
        </w:rPr>
        <w:t>Подготовила и провела: Сидорова С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старшей группы «Фантазер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осква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4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b/>
          <w:sz w:val="32"/>
          <w:szCs w:val="32"/>
        </w:rPr>
        <w:t>Программное содержани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явить уровень знания де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вершенствовать фонетический слух, навыки звукового анализ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ставлять предложения по схеме с заданным знакам в конц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оставление рассказа по картин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чтение слова по числовым карточк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ение скороговор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витие мелкой моторики ру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</w:rPr>
        <w:t>Предварительная работа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ение книги Дмитрия Емец «Приключен6ие домовят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исование иллюстраций к книге «Приключение домовят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учивание скороговор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орудовани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ртина «Мы играем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исловые карточки с букв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рандаши, фломастеры, альбомные лис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нверт, кассета с аудиозаписью, карточки с задания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b/>
          <w:sz w:val="32"/>
          <w:szCs w:val="32"/>
        </w:rPr>
        <w:t>Ход заняти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Ребята, нам сегодня в детский сад почтальон принес письмо. Кому оно адресовано, написано, детям группы «Фантазеры», а вот от кого оно не написано. Если оно для нас, то давайте его открое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оспитатель открывает с детьми конверт и вынимает кассету.</w:t>
      </w:r>
    </w:p>
    <w:p>
      <w:pPr>
        <w:pStyle w:val="Normal"/>
        <w:jc w:val="both"/>
        <w:rPr/>
      </w:pPr>
      <w:r>
        <w:rPr>
          <w:sz w:val="32"/>
          <w:szCs w:val="32"/>
        </w:rPr>
        <w:t>-Давайте прослушаем ее, может быть, мы узнаем, кто прислал письм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оспитатель ставит кассету в магнитофон идет аудиозапись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«Здравствуйте ребята! Это я вам прислала такое необычное письмо. Ой, извините, я не представилась. Я, ……, нет, нет, нет, я загадаю вам загадку, а если вы ее отгадаете, то сразу узнаете, кто вам прислал звуковое письмо. Загадку необходимо дослушать до конц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«Я маленькая девочка, живу в маленькой комнатке под кроватью. У меня есть друзья. Один постоянно хочет, есть и что-то жует, второй вечно хлопочет и подслушивает девчачьи разговоры. А еще я умею варить суп из мочалки. Ну, догадались кто я? (Вреднючка). Правильно! Вы знаете, что мы домовята очень любим шутки, розыгрыши и сюрпризы. Вот и для вас мы приготовили сюрприз, но чтобы его получить необходимо, выполнить задания и если вы справитесь, обязательно найдете наш сюрприз. А какие задания необходимо выполнить, вам расскажет Светлана Владимировна. Ну, удачи! Ваша  самая добрая, красивая, великолепная, скромная Вреднючка!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Ну что дети, будем искать сюрприз домовят? (Ответы детей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32"/>
          <w:szCs w:val="32"/>
        </w:rPr>
        <w:t>Задания от домовят</w:t>
      </w:r>
      <w:r>
        <w:rPr>
          <w:sz w:val="32"/>
          <w:szCs w:val="32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реднючка любит очень быстро говорить и придумывать новые языки. Вот она решила послушать, как вы читаете скороговорки. (Проводиться артикуляционная гимнастика. Дети рассказывают скороговорки, которые учили в течение года)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оводиться игра «Скажи как можно больше слов с заданным звуком»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оставить предложения с разными знаками в конце по схеме. Пример: _____  ______  _______  .   </w:t>
      </w:r>
    </w:p>
    <w:p>
      <w:pPr>
        <w:pStyle w:val="Normal"/>
        <w:ind w:left="7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_____  ______  _______ и ______  !</w:t>
      </w:r>
    </w:p>
    <w:p>
      <w:pPr>
        <w:pStyle w:val="Normal"/>
        <w:ind w:left="7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_____  ______  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Прочитать слово с помощью числовых карточек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Рассмотреть картину, придумать название и составить рассказ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писать необычным способом первую букву из имени любого домовенка. </w:t>
      </w:r>
    </w:p>
    <w:p>
      <w:pPr>
        <w:pStyle w:val="Normal"/>
        <w:ind w:left="7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5" w:hanging="0"/>
        <w:jc w:val="both"/>
        <w:rPr/>
      </w:pPr>
      <w:r>
        <w:rPr>
          <w:sz w:val="32"/>
          <w:szCs w:val="32"/>
        </w:rPr>
        <w:t xml:space="preserve">-Смотрите, у нас в книжном уголке появилась новая книга. (Дети открывают книгу, а там сладости от домовят). Вот так сюрприз! Спасибо! До скорой встречи.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7:24:00Z</dcterms:created>
  <dc:creator>Света</dc:creator>
  <dc:description/>
  <cp:keywords/>
  <dc:language>en-US</dc:language>
  <cp:lastModifiedBy>Ольга Ивановна</cp:lastModifiedBy>
  <dcterms:modified xsi:type="dcterms:W3CDTF">2014-05-22T10:26:00Z</dcterms:modified>
  <cp:revision>5</cp:revision>
  <dc:subject/>
  <dc:title> Конспект итогового занятия</dc:title>
</cp:coreProperties>
</file>