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 дошкольное образовательное учреждение детский сад «Звёздочка» города  Аркада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азвлечения  по творчеству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ергея  Михалкова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92D05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51.85pt;width:467.15pt;height:51.75pt;mso-wrap-style:none;v-text-anchor:middle;mso-position-vertical:top" type="_x0000_t136">
            <v:path textpathok="t"/>
            <v:textpath on="t" fitshape="t" string="&quot;Путешествие в страну стихов С. Михалкова&quot;." style="font-family:&quot;Arial Black&quot;;font-size:24pt"/>
            <v:fill o:detectmouseclick="t" type="solid" color2="#ff4f0f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редняя групп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u w:val="single"/>
        </w:rPr>
        <w:t>Автор: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воспитатель средней  групп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Галина Александровна Кирсанов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город Аркада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4 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закрепить знания детей о творчестве С.В.Михалков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рассказывать небольшие стихотворения наизусть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мышлен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аинтересованность детей и родителей к творчеству писа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творческое проявление в творческих играх по сюжетам произведений, инсценировках, драматизациях, выразительном чтении, и други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 украшен портретом С.В. Михалкова, детскими рисунками к произведениям С.Михалкова.  Оформлена выставка произведений С.В.Михалк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накомство с творчеством С.В. Михалкова, беседы, чтение стихотворений, заучивание «Песенки друзей» и «Котята», игры – драматиз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коммуникация (чтение художественной литературы), познание , социализация, здоровье, музыка,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: самодельная книга из листов ватмана с иллюстрациями к стихам Михалкова , физкультурное оборудование в виде мостика ;4 обруча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ревянные короткие физкультурные палки ; корзинка с клубками ниток коричневого и розового цветов (по 10 штук) ,, бутафорская морковка с конфетами внут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ое сопрово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и  сидят( заранее на столе при в ходе в зал лежат книги Михалкова )воспитатель приглашает детей в зал и подводит к столу с выставкой кни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вайте подойдем вот к этому столу , посмотрите здесь тоже  есть книжный уголок как и у нас в группе  , а мы уже встречались с этими книгами , давайте посмотрим вот эту книгу ( листает медленно) ( толстая книга стихов Михалкова )Нам знакомы эти герои ? ( надо чтобы дети ответили что это щенок , дядя Степа , котята ) сразу после этого Набурушкина говорит , что мы рисовали героев из этих книг . Я подвожу к стене , где расположена выставка детских рисунков (</w:t>
      </w:r>
      <w:r>
        <w:rPr>
          <w:b/>
          <w:sz w:val="28"/>
          <w:szCs w:val="28"/>
        </w:rPr>
        <w:t xml:space="preserve"> дети вспоминают кого они рисовали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шивает : Дети а вы наверное догадались кто написал все эти замечательные стихи и придумал всех этих героев  ( дети должны по предварительной работе сказать что это Михалков ) , правильно , всех этих героев придумал Сергей Владимирович Михалков , а давайте еще попутешествуем с вами по его замечательным стихам , посмотрите а у нас на книжной выставке лежит еще одна книга , ой какая она большая , наверное в ней что-то необычное – посмотрим  . Давайте , откроем первую  страницу ( на которой портрет Михалкова) Кто это ребята ( </w:t>
      </w:r>
      <w:r>
        <w:rPr>
          <w:b/>
          <w:sz w:val="28"/>
          <w:szCs w:val="28"/>
        </w:rPr>
        <w:t>дети должны сказать что это Михалков</w:t>
      </w:r>
      <w:r>
        <w:rPr>
          <w:sz w:val="28"/>
          <w:szCs w:val="28"/>
        </w:rPr>
        <w:t xml:space="preserve"> )Правильно это Сергей Владимирович Михалков , ребята очень известный поэт и большой друг детей  , ребята а вы знаете почему мы с вами пришли в этот зал (</w:t>
      </w:r>
      <w:r>
        <w:rPr>
          <w:b/>
          <w:sz w:val="28"/>
          <w:szCs w:val="28"/>
        </w:rPr>
        <w:t xml:space="preserve"> дети говорят что нет</w:t>
      </w:r>
      <w:r>
        <w:rPr>
          <w:sz w:val="28"/>
          <w:szCs w:val="28"/>
        </w:rPr>
        <w:t xml:space="preserve">) Этому замечательному человеку исполнилось бы 100 лет , но его стихи мы будем помнить очень долго  .( </w:t>
      </w:r>
      <w:r>
        <w:rPr>
          <w:b/>
          <w:sz w:val="28"/>
          <w:szCs w:val="28"/>
        </w:rPr>
        <w:t>дети садятся на стульчики по круг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атель перелистывает книгу . На второй странице –изображение щен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 а на стихи Михалкова написаны и детские песенки и мы с вами знаем одну такую песенку , споем ее для наших гостей (</w:t>
      </w:r>
      <w:r>
        <w:rPr>
          <w:b/>
          <w:sz w:val="28"/>
          <w:szCs w:val="28"/>
        </w:rPr>
        <w:t xml:space="preserve"> дети просто встают с мест и поют песню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вучит минусовка  песни «Трезор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рях висел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перти сидел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шли и одного в доме запер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скал на кухне у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овой забрался в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чёрный – н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ёгся на кровать – спа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садятся ) раздается голос из-за двери ( ????как на базаре шум создать ( инсценировка сказки «Как старик корову продавал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читает слова автора 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рынке корову старик прод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 за корову цены не дав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многим была коровёнка нуж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, видно, не нравилась людям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- Хозяин, продашь нам корову сво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м. Я с утра с ней на рынке ст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Не много ли просишь, старик, за неё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де наживаться! Вернуть бы св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 Уж больно твоя коровёнка ху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т, проклятая. Прям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А много ль корова даёт мол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ы молока не видали по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на базаре старик торг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за корову цены не д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аренёк пожалел стар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ен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ша, рука у тебя нелег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зле коровы твоей по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ось продадим мы скотин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покупатель с тугим кошель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 торгуется он с пареньк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уп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у прода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ен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й, коль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, гляди, не корова, а к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так ли! Уж выглядит больно худой!</w:t>
      </w:r>
    </w:p>
    <w:p>
      <w:pPr>
        <w:pStyle w:val="Normal"/>
        <w:rPr/>
      </w:pPr>
      <w:r>
        <w:rPr>
          <w:b/>
          <w:sz w:val="28"/>
          <w:szCs w:val="28"/>
        </w:rPr>
        <w:t>Пар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чень жирна, но хороший у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ого ль корова даёт молока?</w:t>
      </w:r>
    </w:p>
    <w:p>
      <w:pPr>
        <w:pStyle w:val="Normal"/>
        <w:rPr/>
      </w:pPr>
      <w:r>
        <w:rPr>
          <w:b/>
          <w:sz w:val="28"/>
          <w:szCs w:val="28"/>
        </w:rPr>
        <w:t>Пар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доишь за день - устанет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посмотрел на корову сво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я, Бурёнка, тебя прод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у свою не продам ником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ая скотина нужна самому!( </w:t>
      </w:r>
      <w:r>
        <w:rPr>
          <w:b/>
          <w:sz w:val="28"/>
          <w:szCs w:val="28"/>
        </w:rPr>
        <w:t>все артисты садятся на ме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 перелистывает книгу  и зовет детей к себе . На третьей  странице –иллюстрация к стихотворению «Приятел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бята а кто у нас в группе из мальчиков хорошие друзья (</w:t>
      </w:r>
      <w:r>
        <w:rPr>
          <w:b/>
          <w:sz w:val="28"/>
          <w:szCs w:val="28"/>
        </w:rPr>
        <w:t xml:space="preserve"> дети называют Максима и Мишу )</w:t>
      </w:r>
      <w:r>
        <w:rPr>
          <w:sz w:val="28"/>
          <w:szCs w:val="28"/>
        </w:rPr>
        <w:t>правильно давайте присядем и они нам расскажут какие они замечательные друзья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иша и Максим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приятелем вдв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ие с ним друз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он , туда и я 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ле этого к ним выйдет Настя Алл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а он , туда и я ! Просто как тень ! Кстати , я тоже знаю ст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ю следом ходит тень , куда бы я ни 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жусь за стол , всегда со 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ся тень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акая же как я , от головы до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вторяет каждый ша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мой пры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а ты знаешь кто написал это стихотворение ? если она не ответит , то спросить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ет придумаем тоже игру в тень  вы будете по очереди показывать разные движения по очереди , а мы  , как тень , повторим за водящим  .Пусть первая водит Настя .( </w:t>
      </w:r>
      <w:r>
        <w:rPr>
          <w:b/>
          <w:sz w:val="28"/>
          <w:szCs w:val="28"/>
        </w:rPr>
        <w:t>играют несколько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 опять подводит к книг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рнём следующую страничку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на странице – иллюстрация  паровозика к стихотворению «Мы едем …»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нец) ?</w:t>
      </w:r>
      <w:r>
        <w:rPr>
          <w:i/>
          <w:sz w:val="28"/>
          <w:szCs w:val="28"/>
        </w:rPr>
        <w:t xml:space="preserve"> Звучит фонограмма песни «Мы едем » ( дети танцуют и поют эту песню)и садятс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этого должны выехать декорации города ??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ядя Стё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я Стё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ождями путь разм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рочно поднял ру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, что путь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! Вы меня узнали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</w:p>
    <w:p>
      <w:pPr>
        <w:pStyle w:val="Normal"/>
        <w:rPr/>
      </w:pPr>
      <w:r>
        <w:rPr>
          <w:sz w:val="28"/>
          <w:szCs w:val="28"/>
        </w:rPr>
        <w:t>Да . Вы – Дядя Стёпа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восемь дробь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ставы Иль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высоки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званью «калан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милии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имени Сте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йонных ве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велик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я Стё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, ребятки ,про мои стихи-загад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тгадка , там конец, кто подскажет – молодец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 по двору ход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трым клювом крок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весь день м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громко бормо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это верно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й не крок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дющек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, кто ?   (индю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, индюк ! Признаться 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было догад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дюком случилось чу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ся он в верблюд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он лаять и ры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хвостом ст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путался , одна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рблюд , или …кто ?    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овут собаку Ша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пит она под лавко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ядит она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яукает как…кто ?    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, что я сказал вам – тайн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 вы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 большой секр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вас секретов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один секрет – чтобы вырасти большими , надо есть морковку. Я принёс вам большую морковку , чтобы  всем хватило. Вот , угощайтесь , а мне уже уходить пора .До свидания ! (уходит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/>
      </w:pPr>
      <w:r>
        <w:rPr>
          <w:sz w:val="28"/>
          <w:szCs w:val="28"/>
        </w:rPr>
        <w:t xml:space="preserve">До свидания , дядя Стёпа ! Ой ! Наша необычная книга прочитана , но впереди нас ждёт знакомство со многими другими произведениями Сергея Михалкова , вам понравилось путешеств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угощаться морковкой ! Да она не простая , а с сюрпризом ! Ай –да дядя Стёпа , в морковке – конфе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1:00Z</dcterms:created>
  <dc:creator>Admin</dc:creator>
  <dc:description/>
  <cp:keywords/>
  <dc:language>en-US</dc:language>
  <cp:lastModifiedBy>ПК</cp:lastModifiedBy>
  <cp:lastPrinted>2012-10-15T17:42:00Z</cp:lastPrinted>
  <dcterms:modified xsi:type="dcterms:W3CDTF">2014-02-28T06:06:00Z</dcterms:modified>
  <cp:revision>18</cp:revision>
  <dc:subject/>
  <dc:title/>
</cp:coreProperties>
</file>