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 и занятия малых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ИШКИ ПРО ПТИ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м суку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ь двор кр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-кар-к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тунья – белоб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алиткою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пёстрая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рочит мне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ечка – кликуш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и до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, что есть мо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у, ку-ку, ку-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незде воробушки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тром только лишь встаю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рик-чик-чик, чирик-чик-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есело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г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на берёзке снегир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и зёрнышки клю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бятки уви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 берёзке по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хором закри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н смотрите, снегир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ёзке он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ас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ик в клеточке с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ик в клетке громко п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-чу-чу, чу-чу-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волю ул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в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ил – сколо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чницу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 – приле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воречницу, ск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 да пожи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распе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ички кл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чат вы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с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а 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б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а с в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и к нам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ВОРОН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ица читает: «Возле ёлочки зелёной скачут, каркают вороны». Дети-вороны скачут вокруг стула и кричат: «Кар – кар!» Воспитательница: «Вот собаки налетели, и вороны улетели». Дети-вороны разбегаются, а дети-собаки гонятся за ними, лают, пытаются пойм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сигналу воспитательницы дети собираются вокруг неё, меняются ролями, и игра возобновляет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ВОРОБУШКИ»</w:t>
      </w:r>
    </w:p>
    <w:p>
      <w:pPr>
        <w:pStyle w:val="Normal"/>
        <w:ind w:firstLine="540"/>
        <w:rPr/>
      </w:pPr>
      <w:r>
        <w:rPr>
          <w:sz w:val="20"/>
          <w:szCs w:val="20"/>
        </w:rPr>
        <w:t>ДЕТЯМ НАДО ПОКАЗАТЬ ЖИВЫХ ВОРОБЬЁВ В ИХ ВЕСЕННЕМ ОЖИВЛЕНИИ: КАК ОНИ ПРЫГАЮТ, КРУЖАТСЯ, КУПАЮТСЯ В ЛУЖАХ, БРЫЗГАЮТ ВОДОЙ И Т.Д.  ПОСЛЕ ЭТОГО ВОСПИТАТЕЛЬНИЦА УСТАНАВЛИВАЕТ ДЕТЕЙ ПЕРЕД СОБОЙ И ЧИТАЕТ:</w:t>
      </w:r>
    </w:p>
    <w:p>
      <w:pPr>
        <w:pStyle w:val="Normal"/>
        <w:ind w:firstLine="2700"/>
        <w:rPr>
          <w:sz w:val="20"/>
          <w:szCs w:val="20"/>
        </w:rPr>
      </w:pPr>
      <w:r>
        <w:rPr>
          <w:sz w:val="20"/>
          <w:szCs w:val="20"/>
        </w:rPr>
        <w:t>ВОРОБУШКИ ПО ЛУЖАМ ПРЫГАЮТ, КРУЖАТСЯ;</w:t>
      </w:r>
    </w:p>
    <w:p>
      <w:pPr>
        <w:pStyle w:val="Normal"/>
        <w:ind w:firstLine="2700"/>
        <w:rPr>
          <w:sz w:val="20"/>
          <w:szCs w:val="20"/>
        </w:rPr>
      </w:pPr>
      <w:r>
        <w:rPr>
          <w:sz w:val="20"/>
          <w:szCs w:val="20"/>
        </w:rPr>
        <w:t>НОЖКИ ЗАМОЧИЛИ, КРЫЛЬЯ РАСПУСТИЛИ,</w:t>
      </w:r>
    </w:p>
    <w:p>
      <w:pPr>
        <w:pStyle w:val="Normal"/>
        <w:ind w:firstLine="2700"/>
        <w:rPr>
          <w:sz w:val="20"/>
          <w:szCs w:val="20"/>
        </w:rPr>
      </w:pPr>
      <w:r>
        <w:rPr>
          <w:sz w:val="20"/>
          <w:szCs w:val="20"/>
        </w:rPr>
        <w:t>КРЫЛЬЯМИ ПО ЛУЖЕ БЬЮТ, МУТНУЮ ВОДИЦУ ПЬЮТ.</w:t>
      </w:r>
    </w:p>
    <w:p>
      <w:pPr>
        <w:pStyle w:val="Normal"/>
        <w:ind w:firstLine="2700"/>
        <w:rPr>
          <w:sz w:val="20"/>
          <w:szCs w:val="20"/>
        </w:rPr>
      </w:pPr>
      <w:r>
        <w:rPr>
          <w:sz w:val="20"/>
          <w:szCs w:val="20"/>
        </w:rPr>
        <w:t>КШ… - И УЛЕТЕЛ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ЕТИ ПРОДЕЛЫВАЮТ ВСЕ ДВИЖЕНИЯ, ЗАТЕМ РАЗБЕГАЮТСЯ ВО ВСЕ СТОРОНЫ, ИЗОБРАЖАЯ ЛЕТАЮЩИХ ВОРОБЬЁВ. НА СИГНАЛ ВОСПИТАТЕЛЬНИЦЫ ОПЯТЬ СОБИРАЮТСЯ В ЛУЖЕ, И ИГРА ВОЗОБНОВЛЯ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79959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7:00Z</dcterms:created>
  <dc:creator>Dima</dc:creator>
  <dc:description/>
  <cp:keywords/>
  <dc:language>en-US</dc:language>
  <cp:lastModifiedBy>Dima</cp:lastModifiedBy>
  <dcterms:modified xsi:type="dcterms:W3CDTF">2014-08-11T14:30:00Z</dcterms:modified>
  <cp:revision>1</cp:revision>
  <dc:subject/>
  <dc:title>Игры и занятия малых детей</dc:title>
</cp:coreProperties>
</file>