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70810" cy="2002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65095" cy="19989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85110" cy="19316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446" r="7444" b="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26030" cy="1894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43810" cy="19081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9:00Z</dcterms:created>
  <dc:creator>Senya</dc:creator>
  <dc:description/>
  <cp:keywords/>
  <dc:language>en-US</dc:language>
  <cp:lastModifiedBy>Senya</cp:lastModifiedBy>
  <dcterms:modified xsi:type="dcterms:W3CDTF">2015-01-21T18:56:00Z</dcterms:modified>
  <cp:revision>2</cp:revision>
  <dc:subject/>
  <dc:title>       </dc:title>
</cp:coreProperties>
</file>