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образовательного процесса в подготовительной группе №4  (2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делю с 13 по 17  октября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 : «Сад. Огород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9"/>
        <w:gridCol w:w="4683"/>
        <w:gridCol w:w="2340"/>
        <w:gridCol w:w="2997"/>
        <w:gridCol w:w="1863"/>
        <w:gridCol w:w="2013"/>
      </w:tblGrid>
      <w:tr>
        <w:trPr>
          <w:trHeight w:val="2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 ОО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с педагогом в режимные моменты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и тема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/социальными партнерами</w:t>
            </w:r>
          </w:p>
        </w:tc>
      </w:tr>
      <w:tr>
        <w:trPr>
          <w:trHeight w:val="4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овая/ подгрупп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тренняя гимнастика, проф. Мероприятия до и после сна, беседа со всеми детьми, физ. Минутки в течении дня, дежурство, пальчиковая игра, нгаблюдение, художественное слово, Д/И П/И, ФИЗО, труд. поручения, Х/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ая/ индивидуальная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 речев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-а(комплекс №1 за октябрь) дежурства(прир-а, по стол-й, на занят-х),физ.мин,пословицы и поговоркии о труде и терпении. ,Иллюстр. материал. Мелкая мозаика. Совместное изготовление разрезных картинок. Беседа о собранном природном материале и игры с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 детей на прогулке с приёмом забрасывания мяча в баскетбольную корзин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читай до пяти. (фрукты , ов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ну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по слог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ФЭМ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 образцу и названному числу, независимость числа от пространственного расположения предметов; геометрические фигуры; ориентировка во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сование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пейзаж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яем приёмы: рисования  акварелью Развиваем композиционные навыки - учим рисовать в определенном месте на листе бумаги Уточняем последовательность выполнения работы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техническая таблица, иллюстративный матер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оп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гровой ситуации для художественно-творческой деятельности детей с учётом предложенной темы.(Заготовки на зи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, трафареты по теме</w:t>
            </w:r>
            <w:r>
              <w:rPr>
                <w:i/>
                <w:sz w:val="20"/>
                <w:szCs w:val="20"/>
              </w:rPr>
              <w:t xml:space="preserve"> Овощи.Фр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фруктового сада (в эко угол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о, мозаики, кроссвор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ово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на тему </w:t>
            </w:r>
            <w:r>
              <w:rPr>
                <w:i/>
                <w:sz w:val="20"/>
                <w:szCs w:val="20"/>
              </w:rPr>
              <w:t>Овощи. Фрукты .Польза для здоровь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на тему совместного приготовления с детьми овощных блюд. И блюд из фр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домашнего детского альбома и наклеивание в него готов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совместно с ребёнком поделки: бумажный макет </w:t>
            </w:r>
            <w:r>
              <w:rPr>
                <w:i/>
                <w:sz w:val="20"/>
                <w:szCs w:val="20"/>
              </w:rPr>
              <w:t>Фруктовое дере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 речев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-а(комплекс №1 за октябрь) дежурства(прир-а, по стол-й, на занят-х),физ.м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.игры, календарь настроений, обучение детей планированию игр, наблюдения в природе, коммуник. Игры и разучивание новых подвижных игр и считалок.  Уборка участка от листьте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гры матем-о содержания(блоки Дьеноша). Работа  пластилин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здели слова на слог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И/у «Счетные пало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/у  «Сосчитай-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зыка (по плану муз. рук-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гопедическое занятие( по плану  уч.логоп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КЦ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Сад. О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ять обобщающее понятие «овощи, фрукты», их характерные свойства, учить рассказывать о пользе фруктов и  овощей для человека; систематизировать знания детей о труде человека осенью; воспитывать уважение к с/х труду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 речев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-а(комплекс №1 за октябрь) дежурства(прир-а, по стол-й, на занят-х),физ.ми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ьч.игры Беседа на тему:</w:t>
            </w:r>
            <w:r>
              <w:rPr>
                <w:i/>
                <w:sz w:val="20"/>
                <w:szCs w:val="20"/>
              </w:rPr>
              <w:t xml:space="preserve">Пользное и вредное питание </w:t>
            </w:r>
            <w:r>
              <w:rPr>
                <w:sz w:val="20"/>
                <w:szCs w:val="20"/>
              </w:rPr>
              <w:t xml:space="preserve"> Наблюдение на прогу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и._Опиши листик, а мы угадае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йди дерево по семен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я по ФЭМП с листьями </w:t>
            </w:r>
            <w:r>
              <w:rPr>
                <w:i/>
                <w:sz w:val="20"/>
                <w:szCs w:val="20"/>
              </w:rPr>
              <w:t>Состав чис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ковый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м лекарственные растения (подорож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лекарственных растений в жизни человека. Беседа на тему: </w:t>
            </w:r>
            <w:r>
              <w:rPr>
                <w:i/>
                <w:sz w:val="20"/>
                <w:szCs w:val="20"/>
              </w:rPr>
              <w:t>«Если хочешь вырасти здоровы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торить названия геометрических фиг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нуров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веди трафарет и заштрихуй по образцу»»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муникация Тема:«Петербургские до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Цель.: Дать представление о постройках в нашем городе (магазины, почта, поликлиники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пликация «Летн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аккуратно работать с ножницами, клеем; вырезать по конту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зическое развитие (по плану на улице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зыкальный дос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 речев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-а(комплекс №1 за октябрь) дежурства(прир-а, по стол-й, на занят-х),физ.м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.игры, календарь эмоций, обучение детей планированию игр, наблюдения в природе, коммуник. Игры  разученные (новые подвижные)  и проговаривание новых считалок.   Продолжение планирования  игр с природными материалами.. Закрепляем навыки использования образцов построек при работе с  дерев. конструктором«Город» Закаливание .. д) Совместное изготовление атрибутов для сюжетно-ролевой игры </w:t>
            </w:r>
            <w:r>
              <w:rPr>
                <w:i/>
                <w:sz w:val="20"/>
                <w:szCs w:val="20"/>
              </w:rPr>
              <w:t>Магазин овощей и фруктов.    Кафе «Урож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веди трафарет и заштрихуй по образц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ить названия осенних месяцев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гопедическое занятие (по плану уч. логоп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ЭМП ( Колесникова занятие №5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риентация в пространстве и на листе бумаги; закрепляем состав чисел 5 и 6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, речев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-а(комплекс №1 за октябрь) дежурства(прир-а, по стол-й, на занят-х),физ.м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.игры, календарь эмоций, обучение детей планированию игр, наблюдения в природе, хороводная игра «Берёзка» (русс.народн.)-самостоятельное пр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словицами: обсуждение пословицы об осени: « в осеннее ненастье семь погод на дворе:- сеет, веет,крутит, мутит, рвёт, сверху льёт и снизу метё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и :  «Подбирай называй, запоминай 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:  «Скажи наоборот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зыка (по плану муз. рук-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знавательно – исследовательская и конструктивная деятельность «Летний сад».  Собрать решетку Летне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вать ручную моторику; работу выполнять аккуратно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тоговое мероприятие ___________________________</w:t>
      </w:r>
      <w:r>
        <w:rPr>
          <w:u w:val="single"/>
        </w:rPr>
        <w:t>Выставка детских работ</w:t>
      </w:r>
      <w:r>
        <w:rPr/>
        <w:t>_______________________________________________________</w:t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07:00Z</dcterms:created>
  <dc:creator>user</dc:creator>
  <dc:description/>
  <cp:keywords/>
  <dc:language>en-US</dc:language>
  <cp:lastModifiedBy>user</cp:lastModifiedBy>
  <dcterms:modified xsi:type="dcterms:W3CDTF">2014-10-06T18:29:00Z</dcterms:modified>
  <cp:revision>5</cp:revision>
  <dc:subject/>
  <dc:title>Организация образовательного процесса в ________________ группе №__  (_ год обучения)</dc:title>
</cp:coreProperties>
</file>