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Конспект НОД на тему «Пересказ сказки «Теремок» с использованием мнемотехники («Коммуникация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ь «Коммуникация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детской деятельности: коммуникативная.</w:t>
      </w:r>
    </w:p>
    <w:p>
      <w:pPr>
        <w:pStyle w:val="Normal"/>
        <w:rPr/>
      </w:pPr>
      <w:r>
        <w:rPr>
          <w:b/>
          <w:sz w:val="20"/>
          <w:szCs w:val="20"/>
        </w:rPr>
        <w:t>Интеграция образовательных областей: Физическая культура, Коммуникация, Чтение художественной литературы, Музыка, Позна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ь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Продолжать знакомить детей с характерными признаками весны, перелетными птицами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Формировать умение  детей  воспринимать содержание сказки, запоминать действующих лиц и последовательность действий, при помощи метода моделирования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 Развивать связную речь: умение </w:t>
      </w:r>
      <w:r>
        <w:rPr>
          <w:b/>
          <w:sz w:val="20"/>
          <w:szCs w:val="20"/>
        </w:rPr>
        <w:t>интонационно выразительно</w:t>
      </w:r>
      <w:r>
        <w:rPr>
          <w:b/>
          <w:bCs/>
          <w:color w:val="000000"/>
          <w:sz w:val="20"/>
          <w:szCs w:val="20"/>
        </w:rPr>
        <w:t xml:space="preserve"> воспроизводить слова и фразы  знакомой сказки  в процессе пересказ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  <w:shd w:fill="FFFFFF" w:val="clear"/>
        </w:rPr>
        <w:t xml:space="preserve">Активизировать в речи слова и  выражения: </w:t>
      </w:r>
      <w:r>
        <w:rPr>
          <w:b/>
          <w:bCs/>
          <w:color w:val="000000"/>
          <w:sz w:val="20"/>
          <w:szCs w:val="20"/>
        </w:rPr>
        <w:t>перелетная птица, скворец, скворушка, скворечник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Закрепить умение называть характерные признаки внешнего вида сказочных персонаже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Развивать наглядно-образное мышление, мелкую моторику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Воспитывать интерес к сказкам, любознательность. Воспитывать чувства доброты и любви к птицам.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уемый материа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гурки животных из настольного театра «Теремок»</w:t>
      </w:r>
      <w:r>
        <w:rPr>
          <w:b/>
          <w:bCs/>
          <w:color w:val="000000"/>
          <w:sz w:val="20"/>
          <w:szCs w:val="20"/>
        </w:rPr>
        <w:t xml:space="preserve">; мнемотаблица по сказке «Теремок»; </w:t>
      </w:r>
      <w:r>
        <w:rPr>
          <w:b/>
          <w:sz w:val="20"/>
          <w:szCs w:val="20"/>
        </w:rPr>
        <w:t>диск с записью птичьих голосов;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белые листы размером А4, </w:t>
      </w:r>
      <w:r>
        <w:rPr>
          <w:b/>
          <w:bCs/>
          <w:color w:val="000000"/>
          <w:sz w:val="20"/>
          <w:szCs w:val="20"/>
        </w:rPr>
        <w:t>кружочки разного цвета и величины</w:t>
      </w:r>
      <w:r>
        <w:rPr>
          <w:b/>
          <w:sz w:val="20"/>
          <w:szCs w:val="20"/>
        </w:rPr>
        <w:t xml:space="preserve"> на каждого ребенк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держание организованной деятельности детей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рганизационный момент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Мы очень любим , когда к нам приходят гости. Давайте с ними поздороваемс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репко за руки возьмемс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 гостям мы улыбнемс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дравствуйте, гости!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Минутка дружбы»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Воспитатель</w:t>
      </w:r>
      <w:r>
        <w:rPr>
          <w:b/>
          <w:bCs/>
          <w:color w:val="000000"/>
          <w:sz w:val="20"/>
          <w:szCs w:val="20"/>
        </w:rPr>
        <w:t>: А теперь станем в кружок.(дети становятся в круг, держатся за руки.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от ладошка, вот ладошк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ружи со мной немножко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ы ребята дружные,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ружные, послушные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 Дети проговаривают слова вместе с воспитателем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бята, какое у нас сегодня замечательное утро. Посмотрите в окно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( Рассказывает стихотворение Светланы Сахаровой)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Утром солнышко проснулось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тянулось, улыбнулось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Стало солнце припекать,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И вокруг все согревать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Начал таять вдруг снежок,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ревратился в ручеек.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кое время года наступило? (Весна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Звучит фонограмма птичьих голосов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Воспитатель</w:t>
      </w:r>
      <w:r>
        <w:rPr>
          <w:b/>
          <w:bCs/>
          <w:color w:val="000000"/>
          <w:sz w:val="20"/>
          <w:szCs w:val="20"/>
        </w:rPr>
        <w:t xml:space="preserve">: Ребята, что вы слышите? (Птицы поют.) Как поют птицы? (радостно, весело, громко). Птицы радуются, что закончилась долгая зима, и они вернулись из теплых стран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ти садятся на стульчик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Сюрпризный момент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групповую комнату «влетает» птица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«Посмотрите-ка, у нас гость. Это перелетная птица – скворец. ( Дети повторяют). Здравствуй, скворушка. Что тебя к нам привело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Скворец  </w:t>
      </w:r>
      <w:r>
        <w:rPr>
          <w:b/>
          <w:bCs/>
          <w:color w:val="000000"/>
          <w:sz w:val="20"/>
          <w:szCs w:val="20"/>
        </w:rPr>
        <w:t xml:space="preserve">приветствует детей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Скворец:</w:t>
      </w:r>
      <w:r>
        <w:rPr>
          <w:b/>
          <w:bCs/>
          <w:color w:val="000000"/>
          <w:sz w:val="20"/>
          <w:szCs w:val="20"/>
        </w:rPr>
        <w:t xml:space="preserve"> Я прилетел из далёких стран, через моря и океаны, через сказочные страны. Прилетел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вашу группу не случайно. На своих крыльях я принес  мешочек с заколдованной сказкой, который мне передали из страны Сказок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 Давайте посмотрим, что там.  (Вытаскивает разноцветные бусинки и раздаёт детям). В этих бусинках спрятаны сказочные герои. Повесьте эти необычные бусинки себе на шею.Тут ещё имеются герои сказок. А давайте узнаем, из какой сказки эти персонажи?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спитатель выставляет на стол фигурки животных, изображающие персонажей данной сказки. По ходу выставления фигурок, дети характеризуют каждого героя: (отвечают на вопросы: какой по размеру? Какой по цвету? Какой по характеру?</w:t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ышка- маленькая,серенькая, быстрая, юрка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ягушка зелёная, маленькая, , квакающа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яц – среднего размера, серый, трусливый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а - рыжая, среднего размера, хитрая, плутовк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лк - большой, серый, злой, зубасты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дведь - большой, коричневый, добродушный, косолапый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u w:val="single"/>
        </w:rPr>
        <w:t xml:space="preserve">Воспитатель: </w:t>
      </w:r>
      <w:r>
        <w:rPr>
          <w:b/>
          <w:bCs/>
          <w:color w:val="000000"/>
          <w:sz w:val="20"/>
        </w:rPr>
        <w:t>как называется сказка, в которой живут эти герои? ( «Теремок»). 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А  теперь ребята, покажем птичке,  как мы умеем строить теремок с помощью пальчиков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. Динамическая пауза «Теремок»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оит в поле теремок (поднять руки над головой домиком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н не низок, не высок (опустить руки через стороны вниз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двери висит замок (сцепить пальцы в «замок»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то его открыть бы смог? (пожать плечам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стучали, постучали (постукивать ладонью о ладонь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крутили, покрутили (вращение ладонями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тянули и открыли (потянуться сцепленными руками в стороны и открыли).</w:t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  <w:u w:val="single"/>
        </w:rPr>
        <w:t>Воспитатель:</w:t>
      </w:r>
      <w:r>
        <w:rPr>
          <w:b/>
          <w:sz w:val="20"/>
          <w:szCs w:val="20"/>
        </w:rPr>
        <w:t xml:space="preserve"> Ребята, посмотрите внимательно на свои волшебные бусинки. На какого героя похожа ваша бусинка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Маленькая серая – на мыш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Маленькая зеленая - на лягуш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редняя серая - на зайчи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</w:rPr>
        <w:t>- Средняя оранжевая - на лис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Большая серая - на волк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- Большая коричневая - на медвед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 теперь давайте с помощью этих бусинок построим сказку  «Теремок ». Встанем около домика  в таком порядке, в каком подходили сказочные герои к Теремочку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4. Моделирование сказки «Теремок»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Дети присаживаются за столы, на которых  приготовлены атрибуты на каждого ребенка)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Воспитатель</w:t>
      </w:r>
      <w:r>
        <w:rPr>
          <w:b/>
          <w:bCs/>
          <w:color w:val="000000"/>
          <w:sz w:val="20"/>
          <w:szCs w:val="20"/>
        </w:rPr>
        <w:t>: Ребята, посмотрите внимательно, у каждого из вас на столе лежит лист. А что изображено на листе? (Домик).  Давайте выложим по порядку кружочки и покажем, кто за кем приходил в теремок. А ты, Скворушка, посмотри, правильно дети прикладывают кружочк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Кто первым пришел в теремок? Прикладываем круг рядом с домиком, чтобы на белом листе уместились все герои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Скворец:</w:t>
      </w:r>
      <w:r>
        <w:rPr>
          <w:b/>
          <w:bCs/>
          <w:color w:val="000000"/>
          <w:sz w:val="20"/>
          <w:szCs w:val="20"/>
        </w:rPr>
        <w:t xml:space="preserve"> Какие вы молодцы!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кворец:</w:t>
      </w:r>
      <w:r>
        <w:rPr>
          <w:b/>
          <w:bCs/>
          <w:color w:val="000000"/>
          <w:sz w:val="20"/>
          <w:szCs w:val="20"/>
        </w:rPr>
        <w:t xml:space="preserve"> А вы мне расскажете эту сказку?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Ребята, сейчас мы будем рассказывать сказку. Будьте внимательными, кто-то начнет сказку, а кто-то будет продолжать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ересказ сказки с помощью мнемотаблицы.(Электронная презентация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ти с помощью воспитателя и составленной модели  рассказывают русскую народную сказку «Теремок»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Скворец</w:t>
      </w:r>
      <w:r>
        <w:rPr>
          <w:b/>
          <w:bCs/>
          <w:color w:val="000000"/>
          <w:sz w:val="20"/>
          <w:szCs w:val="20"/>
        </w:rPr>
        <w:t>: Спасибо вам, ребята, за сказку. Мне очень понравилось у вас.  А теперь я полечу дальше. Мне необходимо найти себе домик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Воспитатель:</w:t>
      </w:r>
      <w:r>
        <w:rPr>
          <w:b/>
          <w:bCs/>
          <w:color w:val="000000"/>
          <w:sz w:val="20"/>
          <w:szCs w:val="20"/>
        </w:rPr>
        <w:t xml:space="preserve"> Подожди, скворушка, дедушка Полины смастерил для тебя и твоих друзей скворечник. Мы сейчас оденемся, выйдем вместе на улицу. Нам дядя Радик повесит скворечник на дерево.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9:00Z</dcterms:created>
  <dc:creator>777</dc:creator>
  <dc:description/>
  <cp:keywords/>
  <dc:language>en-US</dc:language>
  <cp:lastModifiedBy>777</cp:lastModifiedBy>
  <cp:lastPrinted>2014-03-31T10:46:00Z</cp:lastPrinted>
  <dcterms:modified xsi:type="dcterms:W3CDTF">2014-08-03T12:58:00Z</dcterms:modified>
  <cp:revision>25</cp:revision>
  <dc:subject/>
  <dc:title>Конспект НОД на тему «Пересказ сказки «Рукавичка» («Коммуникация»)</dc:title>
</cp:coreProperties>
</file>