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48" w:right="48" w:hanging="360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color w:val="FFFF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FFFFFF"/>
          <w:sz w:val="32"/>
          <w:szCs w:val="32"/>
        </w:rPr>
        <w:drawing>
          <wp:inline distT="0" distB="0" distL="0" distR="0">
            <wp:extent cx="5659755" cy="396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0016"/>
        <w:gridCol w:w="4386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spacing w:before="0" w:after="280"/>
              <w:ind w:right="48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016" w:type="dxa"/>
            <w:tcBorders/>
            <w:tcMar>
              <w:left w:w="216" w:type="dxa"/>
              <w:right w:w="216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спект занятия по художественной литературе для детей старшей дошкольной группы</w:t>
              <w:br/>
              <w:t>«Путешествие по русским народным сказкам»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Цель:</w:t>
            </w:r>
            <w:r>
              <w:rPr>
                <w:rFonts w:cs="Arial" w:ascii="Arial" w:hAnsi="Arial"/>
                <w:color w:val="333333"/>
              </w:rPr>
              <w:t xml:space="preserve"> Систематизировать знание русских народных сказок, закрепить названия данных сказок, воспитывать любовь к русскому фольклору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Оборудование:</w:t>
            </w:r>
            <w:r>
              <w:rPr>
                <w:rFonts w:cs="Arial" w:ascii="Arial" w:hAnsi="Arial"/>
                <w:color w:val="333333"/>
              </w:rPr>
              <w:t xml:space="preserve">  коврик, клубочек, конверты с заданиями, макет яблони с яблоками, корзина, «волшебная палочка», пазлы , сказочный герой – Василиса Прекрасная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Предварительная работа:</w:t>
            </w:r>
            <w:r>
              <w:rPr>
                <w:rFonts w:cs="Arial" w:ascii="Arial" w:hAnsi="Arial"/>
                <w:color w:val="333333"/>
              </w:rPr>
              <w:t xml:space="preserve"> Чтение русских народных сказок, оформление выставки в книжном уголке, загадывание и разгадывание загадок, придуманных вместе с детьми.</w:t>
            </w:r>
          </w:p>
          <w:p>
            <w:pPr>
              <w:pStyle w:val="Style12"/>
              <w:ind w:left="360" w:hanging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Ход занятия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спитатель: Ребята, вы любите сказки? (Да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ы с вами знаем очень много сказок и сегодня попутешествуем по русским народным сказкам. Скажите, что значит «русские народные» сказки? Почему они так называются? (Ответы детей)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ы знаете, ребята, я сегодня пришла рано утром в детский сад, а у нас в группе, на столе стоит сказочный сундучок. Давайте посмотрим с вами вместе, что же там внутри? (Из сундучка достаю конверт)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Ребята, да здесь письмо. Сейчас мы его прочитаем. «Пишет нам Царевна Василиса Прекрасная. Заточил её в замке Кощей Бессмертный и не отпускает»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Поможем Царевне? (Да)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Для этого нам нужно попасть в сказку и выполнить все задания, которые встретятся на нашем пути. А для того, чтобы в сказку попасть, нужно быть сильным, мужественным. Справитесь? (Да)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ак вы думаете, на чём мы можем попасть в сказку? (Ответы детей)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Ребята, я, кажется, придумала. У меня есть волшебный ковёр. На нём мы и отправимся в своё сказочное путешествие. (Достаю ковёр, расстилаю его)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Ребята, но просто так ковёр не полетит. Нам с вами нужно сказать волшебные слова. Как вы думаете, какие волшебные слова можно сказать? (Ответы детей)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Давайте встанем на ковёр и дружно скажем с вами: «Раз, два, три, ковёр, лети!» 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А сейчас давайте закроем глазки и представим, как мы летим с вами высоко-высоко, над лесами, над горами, над городами, деревнями. А вот уже видна сказочная страна… Мы с вами приземляемся, открываем глазки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от мы и в сказке. (Сходим с ковра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Смотрите, тропинка. (Выложена деревянными палочками.) А на тропинке клубочек. Клубочек, покажи нам путь-дорожку! (Качу клубочек)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Ой, ребята, где это мы оказались? (На столе стоит посуда, стоят стулья - сказка «Три медведя»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акая это сказка?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ти: Три медведя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спитатель: Молодцы, отгадали. Смотрите, а здесь конверт, а в конверте-то задание! Нам нужно угадать, как называется сказка, и какой момент из сказки изображён. (показ иллюстраций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казки: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Смоляной бычок»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Теремок»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Лисичка со скалочкой»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Курочка Ряба»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Репка»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Колобок»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Дети отгадывают сказки)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спитатель: Молодцы, справились с заданием. Можно идти дальше. (Идём, куда ведёт нас тропинка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Смотрите, ребята, яблонька. А яблочки на ней спелые. Из какой сказки эта яблонька, как вы думаете? (Гуси-Лебеди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Молодцы. (Срываю яблочко.) Ребята, а на яблочках-то загадки для нас. (Загадывание загадок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казки просят: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А сейчас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, друзья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знайте нас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Попробуем их отгадать? (Да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***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 лежалось на окошке,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color w:val="333333"/>
              </w:rPr>
              <w:t>Покатился по дорожке…(«Колобок»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***</w:t>
              <w:br/>
              <w:t>А дорога - далека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 корзина - не легка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есть бы на пенёк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ъесть бы пирожок… («Маша и медведь»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***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 ни речки, ни пруда -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де воды напиться?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чень вкусная вода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ямке от копытца! («Сестрица Алёнушка и братец Иванушка»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***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расна девица грустна: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й не нравится весна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ё на солнце тяжко!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лёзы льёт, бедняжка!.. («Снегурочка»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***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несла меня лиса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ж за тёмные леса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лышен тонкий голосок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то же это? («Петушок – Золотой Гребешок»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***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тропе, шагая бодро,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ду сами тащат вёдра! («По щучьему велению»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***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отил да колотил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тарелке носом -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ичего не проглотил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 остался с носом… («Лиса и журавль»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Молодцы, ребята! И с этим заданием справились. (Идём дальше по тропинке)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Ой, ребята, мы пришли ещё в одну сказку. (Стоят вёдра, в одной из них щука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ак вы думаете, какая эта сказка? («По щучьему велению»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Правильно. Емеле нужно воды натаскать, а он куда-то подевался. Поможем? (Проводится игра: По команде воспитателя нужно перенести в ведре по одному пластмассовому мячу из одной корзины в другую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спитатель: Молодцы! Емеле мы помогли. Посмотрим, куда нас дальше тропинка приведёт. (Идём дальше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Ребята, вот мы и пришли. Смотрите, корзина. И тропинка наша заканчивается. Это значит, что сейчас для вас будет последнее, самое трудное испытание. (Достаю из корзины «волшебную палочку». Проводится игра: Воспитатель показывает «волшебной палочкой» на игрушку, а дети называют сказки, в которых встречаются эти герои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акие вы молодцы. Но это ещё не всё. В корзине лежат конверты. (Достаю конверты с пазлами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 замке Кощея Бессмертного перебились все зеркала. Нам нужно их собрать. Иначе Кощей Бессмертный не отпустит Василису Прекрасную. (Дети собирают пазлы:1 набор на двоих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Молодцы, справились с заданием. Значит Василиса Прекрасная где-то рядом.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вучит музыка: входит Василиса Прекрасная: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Здравствуйте, ребята! Какие вы молодцы. Спасибо вам большое за то, что вы меня спасли, не побоялись Кощея Бессмертного. Вы справились со всеми его заданиями. Вы такие умные, смелые и сильные, что он даже боится с вами тягаться. Кощей отпустил меня, благодаря вам».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Если остаётся время, вместе с Василисой играем в русскую народную игру с платочками: «Раз, два, три, пару найди!» - Дети по команде находят себе пару по цвету платочков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спитатель: Ребята, мы с вами Василисе помогли. Она пойдёт в своё царство. А нам с вами пора возвращаться назад в группу. Давайте снова встанем все на наш ковёр-самолёт. (Закрываем глазки, говорим волшебные слова, включаем музыку, представляем, как летим обратно. Приземляемся.)</w:t>
            </w:r>
          </w:p>
          <w:p>
            <w:pPr>
              <w:pStyle w:val="Style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от мы и прилетели. Ребята, вы так хорошо потрудились, устали, наверно. Сейчас можете отдохнуть.</w:t>
            </w:r>
          </w:p>
          <w:p>
            <w:pPr>
              <w:pStyle w:val="Normal"/>
              <w:rPr>
                <w:rFonts w:ascii="Verdana" w:hAnsi="Verdana" w:cs="Arial"/>
                <w:vanish/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b/>
                <w:shd w:fill="F57B37" w:val="clear"/>
                <w:bCs/>
                <w:vanish/>
                <w:rFonts w:cs="Arial" w:ascii="Verdana" w:hAnsi="Verdana"/>
                <w:color w:val="FFFFFF"/>
              </w:rPr>
              <w:instrText xml:space="preserve"> HYPERLINK "http://dohcolonoc.ru/conspect/5885-puteshestvie-po-russkim-narodnym-skazkam.html" \l "%23"</w:instrText>
            </w:r>
            <w:r>
              <w:rPr>
                <w:rStyle w:val="InternetLink"/>
                <w:b/>
                <w:shd w:fill="F57B37" w:val="clear"/>
                <w:bCs/>
                <w:vanish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vanish/>
                <w:color w:val="FFFFFF"/>
                <w:shd w:fill="F57B37" w:val="clear"/>
              </w:rPr>
              <w:t>Отменить</w:t>
            </w:r>
            <w:r>
              <w:rPr>
                <w:rStyle w:val="InternetLink"/>
                <w:b/>
                <w:shd w:fill="F57B37" w:val="clear"/>
                <w:bCs/>
                <w:vanish/>
                <w:rFonts w:cs="Arial" w:ascii="Verdana" w:hAnsi="Verdana"/>
                <w:color w:val="FFFFFF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  <w:r>
              <w:rPr>
                <w:rFonts w:cs="Arial" w:ascii="Arial" w:hAnsi="Arial"/>
                <w:vanish/>
                <w:color w:val="333333"/>
              </w:rPr>
            </w:r>
          </w:p>
          <w:p>
            <w:pPr>
              <w:pStyle w:val="Z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ор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</w:rPr>
              <w:br/>
            </w:r>
          </w:p>
        </w:tc>
        <w:tc>
          <w:tcPr>
            <w:tcW w:w="4386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Jcommentslatestreadmore2"/>
              <w:ind w:left="4297" w:right="1107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577A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CB4B03"/>
      <w:u w:val="none"/>
    </w:rPr>
  </w:style>
  <w:style w:type="character" w:styleId="Captcha1">
    <w:name w:val="captcha1"/>
    <w:basedOn w:val="Style1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Extravotecount1">
    <w:name w:val="extravote-count1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Counter4">
    <w:name w:val="counter4"/>
    <w:basedOn w:val="Style1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commentslatestreadmore2">
    <w:name w:val="jcomments-latest-readmore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9:00Z</dcterms:created>
  <dc:creator>Customer</dc:creator>
  <dc:description/>
  <cp:keywords/>
  <dc:language>en-US</dc:language>
  <cp:lastModifiedBy>Customer</cp:lastModifiedBy>
  <dcterms:modified xsi:type="dcterms:W3CDTF">2014-08-08T13:49:00Z</dcterms:modified>
  <cp:revision>2</cp:revision>
  <dc:subject/>
  <dc:title> </dc:title>
</cp:coreProperties>
</file>