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  <w:sz w:val="48"/>
        </w:rPr>
        <w:t xml:space="preserve"> </w:t>
      </w:r>
      <w:r>
        <w:rPr>
          <w:i/>
          <w:color w:val="FF0000"/>
          <w:sz w:val="48"/>
        </w:rPr>
        <w:t>ПОЗНАВАТЕЛЬНО-ИССЛЕДОВАТЕЛЬСКОЙ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  <w:t xml:space="preserve"> </w:t>
      </w:r>
      <w:r>
        <w:rPr>
          <w:i/>
          <w:color w:val="FF0000"/>
          <w:sz w:val="48"/>
        </w:rPr>
        <w:t>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«МОЯ СЕМЬЯ И РОДСТВЕННИКИ»</w:t>
      </w:r>
    </w:p>
    <w:p>
      <w:pPr>
        <w:pStyle w:val="Normal"/>
        <w:jc w:val="center"/>
        <w:rPr>
          <w:sz w:val="48"/>
        </w:rPr>
      </w:pPr>
      <w:r>
        <w:rPr>
          <w:i/>
          <w:color w:val="FF0000"/>
          <w:sz w:val="48"/>
        </w:rPr>
        <w:t>В СТАРШЕЙ ГРУПП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414845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детей с понятиями «родословная» и «генеалогическое дре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и расширить представления детей о своих родственниках, их обязанностях в общем семейном хозяй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ксическая работа: упражнять детей в образовании относительных и притяжательных прилагательных, в подборе антонимов, в составлении сложносочиненных предложений с союзом «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положительные родственные взаимоотношения, взаимовыручку, любовь, уважительное отношение к труду всех членов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учивание имени, отчества, профессии и места работы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воспитателя с детьми о «генеалогическом древе», «родословной»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детей с родителями «генеалогического» древа. Подготовка видеоматериалов о свое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ение и запоминание, какие обязанности, какую работу выполняют дома члены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родителей с ребенком о семье /получить ответы на вопросы: «Сколько человек в семье? Кто самый старший в семье? Кто младше всех?»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ные фотографии детей и родителей, презентация «История создания генеалогического древа», карточки с изображением «генеалогического древа», видеоматериалы, медальоны для награждения, видео и телеоборудование.</w:t>
      </w:r>
    </w:p>
    <w:p>
      <w:pPr>
        <w:pStyle w:val="Normal"/>
        <w:jc w:val="center"/>
        <w:rPr/>
      </w:pPr>
      <w:r>
        <w:rPr>
          <w:sz w:val="32"/>
          <w:szCs w:val="32"/>
        </w:rPr>
        <w:t>Ход деятельности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игров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сегодня у нас проводится конкурс рассказов о самой хорошей и дружной семье. Чтобы победить в нем, нужно постараться очень интересно рассказать о своей сем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по вопро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Ребята, как вы думаете, что такое семья? </w:t>
      </w:r>
    </w:p>
    <w:p>
      <w:pPr>
        <w:pStyle w:val="Normal"/>
        <w:rPr/>
      </w:pPr>
      <w:r>
        <w:rPr>
          <w:sz w:val="32"/>
          <w:szCs w:val="32"/>
        </w:rPr>
        <w:t>Дети: Это папа, мама, брат, сестренка, дедушка, бабушка.</w:t>
      </w:r>
    </w:p>
    <w:p>
      <w:pPr>
        <w:pStyle w:val="Normal"/>
        <w:rPr/>
      </w:pPr>
      <w:r>
        <w:rPr>
          <w:sz w:val="32"/>
          <w:szCs w:val="32"/>
        </w:rPr>
        <w:t>Воспитатель: Расскажите, пожалуйста, как зовут ваших родителей по имени, отчеству, где и кем они работают?</w:t>
      </w:r>
    </w:p>
    <w:p>
      <w:pPr>
        <w:pStyle w:val="Normal"/>
        <w:rPr/>
      </w:pPr>
      <w:r>
        <w:rPr>
          <w:sz w:val="32"/>
          <w:szCs w:val="32"/>
        </w:rPr>
        <w:t>Воспитатель: Есть ли у вас братья, сестры, дедушки, баб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Как можно назвать их всех одним словом? </w:t>
      </w:r>
    </w:p>
    <w:p>
      <w:pPr>
        <w:pStyle w:val="Normal"/>
        <w:rPr/>
      </w:pPr>
      <w:r>
        <w:rPr>
          <w:sz w:val="32"/>
          <w:szCs w:val="32"/>
        </w:rPr>
        <w:t>Дети: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Кто может быть членом семьи, чужие люди или только родственники? </w:t>
      </w:r>
    </w:p>
    <w:p>
      <w:pPr>
        <w:pStyle w:val="Normal"/>
        <w:rPr/>
      </w:pPr>
      <w:r>
        <w:rPr>
          <w:sz w:val="32"/>
          <w:szCs w:val="32"/>
        </w:rPr>
        <w:t>Дети: Только родствен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ак живут члены одной семьи, вместе или отдельно? Дети: Вместе, дедушка с бабушкой могут жить отде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 педагога, сопровождаемый презентацией.</w:t>
      </w:r>
    </w:p>
    <w:p>
      <w:pPr>
        <w:pStyle w:val="Normal"/>
        <w:rPr/>
      </w:pPr>
      <w:r>
        <w:rPr>
          <w:sz w:val="32"/>
          <w:szCs w:val="32"/>
        </w:rPr>
        <w:t>Воспитатель: А вы знаете, что люди с давних пор старались сохранить для будущих поколений память о своих родственниках. Так как их было очень много, и они не запоминались надолго, то люди решили записывать их имена, фамилии в специальные тетради, чтобы потом передавать эти сведения своим детям, внукам, правнукам, праправнукам. Эти записи назывались «родословными». А потом люди придумали зарисовать свою «родословную» в виде дерева, где листочки и ветки изображали поколения и членов семьи. Таким образом, сведения о многих поколениях родственников сохранялись в памяти потомков на многие годы, даже на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рево это стали называть «генеалогическим древ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ы детей о своей семье. На основе видеоматери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оспитатель: Ребята, я приглашая вас к нашему экрану. Который поможет вам рассказать о своей семье. Расскажите о своем генеалогическом древе начиная с бабушек, дедушек, папы, мамы, братьев, сестер, назвать их имена, чем занимаются: на пенсии, работают или уча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дактическая игра «Сравни – кто старше? Кто младш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теперь мы поиграем в игру «Кто старше?». Я показываю картинки с изображением людей разного возраста, вам нужно назвать кто стар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- дедушка: /Дедушка старше, а папа младше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- бабушка: /Бабушка старше, а мама младше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 - внук; /Дедушка старше, а внук младше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- внучка; /Бабушка старше, а внучка младше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- сестренка; /Брат старше, а сестренка младше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Скажи наобор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 старый - внук …/молодой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высокий - сын …/низкий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трудолюбивый - сестра …/ленивая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е чистое - …/грязное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свежий - …/черствый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пускается - дочь …/поднимается/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наказывает - мама …/жалеет/ и другие пары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Кто живет в моей квартир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хлопки в ладош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моей кварти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ожимают плечам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хлопки в ладош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могу пере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руки в стороны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, мама, брат, сестре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загибают по одному пальцу на обеих руках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щегол, сверчок и 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ся мо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сжимают и разжимают кулачк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мячом «Скажи, чей, чья, чьё, чьи?»</w:t>
      </w:r>
    </w:p>
    <w:p>
      <w:pPr>
        <w:pStyle w:val="Normal"/>
        <w:rPr/>
      </w:pPr>
      <w:r>
        <w:rPr>
          <w:sz w:val="32"/>
          <w:szCs w:val="32"/>
        </w:rPr>
        <w:t>Шарф /чей?/ - мамин, папин, дедушкин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ка /чья?/ - бабушкина, мамин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ки /чьи?/ - дедушкины, бабушкины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ье /чьё?/ - мамин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тинки /чьи?/ - папины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фта /чья?/ - Танина, Машина, мамин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щ /чей?/ - Сережин, Пашин, дедушкин, папин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Чей я ребенок, угада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Поигрем в игру. Я буду вызывать мальчика или девочку, а остальные ребята на стенде будут искать фото его родителей, опираясь на внешнее сход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акая у вас семь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ая - малень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ая - заботли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олюбивая - весел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ая - хоро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гая - здор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ая - счастливая</w:t>
      </w:r>
    </w:p>
    <w:p>
      <w:pPr>
        <w:pStyle w:val="Normal"/>
        <w:rPr/>
      </w:pPr>
      <w:r>
        <w:rPr>
          <w:sz w:val="32"/>
          <w:szCs w:val="32"/>
        </w:rPr>
        <w:t>Воспитатель: Ребята, а что нужно делать, чтобы в вашей семье у всех было радостное настро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 обижать, не ссориться, помогать, дарить подарки, получать хорошие оценки, трудиться, любить друг друга, вместе отдыхать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.</w:t>
      </w:r>
    </w:p>
    <w:p>
      <w:pPr>
        <w:pStyle w:val="Normal"/>
        <w:rPr/>
      </w:pPr>
      <w:r>
        <w:rPr>
          <w:sz w:val="32"/>
          <w:szCs w:val="32"/>
        </w:rPr>
        <w:t>Воспитатель: Я думаю, что в этом конкурсе победили вы все, потому что очень интересно и с большой любовью рассказали о своей семье, поэтому все заслужили призы-медальоны с надписью «Дружная семья»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7:00Z</dcterms:created>
  <dc:creator>Admin</dc:creator>
  <dc:description/>
  <cp:keywords/>
  <dc:language>en-US</dc:language>
  <cp:lastModifiedBy>Admin</cp:lastModifiedBy>
  <cp:lastPrinted>2014-03-25T11:11:00Z</cp:lastPrinted>
  <dcterms:modified xsi:type="dcterms:W3CDTF">2014-03-25T07:12:00Z</dcterms:modified>
  <cp:revision>3</cp:revision>
  <dc:subject/>
  <dc:title>КОНСПЕКТ</dc:title>
</cp:coreProperties>
</file>