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пект НОД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ша дружная семья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(познавательное  развитие)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детьми 5-6 лет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вод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детей о семье, её членах, о доброжелательных отношениях  родных людей, об эмоциональном состоянии членов семьи, зависимости его от сложившейся ситуации, прививать любовь и уважение к своим родным и близким, развивать чувство гордости за свою семью, обучать детей отвечать на вопросы распространёнными предложениями, формировать коммуникативные способности, умение вести диалог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ние, коммуникация, социализация, чтение художественной литературы, художественное творчество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тивный материал с изображением семьи в разных проявлениях (отдых, работа, дача и т.д.),  картинки с рисунками отдельных членов семьи, фото семьи детей, песня «Золотая свадьба» Р. Паулса, карандаши и бумага для рисован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 xml:space="preserve">Ход НОД: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. Бесед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 предлагает детям рассмотреть иллюстрации с изображением семь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кто изображён на картинках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ети: На этих картинках изображена семья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Кто живёт в этой семье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ети: Бабушка, дедушка, папа, мама и дет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Даша, с кем ты живёшь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аша: Я живу с мамой, папой, братом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(ответы ещё 2-3 детей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: Саша, кем ты доводишься маме (бабушке, дедушке, папе)?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аша: Я довожусь маме и папе сыном, а бабушке и дедушке – внуком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Воспитатель: Если в одной семье живут дети, родители, бабушка и дедушка, то говорят о такой семье, что она большая. А как вы думаете, бывает ли маленькая семья?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ети ….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У кого из вас есть братик или сестричка? Они старше вас или младше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ети….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С кем из членов семьи вы любите играть больше? Почему? Чем и с кем ты занимаешься дома вечером или в выходные дни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ети….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Какую семью можно назвать дружной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Дет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послушайте стихотворение о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ся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доме любом семейный аль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зеркале мы отражаемся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не всегда мы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эти фото – правд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ится альбом в наше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снимки хранятся в альб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ся несколько семейных альбомов или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взрослые в семье заботятся друг о друге? А как они заботятся о вас? Как вы помогаете своим близким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емью почитали ещё в древние времена, и народ сложил очень много разных пословиц и поговорок. Вот послуш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– тепло, при матери –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емья вместе – и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 и серебро не стареют, отец и мать цены не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ра «Составь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картинки с изображением разных людей: взрослых, пожилых, детей. Они должны составить из иллюстраций семью, которую они хотят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ассказывают о том, что они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Физ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нь, как только солнце вста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янут руки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ихонечко к окошку руку луч тебе протя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янут руки вперё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подставь скорей ладо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тавляют ладошки к солныш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тебя увидит мам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 умытым, и обу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ят по лицу ладонями, наклоняются и дотрагиваются до обув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рибрав, иди к ней прям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кажи ей: «С добрым утром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ихо повторяют вместе с педагогом: «С добрым утром!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с улыбкой, с пес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йди к травам, людям, птиц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ироко разводят руки в стор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ёлым, интерес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твой должен пол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ыбаются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ассматривание сюжетных картинок с изображение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изображён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адуется мама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дети в ком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нимается семья на отды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дети хотят подарить дедушке и бабушке?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на вопросы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лушание песни Р. Паулса «Золотая свад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эта песня? Как вы думаете, сколько лет длится золотая свадьба? И т.д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Рисование подарков-рисунков для своих близки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мы с вами многое узнали о семье, а вечером вы подарите близким вам людям свои подарки-рисун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3:00Z</dcterms:created>
  <dc:creator>madjer</dc:creator>
  <dc:description/>
  <cp:keywords/>
  <dc:language>en-US</dc:language>
  <cp:lastModifiedBy>Света</cp:lastModifiedBy>
  <dcterms:modified xsi:type="dcterms:W3CDTF">2014-08-09T14:49:00Z</dcterms:modified>
  <cp:revision>5</cp:revision>
  <dc:subject/>
  <dc:title>Муниципальное бюджетное  дошкольное образовательное учреждение</dc:title>
</cp:coreProperties>
</file>