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1.3pt;margin-top:-56.7pt;width:474.7pt;height:313.45pt;mso-wrap-style:none;v-text-anchor:middle" type="_x0000_t172">
            <v:path textpathok="t"/>
            <v:textpath on="t" fitshape="t" string="Конспект нод&#10;по развитию речи во второй младшей групп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75pt;margin-top:11.15pt;width:395.95pt;height:107.95pt;mso-wrap-style:none;v-text-anchor:middle" type="_x0000_t136">
            <v:path textpathok="t"/>
            <v:textpath on="t" fitshape="t" string="&quot;Веселый языч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995" cy="242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одготовил воспитатель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Османова Р.Ф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Сургут, 2013 г.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Звуковая культура речи. Звук «З». Подготовка артикуляционного аппарат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граммные задачи:</w:t>
      </w:r>
      <w:r>
        <w:rPr/>
        <w:t xml:space="preserve"> </w:t>
      </w:r>
      <w:r>
        <w:rPr>
          <w:sz w:val="28"/>
          <w:szCs w:val="28"/>
        </w:rPr>
        <w:t xml:space="preserve">упражнять в четком произношении звука «З», закрепление звука в словах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чтение сказки К. Чуковского «Краденое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 Ребята, к нам сегодня пришли гости, поприветствуе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-Здравствуйте!). </w:t>
      </w:r>
    </w:p>
    <w:p>
      <w:pPr>
        <w:pStyle w:val="Normal"/>
        <w:rPr/>
      </w:pPr>
      <w:r>
        <w:rPr>
          <w:sz w:val="28"/>
          <w:szCs w:val="28"/>
        </w:rPr>
        <w:t xml:space="preserve">-А теперь присаживайтесь и послушайте меня вним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во рту- живет язычок. Рот – домик язычка. Домик открывается и </w:t>
      </w:r>
      <w:r>
        <w:rPr>
          <w:sz w:val="28"/>
          <w:szCs w:val="28"/>
        </w:rPr>
        <w:drawing>
          <wp:inline distT="0" distB="0" distL="0" distR="0">
            <wp:extent cx="2057400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крывается. </w:t>
      </w:r>
      <w:r>
        <w:rPr>
          <w:sz w:val="28"/>
          <w:szCs w:val="28"/>
        </w:rPr>
        <w:drawing>
          <wp:inline distT="0" distB="0" distL="0" distR="0">
            <wp:extent cx="226631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то выглядывает из домика, то прячется в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чок любит петь разные песенки. </w:t>
      </w:r>
      <w:r>
        <w:rPr>
          <w:sz w:val="28"/>
          <w:szCs w:val="28"/>
        </w:rPr>
        <w:drawing>
          <wp:inline distT="0" distB="0" distL="0" distR="0">
            <wp:extent cx="1581150" cy="2170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с научил уже петь много пес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я сейчас вам спою одну песенку, а вы попробуйте отгадать, чья это пес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-с-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Песенка вод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авильно, это песенка водич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10200" cy="2562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авайте вспомним, как нужно правильно петь эту песенку. Чтобы песенка водички хорошо звучала надо тихонько спеть –с-с-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ют песенку вод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, ребята, хорошо спели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я вам расскажу новую историю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днажды язычок гулял и познакомился с Комаром (показ картинки Комара </w:t>
      </w:r>
      <w:r>
        <w:rPr>
          <w:sz w:val="28"/>
          <w:szCs w:val="28"/>
        </w:rPr>
        <w:drawing>
          <wp:inline distT="0" distB="0" distL="0" distR="0">
            <wp:extent cx="3541395" cy="2658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мольберте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7615" cy="2356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стите а вы любите петь? - поинтересовался язы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ечно, конечно, - закивал Комар, - мы, комары хорошие певцы. -Песни наши красивые, звонкие. И запел: -з-з-з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-з-з, -попробовал подпевать язычок. Но у него не сразу получилось, потому что песня Комара – трудн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ы хотите спеть песню Комара? -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сня Комара трудная, чтобы ее спеть надо язычок спрятать за зу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давайте правую руку приложим к шее спереди, чтобы ощутить как дрожит горло, а горло – это домик голоска, голосок так звонко поет песенки, что даже стенки домика дро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е вместе споем песенку большого Комара –з-з-з, а теперь песенку маленького комара –з-з-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ое пение, 3-4 индивидуальных выступ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т мы и научились петь песенку Комара. А чтобы не забыть, как она поется, мы с вами поиграем. Хотите поиграть? - Да. </w:t>
      </w:r>
      <w:r>
        <w:rPr>
          <w:sz w:val="28"/>
          <w:szCs w:val="28"/>
        </w:rPr>
        <w:drawing>
          <wp:inline distT="0" distB="0" distL="0" distR="0">
            <wp:extent cx="4126865" cy="2922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Медведь и комары».2 раза. </w:t>
      </w:r>
      <w:r>
        <w:rPr>
          <w:sz w:val="28"/>
          <w:szCs w:val="28"/>
        </w:rPr>
        <w:drawing>
          <wp:inline distT="0" distB="0" distL="0" distR="0">
            <wp:extent cx="2522855" cy="2909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Стасик будет медведем, а мы комарами. Гулял медведь по лесу, гулял, устал. Сел на пенек и уснул. А тут на полянку прилетели комары и запели свою песенку. Они так громко пели свою песенку и летали, что медведь проснулся и захотел поймать комаров. (Медведь бежит за комарами, а они улетают от него и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, все с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добней, и послушали меня вниматель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Давайте вспомним с вами сказку К.Чуковского «Краденое солнце», когда крокодил проглотил солнце стало темно и страшно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5526405" cy="38430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то тогда сделали птицы и звери? </w:t>
      </w:r>
      <w:r>
        <w:rPr>
          <w:i/>
          <w:sz w:val="28"/>
          <w:szCs w:val="28"/>
        </w:rPr>
        <w:t>(Заплакали, загрустили…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5133975" cy="3579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 крокодил- злодей этакий весели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95900" cy="3692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стерпел Медвед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вел</w:t>
      </w:r>
      <w:r>
        <w:rPr>
          <w:sz w:val="28"/>
          <w:szCs w:val="28"/>
        </w:rPr>
        <w:t xml:space="preserve"> Медвед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 </w:t>
      </w:r>
      <w:r>
        <w:rPr>
          <w:b/>
          <w:sz w:val="28"/>
          <w:szCs w:val="28"/>
        </w:rPr>
        <w:t>злого</w:t>
      </w:r>
      <w:r>
        <w:rPr>
          <w:sz w:val="28"/>
          <w:szCs w:val="28"/>
        </w:rPr>
        <w:t xml:space="preserve"> врага налетел Медв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он мял его и ломал 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вай сюда наше солнышко!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угался Крокодил, </w:t>
      </w:r>
      <w:r>
        <w:rPr>
          <w:b/>
          <w:sz w:val="28"/>
          <w:szCs w:val="28"/>
        </w:rPr>
        <w:t>завопи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голоси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из пасти из </w:t>
      </w:r>
      <w:r>
        <w:rPr>
          <w:b/>
          <w:sz w:val="28"/>
          <w:szCs w:val="28"/>
        </w:rPr>
        <w:t>зубасто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лнце вывалилось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медведь сделал? </w:t>
      </w:r>
      <w:r>
        <w:rPr>
          <w:i/>
          <w:sz w:val="28"/>
          <w:szCs w:val="28"/>
        </w:rPr>
        <w:t>(Зареве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А крокодил (</w:t>
      </w:r>
      <w:r>
        <w:rPr>
          <w:i/>
          <w:sz w:val="28"/>
          <w:szCs w:val="28"/>
        </w:rPr>
        <w:t>завопил, заголосил).</w:t>
      </w:r>
      <w:r>
        <w:rPr>
          <w:sz w:val="28"/>
          <w:szCs w:val="28"/>
        </w:rPr>
        <w:t xml:space="preserve">  Воспитатель выделяет в произнесенных словах звук «З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язычок хочет прочитать вам любимый отрывок из этой же сказки, вы ему в этом поможете? (</w:t>
      </w:r>
      <w:r>
        <w:rPr>
          <w:i/>
          <w:sz w:val="28"/>
          <w:szCs w:val="28"/>
        </w:rPr>
        <w:t>Хоровые 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- Засияло солнце, звери и птицы обрадовались, закрич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дравствуй, солнц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поздоровайтесь с солнцем. </w:t>
      </w:r>
      <w:r>
        <w:rPr>
          <w:i/>
          <w:sz w:val="28"/>
          <w:szCs w:val="28"/>
        </w:rPr>
        <w:t>(Индивидуальные ответы детей, воспитатель поощряет выразительность интонаци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372100" cy="3745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от радости такой начинается весель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леной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ла балал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ла дуд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дочка-погуд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и мы с вами поиграем на дудочке и балалайке </w:t>
      </w:r>
      <w:r>
        <w:rPr>
          <w:i/>
          <w:sz w:val="28"/>
          <w:szCs w:val="28"/>
        </w:rPr>
        <w:t>(дети стоят лицом в круг и имитируют игру на балалайке: за-за-за и дудочке: зи-зи-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не сегодня очень понравились. У вас веселые и послушные язычки, которые научились петь песенку кома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53:00Z</dcterms:created>
  <dc:creator>User</dc:creator>
  <dc:description/>
  <cp:keywords/>
  <dc:language>en-US</dc:language>
  <cp:lastModifiedBy>Violet</cp:lastModifiedBy>
  <cp:lastPrinted>2005-11-11T02:07:00Z</cp:lastPrinted>
  <dcterms:modified xsi:type="dcterms:W3CDTF">2014-08-09T15:35:00Z</dcterms:modified>
  <cp:revision>6</cp:revision>
  <dc:subject/>
  <dc:title>Тема: «звуковая культура речи</dc:title>
</cp:coreProperties>
</file>