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260"/>
        <w:rPr/>
      </w:pPr>
      <w:r>
        <w:rPr>
          <w:b/>
        </w:rPr>
        <w:t>СОГЛАСОВА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right="-726" w:hanging="1260"/>
        <w:rPr/>
      </w:pPr>
      <w:r>
        <w:rPr>
          <w:sz w:val="28"/>
          <w:szCs w:val="28"/>
        </w:rPr>
        <w:t>Врач-педиатр_________Г.А.Строева                                 Заведующий_________М.В.Кирилина</w:t>
      </w:r>
    </w:p>
    <w:p>
      <w:pPr>
        <w:pStyle w:val="Normal"/>
        <w:ind w:right="-726" w:hanging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6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жим работы ГДОУ с 7.00 до 19.00 </w:t>
      </w:r>
    </w:p>
    <w:p>
      <w:pPr>
        <w:pStyle w:val="Normal"/>
        <w:ind w:right="-726" w:hanging="126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</w:rPr>
        <w:t>Расписание 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ней группы №10 на 2011-2012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297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3089"/>
      </w:tblGrid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целостной картины мира /Подгрупповая совместная деятельность с логопед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й досу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кционные игры по заданию логопе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9.10- 9.30  (1 подгр.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0-10.00 (2 подгр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5-16.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5-16.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ка/аппликация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Подгрупповая совместная деятельность с логопед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кционные игры по заданию логопе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9.10- 9.30  (2 подгр.)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.40-10.00 (1 подгр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5-10.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Познавательно-исследовательская конструк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кционные игры по заданию логопе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9.10-9.30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5-9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20</w:t>
            </w:r>
          </w:p>
        </w:tc>
      </w:tr>
      <w:tr>
        <w:trPr>
          <w:trHeight w:val="2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/Подгрупповая совместная деятельность с логопед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на улиц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2"/>
                <w:szCs w:val="32"/>
              </w:rPr>
              <w:t>Коррекционные игры по заданию логопе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9.10- 9.30  (1 подгр.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0-10.00 (2 подгр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5-10.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0-11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Чтение художественной литературы /Коммуник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кционные игры по заданию логопе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10-9.30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35-9.55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40:00Z</dcterms:created>
  <dc:creator>Бухгалтерия</dc:creator>
  <dc:description/>
  <cp:keywords/>
  <dc:language>en-US</dc:language>
  <cp:lastModifiedBy>Надежда</cp:lastModifiedBy>
  <cp:lastPrinted>2011-09-28T15:10:00Z</cp:lastPrinted>
  <dcterms:modified xsi:type="dcterms:W3CDTF">2012-09-20T06:39:00Z</dcterms:modified>
  <cp:revision>17</cp:revision>
  <dc:subject/>
  <dc:title>Расписание регламентированной деятельности</dc:title>
</cp:coreProperties>
</file>