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Интегрированное мероприят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32"/>
          <w:szCs w:val="32"/>
        </w:rPr>
        <w:t>Подготовила воспитатель группы № 2 ОНР  Нечепаева Н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капельк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ать понятие о значимости воды в жизни человека и приро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 целостное представление о нашей планете, ее особенностях, о круговороте воды в природ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периментальным путем познакомить с некоторыми свойствами воды (жидкая,  прозрачная, без вкуса, почему в море вода соленая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вод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изировать и обогащать активный слова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идеофильм о путешествии капельки по нашей план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Глобу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таканы с водой, где растворены соль, лимонная кислота, сах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Музыкальное сопров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седы с детьми о нашей планете, рассматривание иллюстраций. Знакомство с глобусом, пояснения обозначений на нем. Наблюдения в природе и в помещении за водой, ее свойствами. Подбор интересного материала о воде из детской энциклопедии, чтение литерату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 мы собрались, чтобы узнать одну из тайн нашей планеты.</w:t>
      </w:r>
    </w:p>
    <w:p>
      <w:pPr>
        <w:pStyle w:val="Normal"/>
        <w:rPr/>
      </w:pPr>
      <w:r>
        <w:rPr>
          <w:sz w:val="28"/>
          <w:szCs w:val="28"/>
        </w:rPr>
        <w:t>- А вы знаете, как называется планета, на которой мы с вами жи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ой формы Земля?                                                            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ного тайн хранит наша план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хотите, сегодня мы попробуем разгадать одну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глобус  - это маленьк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облететь нашу Землю и увидеть её с большой выс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мся в великанов. Надеваем семимильные сапоги и в путь вокруг Зем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 месте шагают, высоко поднимая ног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лядите, куда не посмотришь, все синее, голубое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вы думаете, почему нашу планету называют «</w:t>
      </w:r>
      <w:r>
        <w:rPr>
          <w:b/>
          <w:sz w:val="28"/>
          <w:szCs w:val="28"/>
        </w:rPr>
        <w:t>голубая</w:t>
      </w:r>
      <w:r>
        <w:rPr>
          <w:sz w:val="28"/>
          <w:szCs w:val="28"/>
        </w:rPr>
        <w:t xml:space="preserve">» планет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что бы стало с нашей планетой без воды, как вы думаете?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му же нужна вода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жет ли человек прожить без воды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 думаете ребята, что может делать вода?           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нам возвращаться на Землю и узнать, что еще нас ждет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нам пришла мама Лизы и расскажет о путешествии капель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Вода состоит из множества капе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ите узнать у самой капельки, как она путешествует по нашей план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елька, капелька, где ты родила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капелька хочу вам много рассказать и показа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ворят она везд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уже, в море, в оке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в водопроводном кране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видеофильма о роли воды  на нашей планете)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 Я вам предлагаю поиграть.             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Капельки»        </w:t>
      </w:r>
      <w:r>
        <w:rPr>
          <w:sz w:val="28"/>
          <w:szCs w:val="28"/>
        </w:rPr>
        <w:t xml:space="preserve">Ребята, представьте, что мы с вами капельки. Капельки падают с неба и разлетаются в разные стороны. Они поливают растения, умывают землю.                                                             </w:t>
      </w:r>
      <w:r>
        <w:rPr>
          <w:i/>
          <w:iCs/>
          <w:sz w:val="28"/>
          <w:szCs w:val="28"/>
        </w:rPr>
        <w:t>Дети хаотично двигаются по ковр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о вот, капельки встречаются друг с другом, и получается ручеек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Дети двигаются тройками (друг за другом)  по ковру в разные сторон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о вот, ручейки встречаются друг с другом, и получается рек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ети разбиваются на пары и берутся за руки. Пары двигаются друг за другом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теперь река течет и впадает в мор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ети берутся за руки и образуют большой кру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ята, какую форму принимала вода в нашей игре?  (капл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учей</w:t>
      </w:r>
      <w:r>
        <w:rPr>
          <w:i/>
          <w:sz w:val="28"/>
          <w:szCs w:val="28"/>
        </w:rPr>
        <w:t>, река, мор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да жидкая и может менять форму. От чего это зависит?                                          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го, куда ее нал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лагаю проверить эт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на столе воспитателя 2-3 ребенка разливают воду в разные емкости)</w:t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ля жизни на нашей планете нужна во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жидком состоянии связи между частичками воды сильные, но они гибкие, эластичные, поэтому вода в жидком состоянии не имеет четкой формы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Ребята, а мы приготовили вам сюрпри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ксперимент            </w:t>
      </w:r>
      <w:r>
        <w:rPr>
          <w:i/>
          <w:sz w:val="28"/>
          <w:szCs w:val="28"/>
        </w:rPr>
        <w:t>Дети подходят к столу, на котором стоят стаканы с вод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показывает детям стакан с водой и опускает в него ложку </w:t>
      </w:r>
      <w:r>
        <w:rPr>
          <w:i/>
          <w:sz w:val="28"/>
          <w:szCs w:val="28"/>
        </w:rPr>
        <w:t>(ложка видна</w:t>
      </w:r>
      <w:r>
        <w:rPr>
          <w:sz w:val="28"/>
          <w:szCs w:val="28"/>
        </w:rPr>
        <w:t>), затем стакан с молоком, в которую тоже опускает ложку (</w:t>
      </w:r>
      <w:r>
        <w:rPr>
          <w:i/>
          <w:sz w:val="28"/>
          <w:szCs w:val="28"/>
        </w:rPr>
        <w:t>ложка не видна</w:t>
      </w:r>
      <w:r>
        <w:rPr>
          <w:sz w:val="28"/>
          <w:szCs w:val="28"/>
        </w:rPr>
        <w:t>) и еще один стакан с соком (</w:t>
      </w:r>
      <w:r>
        <w:rPr>
          <w:i/>
          <w:sz w:val="28"/>
          <w:szCs w:val="28"/>
        </w:rPr>
        <w:t>ложка тоже не видн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приходят к выводу о том, что вода – прозрачн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 ребенку предлагается стакан с водой и они пробуют ее на вкус: кому соленую, кому  сладкую, кислую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сладкая вода?  Почему?               (в ней развели сах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соленая вода?  Почему?               (в ней развели 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кислая вода?  Почему?                 (в ней развели что-то кисло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 ней развели лимонную кислоту.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да имеет свойства растворять другие веще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кого простая вода?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ней ничего не растворили и вода не имеет вкуса, она пре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ода пресная?                                    (в реке, в пруду, в озере, в 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вода соленая?                                 (в море, в оке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: </w:t>
      </w:r>
    </w:p>
    <w:p>
      <w:pPr>
        <w:pStyle w:val="Normal"/>
        <w:rPr/>
      </w:pPr>
      <w:r>
        <w:rPr>
          <w:sz w:val="28"/>
          <w:szCs w:val="28"/>
        </w:rPr>
        <w:t xml:space="preserve">Вода нужна нашей планете, всему живому: людям, растениям, живот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заполняет ручьи, реки, озера, моря, океаны. Вода – жидкость, ее можно налить в любую емкость (посуду) и она займет предоставленный ей объем. Вода прозрачная, бесцветная, у нее нет запаха. Вода в реке и озере – без вкуса, т.е. пресная, а в море и океане – соленая. Вода имеет свойства растворять другие вещества, например, как соль… Нужно беречь воду, не засорять окружающую нас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41:00Z</dcterms:created>
  <dc:creator>Администратор</dc:creator>
  <dc:description/>
  <cp:keywords/>
  <dc:language>en-US</dc:language>
  <cp:lastModifiedBy>наташа</cp:lastModifiedBy>
  <cp:lastPrinted>2011-03-15T12:08:00Z</cp:lastPrinted>
  <dcterms:modified xsi:type="dcterms:W3CDTF">2014-12-08T08:12:00Z</dcterms:modified>
  <cp:revision>30</cp:revision>
  <dc:subject/>
  <dc:title>Вступительная часть</dc:title>
</cp:coreProperties>
</file>