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980" w:leader="none"/>
        </w:tabs>
        <w:ind w:left="360" w:firstLine="54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1440" w:leader="none"/>
          <w:tab w:val="left" w:pos="1980" w:leader="none"/>
        </w:tabs>
        <w:ind w:left="360" w:firstLine="540"/>
        <w:jc w:val="center"/>
        <w:rPr>
          <w:rFonts w:ascii="Times New Roman" w:hAnsi="Times New Roman" w:cs="Times New Roman"/>
          <w:b/>
          <w:b/>
          <w:sz w:val="28"/>
          <w:szCs w:val="28"/>
        </w:rPr>
      </w:pPr>
      <w:r>
        <w:rPr>
          <w:rFonts w:cs="Times New Roman" w:ascii="Times New Roman" w:hAnsi="Times New Roman"/>
          <w:b/>
          <w:sz w:val="28"/>
          <w:szCs w:val="28"/>
        </w:rPr>
        <w:t>КОНСПЕКТ НЕПОСРЕДСТВЕННО-ОБРАЗОВАТЕЛЬНОЙ ДЕЯТЕЛЬНОСТИ ДЛЯ ДЕТЕЙ СРЕДНЕЙ ГРУППЫ</w:t>
      </w:r>
    </w:p>
    <w:p>
      <w:pPr>
        <w:pStyle w:val="Normal"/>
        <w:tabs>
          <w:tab w:val="clear" w:pos="708"/>
          <w:tab w:val="left" w:pos="1440" w:leader="none"/>
          <w:tab w:val="left" w:pos="1980" w:leader="none"/>
        </w:tabs>
        <w:ind w:left="360" w:firstLine="540"/>
        <w:jc w:val="center"/>
        <w:rPr>
          <w:rFonts w:ascii="Times New Roman" w:hAnsi="Times New Roman" w:cs="Times New Roman"/>
          <w:b/>
          <w:b/>
          <w:sz w:val="28"/>
          <w:szCs w:val="28"/>
        </w:rPr>
      </w:pPr>
      <w:r>
        <w:rPr>
          <w:rFonts w:cs="Times New Roman" w:ascii="Times New Roman" w:hAnsi="Times New Roman"/>
          <w:b/>
          <w:sz w:val="28"/>
          <w:szCs w:val="28"/>
        </w:rPr>
        <w:t>«ТЕЛЕФОН» К. Чуйковского</w:t>
      </w:r>
    </w:p>
    <w:p>
      <w:pPr>
        <w:pStyle w:val="Normal"/>
        <w:tabs>
          <w:tab w:val="clear" w:pos="708"/>
          <w:tab w:val="left" w:pos="1440" w:leader="none"/>
          <w:tab w:val="left" w:pos="1980" w:leader="none"/>
        </w:tabs>
        <w:ind w:left="36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right"/>
        <w:rPr>
          <w:rFonts w:ascii="Times New Roman" w:hAnsi="Times New Roman" w:cs="Times New Roman"/>
          <w:sz w:val="28"/>
          <w:szCs w:val="28"/>
        </w:rPr>
      </w:pPr>
      <w:r>
        <w:rPr>
          <w:rFonts w:cs="Times New Roman" w:ascii="Times New Roman" w:hAnsi="Times New Roman"/>
          <w:sz w:val="28"/>
          <w:szCs w:val="28"/>
        </w:rPr>
        <w:t>Воспитатель средней группы</w:t>
      </w:r>
    </w:p>
    <w:p>
      <w:pPr>
        <w:pStyle w:val="Normal"/>
        <w:tabs>
          <w:tab w:val="clear" w:pos="708"/>
          <w:tab w:val="left" w:pos="1440" w:leader="none"/>
          <w:tab w:val="left" w:pos="1980" w:leader="none"/>
        </w:tabs>
        <w:ind w:left="360" w:firstLine="540"/>
        <w:jc w:val="right"/>
        <w:rPr>
          <w:rFonts w:ascii="Times New Roman" w:hAnsi="Times New Roman" w:cs="Times New Roman"/>
          <w:sz w:val="28"/>
          <w:szCs w:val="28"/>
        </w:rPr>
      </w:pPr>
      <w:r>
        <w:rPr>
          <w:rFonts w:cs="Times New Roman" w:ascii="Times New Roman" w:hAnsi="Times New Roman"/>
          <w:sz w:val="28"/>
          <w:szCs w:val="28"/>
        </w:rPr>
        <w:t>МБ ДОУ д/с № 15 «Сказка»</w:t>
      </w:r>
    </w:p>
    <w:p>
      <w:pPr>
        <w:pStyle w:val="Normal"/>
        <w:tabs>
          <w:tab w:val="clear" w:pos="708"/>
          <w:tab w:val="left" w:pos="1440" w:leader="none"/>
          <w:tab w:val="left" w:pos="1980" w:leader="none"/>
        </w:tabs>
        <w:ind w:left="360" w:firstLine="540"/>
        <w:jc w:val="right"/>
        <w:rPr>
          <w:rFonts w:ascii="Times New Roman" w:hAnsi="Times New Roman" w:cs="Times New Roman"/>
          <w:sz w:val="28"/>
          <w:szCs w:val="28"/>
        </w:rPr>
      </w:pPr>
      <w:r>
        <w:rPr>
          <w:rFonts w:cs="Times New Roman" w:ascii="Times New Roman" w:hAnsi="Times New Roman"/>
          <w:sz w:val="28"/>
          <w:szCs w:val="28"/>
        </w:rPr>
        <w:t>города Лермонтова</w:t>
      </w:r>
    </w:p>
    <w:p>
      <w:pPr>
        <w:pStyle w:val="Normal"/>
        <w:tabs>
          <w:tab w:val="clear" w:pos="708"/>
          <w:tab w:val="left" w:pos="1440" w:leader="none"/>
          <w:tab w:val="left" w:pos="1980" w:leader="none"/>
        </w:tabs>
        <w:ind w:left="360" w:firstLine="5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1440" w:leader="none"/>
          <w:tab w:val="left" w:pos="1980" w:leader="none"/>
        </w:tabs>
        <w:ind w:left="360" w:firstLine="540"/>
        <w:jc w:val="right"/>
        <w:rPr>
          <w:rFonts w:ascii="Times New Roman" w:hAnsi="Times New Roman" w:cs="Times New Roman"/>
          <w:sz w:val="28"/>
          <w:szCs w:val="28"/>
        </w:rPr>
      </w:pPr>
      <w:r>
        <w:rPr>
          <w:rFonts w:cs="Times New Roman" w:ascii="Times New Roman" w:hAnsi="Times New Roman"/>
          <w:sz w:val="28"/>
          <w:szCs w:val="28"/>
        </w:rPr>
        <w:t xml:space="preserve">Гогиава Анна Павловна </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 xml:space="preserve">Образовательная область: «Коммуникация», </w:t>
      </w:r>
      <w:r>
        <w:rPr>
          <w:rFonts w:cs="Times New Roman" w:ascii="Times New Roman" w:hAnsi="Times New Roman"/>
          <w:sz w:val="28"/>
          <w:szCs w:val="28"/>
        </w:rPr>
        <w:t>интеграция с образовательными областями: «Познание», «Художественная литература», «Социализация».</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ть толерантное отношение друг к другу. </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Учить выполнять творческие задания, развивать творческое воображение, фантазию;</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Развивать умение выделять из множества предметы по определенному признаку;</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Воспитывать умение и желание действовать сообща.</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 xml:space="preserve">Используемые игры, творческая и экспериментальная деятельность: </w:t>
      </w:r>
      <w:r>
        <w:rPr>
          <w:rFonts w:cs="Times New Roman" w:ascii="Times New Roman" w:hAnsi="Times New Roman"/>
          <w:sz w:val="28"/>
          <w:szCs w:val="28"/>
        </w:rPr>
        <w:t>дидактическая игра «Цифры»; дидактическая игра «Найди одинаковые предметы»; подвижная музыкальная игра «Карусель»; экспериментальная деятельность «Надуем воздушный шар»; творческая деятельность «Сделаем ежику иголки из подручного материала».</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большой телефон, игрушки: бык, бизон, зайчата, еж, газель, бегемот, варежки, цифры от 1 до 5 на каждого ребенка, «сено», емкость для горячей воды, бутылка, воздушные шары, музыкальное сопровождение.</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чтение сказки К.Чуковского «Телефон», беседа «Добрые дела», игра с «Сундучком настроения», повторение счета до пят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20 мин.</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Ход Непосредственно образовательной деятельности:</w:t>
      </w:r>
    </w:p>
    <w:p>
      <w:pPr>
        <w:pStyle w:val="Normal"/>
        <w:tabs>
          <w:tab w:val="clear" w:pos="708"/>
          <w:tab w:val="left" w:pos="1440" w:leader="none"/>
          <w:tab w:val="left" w:pos="1980" w:leader="none"/>
        </w:tabs>
        <w:ind w:left="360" w:firstLine="540"/>
        <w:jc w:val="both"/>
        <w:rPr/>
      </w:pPr>
      <w:r>
        <w:rPr>
          <w:rFonts w:cs="Times New Roman" w:ascii="Times New Roman" w:hAnsi="Times New Roman"/>
          <w:sz w:val="28"/>
          <w:szCs w:val="28"/>
        </w:rPr>
        <w:t xml:space="preserve">Воспитатель: Ребята, сегодня наш «Сундучок настроения», показал, что </w:t>
      </w:r>
      <w:r>
        <w:rPr>
          <w:rFonts w:cs="Times New Roman" w:ascii="Times New Roman" w:hAnsi="Times New Roman"/>
          <w:color w:val="000000"/>
          <w:sz w:val="28"/>
          <w:szCs w:val="28"/>
        </w:rPr>
        <w:t>некоторые</w:t>
      </w:r>
      <w:r>
        <w:rPr>
          <w:rFonts w:cs="Times New Roman" w:ascii="Times New Roman" w:hAnsi="Times New Roman"/>
          <w:color w:val="FF0000"/>
          <w:sz w:val="28"/>
          <w:szCs w:val="28"/>
        </w:rPr>
        <w:t xml:space="preserve"> </w:t>
      </w:r>
      <w:r>
        <w:rPr>
          <w:rFonts w:cs="Times New Roman" w:ascii="Times New Roman" w:hAnsi="Times New Roman"/>
          <w:sz w:val="28"/>
          <w:szCs w:val="28"/>
        </w:rPr>
        <w:t>из вас пребывают в грустном настроении. Давайте подумаем, как мы его можем поднять. Воспитатель выслушивает предложения детей, а затем предлагает свой вариант поднятия настроения: «Ребята, давайте будем делать добрые дела, от них всем вокруг становится веселее?!!!»</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У меня зазвонил телефон ….», друзья ,вы знаете из какого произведения эти стро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бята: Да. Это сказка «Телефон».</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 совершенно верно, Корней Иванович Чуковский в этой сказке помогал всем, кто звонил ему по телефону. Только вот беда: он устал и больше не может никому помочь. Ребята, смотрите, что это?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показывает телефон, появившийся в группе. Это, наверное, К.Чуковский прислал нам телефон, что бы мы продолжали его дело и помогали тем, кто нуждается в помощи, поддержке и заботе. Попробуе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 группе раздается телефонный звонок.</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звонил Доброты телефон,</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и просят бык и бизон.</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Бык:</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бед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ите скорее сюд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сейчас завяжется драк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можем поделить сено,</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е у нас к вам дело.</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жем в споре, ребят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им сено честно, правд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бята считают, сколько снопов сена всего, затем делят его поровну.</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А теперь давайте поиграем с цифрами, я буду выкладывать снопы, а вы показывать цифру, соответствующую количеству снопов.</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Дидактическая игра «Цифры»</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позвонили зайчат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Зайчи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найти перчат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играли с друзьями в прят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стеряли в лесу перчат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чатки найти мы сможе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беде этой вам поможем.</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Дидактическая игра «Найди одинаковые перчат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пять звонят газе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Газе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жели в самом де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горели карусе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горели карусе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чели уцеле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газели на качели садитес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месте с нами прокатитесь.</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Подвижная музыкальная игра «Карусе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позвонили ежат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Ежат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илась беда, ребят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олки о камни сломалис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ез них, мы без защиты остались.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жем ежам, ребят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ем иголки из подручного материал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Перед ребятами изображения туловища ежа, пластилин, макароны, скрепки, семечки, палочки. Ребята выбирают нужный им материал и прикрепляют к туловищу ежа игол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нова беда стряслась с бегемото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пять провалился в болото.</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бята, а как мы можем вытащить бегемота, ведь он такой тяжелый?!</w:t>
      </w:r>
    </w:p>
    <w:p>
      <w:pPr>
        <w:pStyle w:val="Normal"/>
        <w:tabs>
          <w:tab w:val="clear" w:pos="708"/>
          <w:tab w:val="left" w:pos="1440" w:leader="none"/>
          <w:tab w:val="left" w:pos="1980" w:leader="none"/>
        </w:tabs>
        <w:ind w:left="360" w:firstLine="540"/>
        <w:jc w:val="both"/>
        <w:rPr/>
      </w:pPr>
      <w:r>
        <w:rPr>
          <w:rFonts w:cs="Times New Roman" w:ascii="Times New Roman" w:hAnsi="Times New Roman"/>
          <w:sz w:val="28"/>
          <w:szCs w:val="28"/>
        </w:rPr>
        <w:t xml:space="preserve">Воспитатель выслушивает ответы ребят и хвалит их. Друзья, а давайте надуем воздушный шар, который и вытянет бегемота из болота. </w:t>
      </w:r>
      <w:r>
        <w:rPr>
          <w:rFonts w:cs="Times New Roman" w:ascii="Times New Roman" w:hAnsi="Times New Roman"/>
          <w:color w:val="000000"/>
          <w:sz w:val="28"/>
          <w:szCs w:val="28"/>
        </w:rPr>
        <w:t xml:space="preserve">Дети предлагают разные способы надувания, воспитатель выслушивает ответы. Ребята, а я хочу вас научить еще одному способу надувания шаров. </w:t>
      </w:r>
      <w:r>
        <w:rPr>
          <w:rFonts w:cs="Times New Roman" w:ascii="Times New Roman" w:hAnsi="Times New Roman"/>
          <w:sz w:val="28"/>
          <w:szCs w:val="28"/>
        </w:rPr>
        <w:t xml:space="preserve">Воспитатель ставит емкость с горячей водой, бутылку и спущенный воздушный шар. </w:t>
      </w:r>
      <w:r>
        <w:rPr>
          <w:rFonts w:cs="Times New Roman" w:ascii="Times New Roman" w:hAnsi="Times New Roman"/>
          <w:b/>
          <w:sz w:val="28"/>
          <w:szCs w:val="28"/>
        </w:rPr>
        <w:t>Проводится эксперимент с надуванием воздушного шара парами горячего воздух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к болоту скорей побежали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емота из болота доста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пасибо нам говорит,</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е шары подарить нам велит.</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Бегемот дарит ребятам воздушные шары.</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Корней Иванович за телефон,</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дружно мы теперь живе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ы докажем сейчас</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нцуем дружно для вас!</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Танец - шутка «Лавата».</w:t>
      </w:r>
    </w:p>
    <w:p>
      <w:pPr>
        <w:pStyle w:val="Normal"/>
        <w:tabs>
          <w:tab w:val="clear" w:pos="708"/>
          <w:tab w:val="left" w:pos="1440" w:leader="none"/>
          <w:tab w:val="left" w:pos="1980" w:leader="none"/>
        </w:tabs>
        <w:ind w:left="36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ефлексия: </w:t>
      </w:r>
    </w:p>
    <w:p>
      <w:pPr>
        <w:pStyle w:val="Normal"/>
        <w:tabs>
          <w:tab w:val="clear" w:pos="708"/>
          <w:tab w:val="left" w:pos="1440" w:leader="none"/>
          <w:tab w:val="left" w:pos="198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Ребята понравилось вам совершать добрые дела?</w:t>
      </w:r>
    </w:p>
    <w:p>
      <w:pPr>
        <w:pStyle w:val="Normal"/>
        <w:tabs>
          <w:tab w:val="clear" w:pos="708"/>
          <w:tab w:val="left" w:pos="1440" w:leader="none"/>
          <w:tab w:val="left" w:pos="198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выслушивает ответы ребят.</w:t>
      </w:r>
    </w:p>
    <w:p>
      <w:pPr>
        <w:pStyle w:val="Normal"/>
        <w:tabs>
          <w:tab w:val="clear" w:pos="708"/>
          <w:tab w:val="left" w:pos="1440" w:leader="none"/>
          <w:tab w:val="left" w:pos="198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Как вы думаете, поднялось настроение у тех ребят, которые грустили?</w:t>
      </w:r>
    </w:p>
    <w:p>
      <w:pPr>
        <w:pStyle w:val="Normal"/>
        <w:tabs>
          <w:tab w:val="clear" w:pos="708"/>
          <w:tab w:val="left" w:pos="1440" w:leader="none"/>
          <w:tab w:val="left" w:pos="198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выслушивает ответы.</w:t>
      </w:r>
    </w:p>
    <w:p>
      <w:pPr>
        <w:pStyle w:val="Normal"/>
        <w:tabs>
          <w:tab w:val="clear" w:pos="708"/>
          <w:tab w:val="left" w:pos="1440" w:leader="none"/>
          <w:tab w:val="left" w:pos="198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Друзья, а, что вам больше запомнилось из наших приключений?</w:t>
      </w:r>
    </w:p>
    <w:p>
      <w:pPr>
        <w:pStyle w:val="Normal"/>
        <w:tabs>
          <w:tab w:val="clear" w:pos="708"/>
          <w:tab w:val="left" w:pos="1440" w:leader="none"/>
          <w:tab w:val="left" w:pos="198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делятся своими впечатл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40" w:leader="none"/>
          <w:tab w:val="left" w:pos="198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Спасибо ребята! Я желаю вам хорошего настроения. Надеюсь и дальше будем работать с таким же желанием и интересом.</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1440" w:leader="none"/>
          <w:tab w:val="left" w:pos="1980" w:leader="none"/>
        </w:tabs>
        <w:ind w:left="360" w:firstLine="540"/>
        <w:rPr>
          <w:rFonts w:ascii="Times New Roman" w:hAnsi="Times New Roman" w:cs="Times New Roman"/>
          <w:b/>
          <w:b/>
          <w:sz w:val="28"/>
          <w:szCs w:val="28"/>
        </w:rPr>
      </w:pPr>
      <w:r>
        <w:rPr>
          <w:rFonts w:cs="Times New Roman" w:ascii="Times New Roman" w:hAnsi="Times New Roman"/>
          <w:b/>
          <w:sz w:val="28"/>
          <w:szCs w:val="28"/>
        </w:rPr>
        <w:t>Сундучок настроения.</w:t>
      </w:r>
      <w:r>
        <w:rPr>
          <w:color w:val="000000"/>
          <w:w w:val="1"/>
          <w:sz w:val="2"/>
          <w:szCs w:val="2"/>
          <w:shd w:fill="000000" w:val="clear"/>
          <w:lang w:val="en-US" w:bidi="en-US"/>
        </w:rPr>
        <w:t xml:space="preserve">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Используемый материал: сундучок, пластмассовые шары разного цвета с изображением разных человеческих эмоций.</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1. Желтый цвет – хорошее настроение</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2. Оранжевый – веселое настроение</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3. Серый – груст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4. Коричневый - злост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Каждый день в утренней беседе воспитатель интересуется о том, как прошел вечер, ночь, утро у детей, а затем предлагает выбрать «шар настроения» и положить его в сундучок. Затем педагог вместе с детьми  выкладывает все «шары» и анализирует, какое настроение преобладает в группе. Если значительную часть группы посетила грусть, злость или уныние, педагог предлагает раскрасить настроение группы. Для этого используется ватман, на котором ребята красками, карандашами, фломастерами, пластилином, макаронами пытаются преобразовать плохое настроение группы в радостное.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Педагог ведет дневник наблюдений, куда заносит тенденцию повышения или снижения настроения в начале и в конце недель, составляет диаграмму. На основании этих данных делается вывод о правильно выбранных приемах и методах в подаче материала, об изменениях отношений в группе, отношениях с взрослыми и т.д. (Приложение № 4).</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важную роль в решении задач формирования толерантности  должна быть отведена работе с родителями. Ведь, бесспорно, родители – самые значимые и любимые для ребенка люди. Авторитет, особенно на самых ранних этапах психоэмоционального развития, непререкаем и абсолютен. В отличие от сформировавшейся личности, ребенок 3-5 лет не владеет психологическими защитными механизмами, не способен руководствоваться осознанными мотивами и желаниями. Проводятся беседы и консультации с целью объяснить родителям, что стоит осторожно и внимательно относится к своей речи, к оценкам поступков ребенка, избегать установок, которые могут впоследствии могут отрицательно проявиться в поведении ребенка, делая его жизнь стереотипной и эмоционально ограниченной. Так же проводятся совместные мероприятия, выставки совместного творчества, эстафеты, КВН, совместные походы на экскурсии. Все эти мероприятия позволяют родителям проникнуться жизнью группы, понять ее проблемы и решать их сообща. (Приложение № 5)</w:t>
      </w:r>
    </w:p>
    <w:p>
      <w:pPr>
        <w:pStyle w:val="Normal"/>
        <w:tabs>
          <w:tab w:val="clear" w:pos="708"/>
          <w:tab w:val="left" w:pos="1440" w:leader="none"/>
          <w:tab w:val="left" w:pos="1980" w:leader="none"/>
        </w:tabs>
        <w:ind w:left="360" w:firstLine="540"/>
        <w:jc w:val="center"/>
        <w:rPr>
          <w:rFonts w:ascii="Times New Roman" w:hAnsi="Times New Roman" w:cs="Times New Roman"/>
          <w:b/>
          <w:b/>
          <w:sz w:val="28"/>
          <w:szCs w:val="28"/>
        </w:rPr>
      </w:pPr>
      <w:r>
        <w:rPr>
          <w:rFonts w:cs="Times New Roman" w:ascii="Times New Roman" w:hAnsi="Times New Roman"/>
          <w:b/>
          <w:sz w:val="28"/>
          <w:szCs w:val="28"/>
        </w:rPr>
        <w:t>Сроки реализации данного опыта работы</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целей и задач рассчитано на 3 года. То есть в средней, старшей и подготовительной группе. В конце каждого года будет проведена диагностика, на основании которой будут внесены коррективы в работу по формированию толерантности детей дошкольного возраста на следующий год.</w:t>
      </w:r>
    </w:p>
    <w:p>
      <w:pPr>
        <w:pStyle w:val="Normal"/>
        <w:tabs>
          <w:tab w:val="clear" w:pos="708"/>
          <w:tab w:val="left" w:pos="1440" w:leader="none"/>
          <w:tab w:val="left" w:pos="1980" w:leader="none"/>
        </w:tabs>
        <w:ind w:left="360"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1440" w:leader="none"/>
          <w:tab w:val="left" w:pos="1980" w:leader="none"/>
        </w:tabs>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еобходимость формирования толерантного отношения между дошкольниками обусловлена возрастными и индивидуальными особенностями детей. С одной стороны, им присущи активность, инициативность, любознательность, с другой стороны - слабо развитая произвольность поведения, эмоциональность, импульсивность, что нередко приводит к нежелательным поступкам по отношению к своим сверстникам.(Е.О.Смирнова, Г.Р.Хузеева, Р.С.Буре).</w:t>
      </w:r>
    </w:p>
    <w:p>
      <w:pPr>
        <w:pStyle w:val="Normal"/>
        <w:tabs>
          <w:tab w:val="clear" w:pos="708"/>
          <w:tab w:val="left" w:pos="1440" w:leader="none"/>
          <w:tab w:val="left" w:pos="1980"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ые проявления в поведении дошкольников исследователи объясняют ограниченным опытом и ограниченными возможностями детей, что приводит к возникновению у одних детей пассивности, а у других - усиления агрессивности, деструктивных тенденций в отношениях к сверстникам.</w:t>
      </w:r>
      <w:r>
        <w:rPr>
          <w:sz w:val="28"/>
          <w:szCs w:val="28"/>
        </w:rPr>
        <w:t xml:space="preserve"> </w:t>
      </w:r>
    </w:p>
    <w:p>
      <w:pPr>
        <w:pStyle w:val="Normal"/>
        <w:tabs>
          <w:tab w:val="clear" w:pos="708"/>
          <w:tab w:val="left" w:pos="1440" w:leader="none"/>
          <w:tab w:val="left" w:pos="198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и толерантности у дошкольников необходимо опираться на игровые методы воспитания ,так как игра является основным видом деятельности детей дошкольного возраста. А так же использовать ориентировочно-исследовательскую (поисковую) деятельность, направленную на познание окружающего мира. Которая является одной из фундаментальных потребностей, лежащих в основе как познавательного, так и общего психического развития детей дошкольного возраста, является потребность и новых впечатлениях, новых знаниях. Эта потребность выделена и изучена в целом ряде исследований (Л.И. Божович, М.П. Денисова, М.И. Лисина, Н.Л. Фигурин, Н.М. Щелованов и др.). </w:t>
      </w:r>
    </w:p>
    <w:p>
      <w:pPr>
        <w:pStyle w:val="Normal"/>
        <w:tabs>
          <w:tab w:val="clear" w:pos="708"/>
          <w:tab w:val="left" w:pos="1440" w:leader="none"/>
          <w:tab w:val="left" w:pos="198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ым результатом моей работы должно стать наличие толерантного самосознания у дошкольников к сверстникам и успешная социализация особенных детей.</w:t>
      </w:r>
      <w:r>
        <w:br w:type="page"/>
      </w:r>
    </w:p>
    <w:p>
      <w:pPr>
        <w:pStyle w:val="Normal"/>
        <w:tabs>
          <w:tab w:val="clear" w:pos="708"/>
          <w:tab w:val="left" w:pos="1440" w:leader="none"/>
          <w:tab w:val="left" w:pos="1980" w:leader="none"/>
        </w:tabs>
        <w:ind w:left="360" w:hanging="0"/>
        <w:jc w:val="both"/>
        <w:rPr/>
      </w:pPr>
      <w:r>
        <w:rPr>
          <w:rFonts w:cs="Times New Roman" w:ascii="Times New Roman" w:hAnsi="Times New Roman"/>
          <w:sz w:val="28"/>
          <w:szCs w:val="28"/>
        </w:rPr>
        <w:t>П</w:t>
      </w:r>
      <w:r>
        <w:rPr>
          <w:rFonts w:cs="Times New Roman" w:ascii="Times New Roman" w:hAnsi="Times New Roman"/>
          <w:b/>
          <w:sz w:val="28"/>
          <w:szCs w:val="28"/>
        </w:rPr>
        <w:t>риложение № 3</w:t>
      </w:r>
    </w:p>
    <w:p>
      <w:pPr>
        <w:pStyle w:val="Normal"/>
        <w:tabs>
          <w:tab w:val="clear" w:pos="708"/>
          <w:tab w:val="left" w:pos="1440" w:leader="none"/>
          <w:tab w:val="left" w:pos="198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КОНСПЕКТ НЕПОСРЕДСТВЕННО-ОБРАЗОВАТЕЛЬНОЙ ДЕЯТЕЛЬНОСТИ ДЛЯ ДЕТЕЙ СРЕДНЕЙ ГРУППЫ</w:t>
      </w:r>
    </w:p>
    <w:p>
      <w:pPr>
        <w:pStyle w:val="Normal"/>
        <w:tabs>
          <w:tab w:val="clear" w:pos="708"/>
          <w:tab w:val="left" w:pos="1440" w:leader="none"/>
          <w:tab w:val="left" w:pos="198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МЕШОК ЯБЛОК» по сказке Сутеева</w:t>
      </w:r>
    </w:p>
    <w:p>
      <w:pPr>
        <w:pStyle w:val="Normal"/>
        <w:tabs>
          <w:tab w:val="clear" w:pos="708"/>
          <w:tab w:val="left" w:pos="1440" w:leader="none"/>
          <w:tab w:val="left" w:pos="1980" w:leader="none"/>
        </w:tabs>
        <w:ind w:left="360" w:hanging="0"/>
        <w:jc w:val="right"/>
        <w:rPr>
          <w:rFonts w:ascii="Times New Roman" w:hAnsi="Times New Roman" w:cs="Times New Roman"/>
          <w:sz w:val="28"/>
          <w:szCs w:val="28"/>
        </w:rPr>
      </w:pPr>
      <w:r>
        <w:rPr>
          <w:rFonts w:cs="Times New Roman" w:ascii="Times New Roman" w:hAnsi="Times New Roman"/>
          <w:sz w:val="28"/>
          <w:szCs w:val="28"/>
        </w:rPr>
        <w:t>Воспитатель средней группы</w:t>
      </w:r>
    </w:p>
    <w:p>
      <w:pPr>
        <w:pStyle w:val="Normal"/>
        <w:tabs>
          <w:tab w:val="clear" w:pos="708"/>
          <w:tab w:val="left" w:pos="1440" w:leader="none"/>
          <w:tab w:val="left" w:pos="1980" w:leader="none"/>
        </w:tabs>
        <w:ind w:left="360" w:hanging="0"/>
        <w:jc w:val="right"/>
        <w:rPr>
          <w:rFonts w:ascii="Times New Roman" w:hAnsi="Times New Roman" w:cs="Times New Roman"/>
          <w:sz w:val="28"/>
          <w:szCs w:val="28"/>
        </w:rPr>
      </w:pPr>
      <w:r>
        <w:rPr>
          <w:rFonts w:cs="Times New Roman" w:ascii="Times New Roman" w:hAnsi="Times New Roman"/>
          <w:sz w:val="28"/>
          <w:szCs w:val="28"/>
        </w:rPr>
        <w:t>МБ ДОУ д/с № 15 «Сказка»</w:t>
      </w:r>
    </w:p>
    <w:p>
      <w:pPr>
        <w:pStyle w:val="Normal"/>
        <w:tabs>
          <w:tab w:val="clear" w:pos="708"/>
          <w:tab w:val="left" w:pos="1440" w:leader="none"/>
          <w:tab w:val="left" w:pos="1980" w:leader="none"/>
        </w:tabs>
        <w:ind w:left="360" w:hanging="0"/>
        <w:jc w:val="right"/>
        <w:rPr>
          <w:rFonts w:ascii="Times New Roman" w:hAnsi="Times New Roman" w:cs="Times New Roman"/>
          <w:sz w:val="28"/>
          <w:szCs w:val="28"/>
        </w:rPr>
      </w:pPr>
      <w:r>
        <w:rPr>
          <w:rFonts w:cs="Times New Roman" w:ascii="Times New Roman" w:hAnsi="Times New Roman"/>
          <w:sz w:val="28"/>
          <w:szCs w:val="28"/>
        </w:rPr>
        <w:t>Города Лермонтова</w:t>
      </w:r>
    </w:p>
    <w:p>
      <w:pPr>
        <w:pStyle w:val="Normal"/>
        <w:tabs>
          <w:tab w:val="clear" w:pos="708"/>
          <w:tab w:val="left" w:pos="1440" w:leader="none"/>
          <w:tab w:val="left" w:pos="1980" w:leader="none"/>
        </w:tabs>
        <w:ind w:left="360"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1440" w:leader="none"/>
          <w:tab w:val="left" w:pos="1980" w:leader="none"/>
        </w:tabs>
        <w:ind w:left="360" w:hanging="0"/>
        <w:jc w:val="right"/>
        <w:rPr>
          <w:rFonts w:ascii="Times New Roman" w:hAnsi="Times New Roman" w:cs="Times New Roman"/>
          <w:sz w:val="28"/>
          <w:szCs w:val="28"/>
        </w:rPr>
      </w:pPr>
      <w:r>
        <w:rPr>
          <w:rFonts w:cs="Times New Roman" w:ascii="Times New Roman" w:hAnsi="Times New Roman"/>
          <w:sz w:val="28"/>
          <w:szCs w:val="28"/>
        </w:rPr>
        <w:t>Гогиава Анна Павловна</w:t>
      </w:r>
    </w:p>
    <w:p>
      <w:pPr>
        <w:pStyle w:val="Normal"/>
        <w:tabs>
          <w:tab w:val="clear" w:pos="708"/>
          <w:tab w:val="left" w:pos="1440" w:leader="none"/>
          <w:tab w:val="left" w:pos="1980" w:leader="none"/>
        </w:tabs>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980" w:leader="none"/>
        </w:tabs>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область: «Коммуникация», </w:t>
      </w:r>
      <w:r>
        <w:rPr>
          <w:rFonts w:cs="Times New Roman" w:ascii="Times New Roman" w:hAnsi="Times New Roman"/>
          <w:sz w:val="28"/>
          <w:szCs w:val="28"/>
        </w:rPr>
        <w:t>интеграция с образовательными областями: «Познание», «Художественная литература», «Продуктивная деятельность», «Социализация».</w:t>
      </w:r>
    </w:p>
    <w:p>
      <w:pPr>
        <w:pStyle w:val="Normal"/>
        <w:tabs>
          <w:tab w:val="clear" w:pos="708"/>
          <w:tab w:val="left" w:pos="1440" w:leader="none"/>
          <w:tab w:val="left" w:pos="1980" w:leader="none"/>
        </w:tabs>
        <w:ind w:left="360"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rPr/>
      </w:pPr>
      <w:r>
        <w:rPr>
          <w:rFonts w:cs="Times New Roman" w:ascii="Times New Roman" w:hAnsi="Times New Roman"/>
          <w:b/>
          <w:sz w:val="28"/>
          <w:szCs w:val="28"/>
        </w:rPr>
        <w:t>Цель:</w:t>
      </w:r>
      <w:r>
        <w:rPr>
          <w:rFonts w:cs="Times New Roman" w:ascii="Times New Roman" w:hAnsi="Times New Roman"/>
          <w:sz w:val="28"/>
          <w:szCs w:val="28"/>
        </w:rPr>
        <w:t xml:space="preserve"> Воспитывать терпение, желание слушать, сопереживать героям, создание положительного эмоционального фона.</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Учить соотносить цифру с количеством предметов, выделять из множества предметы по определенному признаку;</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Развивать умения детей искать способы решения проблемных ситуаций, выполнять творческие задания;</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Воспитывать доброжелательное отношение детей друг к другу.</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Используемые игры:</w:t>
      </w:r>
      <w:r>
        <w:rPr>
          <w:rFonts w:cs="Times New Roman" w:ascii="Times New Roman" w:hAnsi="Times New Roman"/>
          <w:sz w:val="28"/>
          <w:szCs w:val="28"/>
        </w:rPr>
        <w:t xml:space="preserve"> дидактическая  игра «Добрые и злые герои», дидактическая игра «Цифры», дидактическое упражнение «Что же делать нам?», подвижная музыкальная игра «Елочки – пенеч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игрушки (заяц, еж, медведь, белка, ворона), дерево с яблоками, цифры от 1 до 5 на каждого ребенка, мешочек, конструктор, избушка, «дорожки», указатель, украшения для группы на осеннюю тему, сундучок настроения, шарики настроения, музыкальное сопровождение.</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чтение сказки Сутеева «Мешок яблок», беседа о добрых делах, повторение счета до пяти.</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Ход непосредственно образовательной деятельности</w:t>
      </w:r>
      <w:r>
        <w:rPr>
          <w:rFonts w:cs="Times New Roman" w:ascii="Times New Roman" w:hAnsi="Times New Roman"/>
          <w:sz w:val="28"/>
          <w:szCs w:val="28"/>
        </w:rPr>
        <w:t>:</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сегодня отличный осенний денек и у меня хорошее настроение, а у вас оно какое???? – ребята отвечают. Затем воспитатель предлагает проверить, какое настроение преобладает в группе. Перед детьми ставится сундучок настроения с шариками.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 Сегодня, у большинства из нас хорошее настроение, но есть ребята, которые сегодня грустят. Давайте поднимем им настроение?!! Тогда отправляемся в путешествие по сказке. Для этого  закроем глаза и произнесем волшебные слова: «Раз, два, три. Осенний листок, нас в сказку неси!».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Открыв глаза, ребята оказываются на осенней  лесной полянке, где стоит домик зайца и зайчихи. И на этой полянке развиваются следующие события:</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Зайчиха: Осень настала, пора сделать заготовки на зиму, что бы было чем кормить наших детишек, а их у нас четыре сыночка и лапочка дочк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Заяц: Пойду-ка я в лес, да наберу яблок.</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 Зайка, можно мы пойдем с тобой и поможем тебе найти яблоки.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Заяц: Конечно, я буду рад.</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бята с зайцем отправились на поиски яблон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Подвижная музыкальная игра «Елочки-пенеч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И тут ребята с зайкой оказываются на перекрестке.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Ребята куда же нам идти дальше?</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Заяц: Смотрите ребята, да здесь указатель. На нем написано: «налево» пойдешь в болото попадешь, «прямо» пойдешь волка найдешь, «назад» пойдешь домой попадешь, «направо» пойдешь яблоню найдешь. Ребята, а вы мне подскажите, где право, где лево, что бы мы ни попали в болото и нашли верный путь. Ответы детей. По дорожке, ведущей направо, отправляются к яблоне.</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Заяц с ребятами подходят к яблоне и любуются яблокам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Вижу яблок штучек пят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как то их достат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рх залезть и их сорват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тряхнуть, потом собрат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что же делать на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Дидактическое упражнение «Что же делать на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Ребята предлагают варианты решения данной задачи. Затем педагог предлагает ребятам построить лесенку из конструктора.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бята конструируют лесенки. А заяц поднимается по лесенке и срывает ябло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а давайте сосчитаем, сколько яблок сорвал заяц.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бята считают ябло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Давайте поиграем с цифрами, я буду выкладывать яблоки, а вы показывать цифру соответствующую количеству яблок.</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Дидактическая игра «Цифры»</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Заяц с детьми складывают яблоки в мешок и отправляются в обратный путь. По пути заяц с детьми встречают ежа, который просит зайца угостить его яблочком. Заяц с удовольствием угощает ежика.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Ежик: Спасибо вам, за вашу щедрость. Я вас хочу отблагодарить. Вы  рисовать любите? Ребята отвечают – Да! Я вас научу рисовать необычным способом. Ежик достает ватман, с нарисованной на нем мордочкой ежа, краски и небольшие листы бумаги. Объясняет технологию рисования смятой бумагой, ребята совместно рисуют иголки ежику. Ребята благодарят ежика и держат путь дальше.</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ребята встречают белочку, которую угощают яблоком.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Белочка: Спасибо зайка, а за то, что вы меня угостили яблоком, я научу вас пальчиковой игре.</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Пальчиковая игра «Белочк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а с ветки в свой домишко,</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таскивала шишку.</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ветки прыгнув влево,</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учке она присел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о прыгнула пото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ужилась под дупло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о-влево целый ден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ать белочке не лен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И зайчик с ребятами отправляется дальше. На полянке появляется медведь, которого щедрый зайка тоже угощает яблоком. Вдруг на поляне появляется ворона, которая пытается вырвать мешок с яблоками из лап зайца. Ребята отгоняют ворону и отправляются дальше. Вскоре они добираются до полянки,  где стоит дом зайца, и только тут они замечают, что ворона разорвала мешок и оставшиеся яблоки заяц растерял по пути. Заяц очень расстроился. И тут ему на встречу выбежала зайчиха.</w:t>
      </w:r>
      <w:r>
        <w:rPr>
          <w:color w:val="000000"/>
          <w:w w:val="1"/>
          <w:sz w:val="2"/>
          <w:szCs w:val="2"/>
          <w:shd w:fill="000000" w:val="clear"/>
          <w:lang w:val="en-US" w:bidi="en-US"/>
        </w:rPr>
        <w:t xml:space="preserve">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Зайчиха: Заяц пока тебя не было к нам приходил еж, белочка и медведь, они нам принесли столько гостинцев: медведь - мед, ежик - морковку, а белочка - грибочки. Они сказали, что это тебе за твою щедрость и доброту.</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Заяц: Видите ребята, как хорошо, что мы с вами не жадничали, наше добро нам и вернулось. Спасибо и вам, что помогали мне. Угощайтесь.</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Заяц раздает ребятам по морковке.</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нам пора возвращаться в группу. Давайте произнесем волшебные слова. «Раз, два, три. Осенний листок, нас в группу верни».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бята возвращаются в группу.</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Ребята, понравилось вам путешествие.</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бята: Д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А как вы думаете, улучшилось настроение у тех ребят, кто был сегодня грустный?!</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бята: Д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Посмотрите, а у нас на столе оказались иллюстрации героев нашей сказки. Давайте попробуем их разделить на две группы хороших и плохих.</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Дидактическая игра «Добрые и злые геро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Молодцы ребята, сегодня мы с вами узнали много нового, сделали много добрых дел и подняли свое настроение.</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tabs>
          <w:tab w:val="clear" w:pos="708"/>
          <w:tab w:val="left" w:pos="1440" w:leader="none"/>
          <w:tab w:val="left" w:pos="1980" w:leader="none"/>
        </w:tabs>
        <w:ind w:left="360" w:firstLine="540"/>
        <w:jc w:val="center"/>
        <w:rPr/>
      </w:pPr>
      <w:r>
        <w:rPr>
          <w:rFonts w:cs="Times New Roman" w:ascii="Times New Roman" w:hAnsi="Times New Roman"/>
          <w:b/>
          <w:sz w:val="28"/>
          <w:szCs w:val="28"/>
        </w:rPr>
        <w:t>Конспект совместного мероприятия с родителями</w:t>
      </w:r>
      <w:r>
        <w:rPr>
          <w:rFonts w:cs="Times New Roman" w:ascii="Times New Roman" w:hAnsi="Times New Roman"/>
          <w:sz w:val="28"/>
          <w:szCs w:val="28"/>
        </w:rPr>
        <w:t>.</w:t>
      </w:r>
    </w:p>
    <w:p>
      <w:pPr>
        <w:pStyle w:val="Normal"/>
        <w:tabs>
          <w:tab w:val="clear" w:pos="708"/>
          <w:tab w:val="left" w:pos="1440" w:leader="none"/>
          <w:tab w:val="left" w:pos="1980" w:leader="none"/>
        </w:tabs>
        <w:ind w:left="360" w:firstLine="540"/>
        <w:jc w:val="center"/>
        <w:rPr>
          <w:rFonts w:ascii="Times New Roman" w:hAnsi="Times New Roman" w:cs="Times New Roman"/>
          <w:sz w:val="28"/>
          <w:szCs w:val="28"/>
        </w:rPr>
      </w:pPr>
      <w:r>
        <w:rPr>
          <w:rFonts w:cs="Times New Roman" w:ascii="Times New Roman" w:hAnsi="Times New Roman"/>
          <w:sz w:val="28"/>
          <w:szCs w:val="28"/>
        </w:rPr>
        <w:t>«Мамины помощники».</w:t>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доброжелательные отношения между детьми и родителями.</w:t>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Учить выполнять посильную работу, учить гостеприимству;</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xml:space="preserve">- Развивать умение сервировать стол, поддерживать порядок на своем участке;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 Воспитывать умение и желание действовать сообща.</w:t>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посуда, фартуки дежурного, яблоки, терка, пирожки, мешки для мусора, одежда, музыкальное сопровождение.</w:t>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зучивание песен, беседа «Добрые дела».</w:t>
      </w:r>
    </w:p>
    <w:p>
      <w:pPr>
        <w:pStyle w:val="Normal"/>
        <w:tabs>
          <w:tab w:val="clear" w:pos="708"/>
          <w:tab w:val="left" w:pos="1440" w:leader="none"/>
          <w:tab w:val="left" w:pos="1980" w:leader="none"/>
        </w:tabs>
        <w:ind w:left="360" w:firstLine="540"/>
        <w:jc w:val="both"/>
        <w:rPr/>
      </w:pPr>
      <w:r>
        <w:rPr>
          <w:rFonts w:cs="Times New Roman" w:ascii="Times New Roman" w:hAnsi="Times New Roman"/>
          <w:b/>
          <w:sz w:val="28"/>
          <w:szCs w:val="28"/>
        </w:rPr>
        <w:t>Ход мероприятия</w:t>
      </w:r>
      <w:r>
        <w:rPr>
          <w:rFonts w:cs="Times New Roman" w:ascii="Times New Roman" w:hAnsi="Times New Roman"/>
          <w:sz w:val="28"/>
          <w:szCs w:val="28"/>
        </w:rPr>
        <w:t>:</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одители рассаживаются на стульчики. Под музыку «Что такое доброта» в группу входят ребята. Исполняют песню-игру «Помощник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очка, мамочка, мы тебе поможе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се скорей уберем и на место сложи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Мы платочки брали, чисто их стира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т как мы сегодня маме помога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Мы посуду моем, чисто вытирае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т как мы сегодня маме помога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еник в руки брали, чисто подмета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т как мы сегодня маме помога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т стоят цветочки, мы их поливае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т как мы сегодня маме помогали.</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Ребята садятся на свои места. Выходят две девочки в фартуках дежурных. В центре группы стоит стол с посудой, и исполняют песню «Поварята».</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Дорогие родители. Наши дети ни не только петь и танцевать умеют, а еще умеют поддерживать порядок, сервируют столы, готовят легкие салаты. И они очень гостеприимные. Хотите в этом убедится?</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с удовольствием соглашаются не только посмотреть на работу детей, но и помогают своим детям. Мальчики вместе с папами отправляются на участок. Собирают мусор,  подметают павильон. Девчонки с мамами готовят легкие салаты и сервируют столы к чаепитию.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звращению пап и мальчиков все садятся за столы и угощаются салатами, булочками и чаем заваренным девочками. </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Мы славно потрудились, а теперь давайте немного поиграем.</w:t>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Игра «Оденем ро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Воспитатель: Ребята, родители мы сегодня с вами стали ближе друг к другу. Мы сделали доброе дело: помогли дворнику навести порядок на нашем участке, приготовили вкусное угощения. Я очень рада, что каждый из вас откликнулся и принял участие в нашем мероприятии. Давайте чаще делать добро, будим чуткими и отзывчивыми.</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МАСТЕР - КЛАСС</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вопросы и понятия:</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акие ассоциации вызывает понятие «толерантность»? Каковы проявления интолерантности? Почему ребенок может себя вести нетерпимо и раздражительно по отношению к другому (сверстнику, взрослому)? Какова роль взрослого в формировании толерантности? Как научить ребенка слышать и принимать другого как значимого ценного?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Ход мастер-класс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се испытывали на себе понятие «конфликт»: с близкими, с воспитанниками, с родителями воспитанников.  с кем-то ссоримся, получаем незаслуженные обвинения. По разному находим пути решения этих проблем. Но всегда итог один: сталкиваются собственное Я с Я другого челове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 что же для Вас, понятие «толерантно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олерантность - эт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нятие «толерантность» раскрывается когда человек, имея собственное мнение, позицию, уважает и признает право другого воспринимать и мыслить иначе, видит ценность многообразия, а также готов строить взаимодействие на основе понимания и учета других точек зр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явления интолерант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чины интолерантного пове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Личность педагога, обладающего толерантными качествами ...  (Душевная чуткость, уважение к личности ребёнка, умение скрывать или хотя бы сглаживать неприятные чувства, умение прощать другому его ошибки, способность спокойно разбираться в конфликтных ситуациях, с пониманием относиться к их учебным достижениям и внешнему виду, поступкам, интерес к проблемам ребенка,  терпимость, умение отбросить свои личные проблемы, когда ты общаешься с детьми, умение видеть позитивное в любом учени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 как научить ребенка, с одной стороны, слышать и принимать другого как значимого и ценного, а с другой стороны — критически относиться к своим собственным взгляда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ть социо - игровых технологий можно раскрыть в 6 самых основных правилах и услов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правило: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ется работа малыми группами или как их еще называют «группы ровесников».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м являются объединения малыми группами в младшем возрасте в пары и тройки, в старшем по 5-6 детей. Главным в деятельности является связь «ребенок – ребенок», а не «воспитатель – ребенок», т. к. одной из, форм отношений между людьми являются отношения между ровесниками. Сам процесс деления на группы представляет собой интересную, захватывающую игру и способствует возникновению дружественных отношений между детьми, умению договориться. Можно поделиться:</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цвету волос, глаз, одежды;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бы в имени хотя бы одна буква была одинаковой и т. д.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авило: «Смена лидерств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но, что работа в малых группах предполагает коллективную деятельность, а мнение всей группы выражает один человек, лидер.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ави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сочетается с двигательной активностью и сменой мизансцен, что способствует снятию эмоционального напряжения. Дети могут общаться в разных уголках группы: в центре, за столами, на полу, в любимом уголке, в приемной и т. д.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ави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мена темпа и ритма. У детей возникает понимание, что каждое задание имеет свое начало и конец, и требует определенной сосредоточенн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прави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о - игровая методика предполагает интеграцию всех видов деятельности, что соответствует современным требования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ави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инцип полифонии: «За 133 зайцами погонишься, глядишь и наловишь с десяток». Ребенку вместе со своими ровесниками добывать знания более интересно, а педагогу следует не учить, а уметь слушать и слышать детей, доверять и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я эти правила, дети учатся слушать и слышать друг друга, выражать свое мнение, договариваться, приходить к согласию; в группе отсутствует чувство страха за ошибк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 сейчас я покажу применение этой методики в образовательной обла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являть толерантность – это значит понимать друг друга, помогать друг другу, относиться друг к другу терпимо, чтобы строить мирное будущее.</w:t>
      </w:r>
    </w:p>
    <w:p>
      <w:pPr>
        <w:pStyle w:val="Normal"/>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Одной из основных задач педагога – научить добру! А что же такое доброта??? И как научить детей быть добрыми, отзывчивыми и дружными!!! На мой взгляд, надо начать с себя, взрослые. Наши сердца очерствели, наши мысли стали прагматичными, мы перестали верить в добро и чудеса. Так давайте хоть на короткое время отбросим все наши предрассудки и откроем наши сердца для чу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чала давайте поздороваемся, но поздороваемся необычным способ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 предлагает сесть в круг и достает клубок, обматывает нитку вокруг пальца, называет свое имя, здоровается и немного рассказывает о себе и передает клубок коллеги. В конце клубок возвращается к ведущему. Все видят нити, которые объединили группу в одно целое. Педагог делает вывод, что получившаяся фигура напоминает земной шар и напоминает о важности каждого человека.</w:t>
      </w:r>
    </w:p>
    <w:p>
      <w:pPr>
        <w:pStyle w:val="Normal"/>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Вот мы с вами немного узнали друг о друге и поздоровал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каждого из нас настроение частенько бывает унылое, а давайте проверим какое оно у нас сейчас. В моей группе есть чудесный уголок настроения, в котором мы не только выявляем настроение каждого ребенка и коллектива в целом, но и стараемся его улучши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 достает мешочек с шариками настроения и предлагает выбрать, тот шар который соответствует их настроению. </w:t>
      </w:r>
    </w:p>
    <w:p>
      <w:pPr>
        <w:pStyle w:val="Normal"/>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А вот и «Сундучок настроения», давайте сложим туда выбранные вами шары и определим, какое настроение преобладает в нашей комп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большинство из нас выбрали желтые и оранжевые шарики, все же есть и те, кто грустит или расстроен. А когда человек грустит или злится, тяжело открыть сердце для чуда. Давайте попробуем это изменить и раскрасим наше настро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Дидактическое упражнение «Раскрась настроение»</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определять настроение и чувства друг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умение изображать настроение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доброжелательное отношение друг к другу и умение сопереж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чувства юмо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предлагает разбиться на пары и раздает пластинки из оргстекла и разноцветные маркеры. Пары становятся друг напротив друга. Один из вас будет художником, а другой натурщиком. Художник рисует контур лица натурщика, а затем они вместе раскрашивают портрет в радужные тона.</w:t>
      </w:r>
    </w:p>
    <w:p>
      <w:pPr>
        <w:pStyle w:val="Normal"/>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Если говорить о чудесах, то мне на ум приходит моя любимая сказка «Цветик-семицветик», которая заставляет, отбросив все материальные ценности задуматься о самом главном, о доброте и бескорыстной дружбе.</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одевает шляпку «Цветика-семицветика».</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и нам с вами выпал шанс прочувствовать на себе волшебство этого цветка. Давайте загадаем желания. К сожалению, на каждого из нас лепестков не хватит, но ведь это волшебный цветок, он исполнит желание каждого из нас, если мы научимся бескорыстно делать добр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как в сказке Женя потратила последний лепесток, на доброе дело. Она прочувствовала всю боль своего нового друга и сделала очень доброе дело. Давайте и мы попробуем прочувствовать всю боль и неуверенность людей «не таких как 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дактическое упражнение «Вкусная конфета»</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толерантности, осознание индивидуальной ценности каждого человека, развитие чуткости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 достает красивые конфеты. Давайте представим, что у нас всего одна рука, а конфету очень хочется съесть, но для этого ее надо развернуть. Попробуйте это сделать одной рукой. Правда, это очень сложно? Как же нам поступить. Конечно, мы можем помочь себе ртом, но мне кажется, если мы объединимся, у нас все получится. Участники  объединяются в пары и разворачивают конфеты. </w:t>
      </w:r>
    </w:p>
    <w:p>
      <w:pPr>
        <w:pStyle w:val="Normal"/>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Вот видите, насколько проще становится жить, когда мы вместе. Мы можем помочь не только своим близким, но и людям, которые в этом нуждаются больше всего, людям, попавшим в затруднительную жизненную ситуацию или людям с особенностями развития. Давайте же не забывать об э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ей группе есть такой ребенок. И вся моя работа направлена на то, чтобы научить детей уважению, доброте и взаимопомощи. И я очень рада, что отношение моих детей к сверстнику с особенностями развития очень теплые, заботливые, в отличии от других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де, же живет доброта? Давайте приложим руки к груди. Слышите? Это бьются наши сердца, и именно в них живет добро. Но, к сожалению, у многих людей сердца очерствели, а в таких сердцах добру неуютно. Но каждый из нас может отдать частичку своего доброго сердца этим людям и их сердца тоже откроются добру.</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достает разноцветные модули.</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те эти маленькие модули из которых мы можем сделать сердце и подарить его тому кто нуждается в теплоте и забо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дуктив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дульное оригами. Педагог раздает модули и показывает технику сбора оригами. Коллеги собирают «сердца» и вешают на ленточку. </w:t>
      </w:r>
    </w:p>
    <w:p>
      <w:pPr>
        <w:pStyle w:val="Normal"/>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Таким образом, получается кулон.  Теперь  каждый из нас может поделиться частичкой тепла в виде этого кулона с близкими людьми или с совершенно незнакомыми людьми, и мир станет немного добрее.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аглянув глубже, в свои сердца, мы сейчас с вами поймем, что «цветик-семицветик» выполнил наше с вами самое главное желание, он открыл наши сердца друг др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440" w:leader="none"/>
          <w:tab w:val="left" w:pos="1980" w:leader="none"/>
        </w:tabs>
        <w:ind w:left="360"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440" w:leader="none"/>
          <w:tab w:val="left" w:pos="198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2:00Z</dcterms:created>
  <dc:creator>123</dc:creator>
  <dc:description/>
  <dc:language>en-US</dc:language>
  <cp:lastModifiedBy>123</cp:lastModifiedBy>
  <dcterms:modified xsi:type="dcterms:W3CDTF">2015-01-20T14:49:00Z</dcterms:modified>
  <cp:revision>2</cp:revision>
  <dc:subject/>
  <dc:title/>
</cp:coreProperties>
</file>