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firstLine="5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Эссе «Моя педагогическая инициатива»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средней группы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 ДОУ д/с № 15 «Сказка»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Лермонтова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гиава Анна Павловна</w:t>
      </w:r>
    </w:p>
    <w:p>
      <w:pPr>
        <w:pStyle w:val="Msonormalcxspmiddle"/>
        <w:tabs>
          <w:tab w:val="clear" w:pos="708"/>
          <w:tab w:val="left" w:pos="1440" w:leader="none"/>
          <w:tab w:val="left" w:pos="1980" w:leader="none"/>
        </w:tabs>
        <w:spacing w:before="280" w:after="280"/>
        <w:ind w:left="36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икто не оспорит, если я скажу, что мы живем сегодня в мире жестокости. Она повсюду: в очереди магазина, на лавочках в парке, в глазах прохожих. Страшно отпускать детей на улицу, страшно включать телевизор и читать новости в интернете. Единственное место, где можно укрыться от реальности, это детский сад. Этот маленький мирок наполнен совершенно другими красками: яркая мебель, цвет стен, даже постельное белье, разноцветные игрушки. Островок задора и волшебства, эмоций и чувств, веселья и огорчения, честности, открытости, радости. Почему часто хочется рыдать на выпускных утренниках? Часто думаю закрыть двери на сто замков, и не выпускать их во «взрослую жизнь». Закрыть им уши, глаза. Или нет… оградить их стеной, собранной по кирпичику.</w:t>
      </w:r>
    </w:p>
    <w:p>
      <w:pPr>
        <w:pStyle w:val="Msonormalcxspmiddlecxspmiddle"/>
        <w:tabs>
          <w:tab w:val="clear" w:pos="708"/>
          <w:tab w:val="left" w:pos="1440" w:leader="none"/>
          <w:tab w:val="left" w:pos="1980" w:leader="none"/>
        </w:tabs>
        <w:spacing w:before="280" w:after="280"/>
        <w:ind w:left="36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ополагающим «материалом» станет любовь, которая сформирует в них и чувство красоты, и стойкий, сильный характер, любовь, развивающая ум, укрепляющая здоровье. Такая любовь, что пробудит чуткость сердца к окружающему миру, ко всему, что создает человек, и, конечно, прежде всего, к человеку.</w:t>
      </w:r>
    </w:p>
    <w:p>
      <w:pPr>
        <w:pStyle w:val="Msonormalcxspmiddlecxspmiddle"/>
        <w:tabs>
          <w:tab w:val="clear" w:pos="708"/>
          <w:tab w:val="left" w:pos="1440" w:leader="none"/>
          <w:tab w:val="left" w:pos="1980" w:leader="none"/>
        </w:tabs>
        <w:spacing w:before="280" w:after="280"/>
        <w:ind w:left="36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я совместная деятельность с детьми нацелена на то, чтобы доставить удовольствие, разбудить фантазию, заставить мыслить глубже ум. Жизненно необходим такой элемент как  взаимодействие, взаимопомощь.</w:t>
      </w:r>
    </w:p>
    <w:p>
      <w:pPr>
        <w:pStyle w:val="Msonormalcxspmiddlecxspmiddle"/>
        <w:tabs>
          <w:tab w:val="clear" w:pos="708"/>
          <w:tab w:val="left" w:pos="1440" w:leader="none"/>
          <w:tab w:val="left" w:pos="1980" w:leader="none"/>
        </w:tabs>
        <w:spacing w:before="280" w:after="280"/>
        <w:ind w:left="36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ирпичик радости. С умением радоваться каждой мелочи дети рождаются, но становясь старше, детям требуется успех, хорошая оценка действий. А успеха без трудолюбия не бывает. </w:t>
      </w:r>
    </w:p>
    <w:p>
      <w:pPr>
        <w:pStyle w:val="Msonormalcxspmiddlecxspmiddle"/>
        <w:tabs>
          <w:tab w:val="clear" w:pos="708"/>
          <w:tab w:val="left" w:pos="1440" w:leader="none"/>
          <w:tab w:val="left" w:pos="1980" w:leader="none"/>
        </w:tabs>
        <w:spacing w:before="280" w:after="280"/>
        <w:ind w:left="36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пичик трудолюбия. Моя задача не просто научить детей трудиться, а развивать любовь к труду, любить всякий труд, трудиться с удовольствием и радостью. </w:t>
      </w:r>
    </w:p>
    <w:p>
      <w:pPr>
        <w:pStyle w:val="Msonormalcxspmiddlecxspmiddle"/>
        <w:tabs>
          <w:tab w:val="clear" w:pos="708"/>
          <w:tab w:val="left" w:pos="1440" w:leader="none"/>
          <w:tab w:val="left" w:pos="1980" w:leader="none"/>
        </w:tabs>
        <w:spacing w:before="280" w:after="280"/>
        <w:ind w:left="36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ирпичик доброты, только доброты настоящей, искренней, ничем не подкупной, не ради, а во благо.</w:t>
      </w:r>
    </w:p>
    <w:p>
      <w:pPr>
        <w:pStyle w:val="Msonormalcxspmiddlecxspmiddle"/>
        <w:tabs>
          <w:tab w:val="clear" w:pos="708"/>
          <w:tab w:val="left" w:pos="1440" w:leader="none"/>
          <w:tab w:val="left" w:pos="1980" w:leader="none"/>
        </w:tabs>
        <w:spacing w:before="280" w:after="280"/>
        <w:ind w:left="36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ак,  закладываем последний кирпичик – любознательность. Он тяжелее остальных, он не удержится без таких понятий как самостоятельность, инициативность.</w:t>
      </w:r>
    </w:p>
    <w:p>
      <w:pPr>
        <w:pStyle w:val="Msonormalcxspmiddlecxspmiddle"/>
        <w:tabs>
          <w:tab w:val="clear" w:pos="708"/>
          <w:tab w:val="left" w:pos="1440" w:leader="none"/>
          <w:tab w:val="left" w:pos="1980" w:leader="none"/>
        </w:tabs>
        <w:spacing w:before="280" w:after="280"/>
        <w:ind w:left="36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сть это стена будет невидимой, но сквозь эту призму они будут видеть не брошенную бутылку под елкой, а желтенькую синичку на ветке, не бычок в луже, а отражение солнышка, не поломанные лавочки в городском парке, а листья, окрашенные заботливой кистью госпожи осени, не инвалида, а человека с другими возможностями.  </w:t>
      </w:r>
    </w:p>
    <w:p>
      <w:pPr>
        <w:pStyle w:val="Msonormalcxspmiddlecxspmiddle"/>
        <w:tabs>
          <w:tab w:val="clear" w:pos="708"/>
          <w:tab w:val="left" w:pos="1440" w:leader="none"/>
          <w:tab w:val="left" w:pos="1980" w:leader="none"/>
        </w:tabs>
        <w:spacing w:before="280" w:after="280"/>
        <w:ind w:left="36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это не моя педагогическая инициатива, это кредо каждого педагога, это обязанность каждого воспитателя. В этом нам помогают давно известные и апробированные методики, различные инновационные программы и технологии. </w:t>
      </w:r>
    </w:p>
    <w:p>
      <w:pPr>
        <w:pStyle w:val="Msonormalcxspmiddlecxspmiddle"/>
        <w:tabs>
          <w:tab w:val="clear" w:pos="708"/>
          <w:tab w:val="left" w:pos="1440" w:leader="none"/>
          <w:tab w:val="left" w:pos="1980" w:leader="none"/>
        </w:tabs>
        <w:spacing w:before="280" w:after="280"/>
        <w:ind w:left="36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 сама жизнь поставила передо мной те задачи, на которые нет еще четких ответов, рекомендаций и советов. Год назад в мою группу пришла девочка с ДЦП. Тогда я и понятия не имела об инклюзивных группах.  В настоящее время проводятся «эксперименты по внедрению концепции инклюзивного детского сада», которые только определяют необходимые условия для дальнейшего продвижения инклюзивных процессов в образовательные учреждения.</w:t>
      </w:r>
    </w:p>
    <w:p>
      <w:pPr>
        <w:pStyle w:val="Msonormalcxspmiddlecxspmiddle"/>
        <w:tabs>
          <w:tab w:val="clear" w:pos="708"/>
          <w:tab w:val="left" w:pos="1440" w:leader="none"/>
          <w:tab w:val="left" w:pos="1980" w:leader="none"/>
        </w:tabs>
        <w:spacing w:before="280" w:after="280"/>
        <w:ind w:left="36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я педагогическая инициатива заключается в том, чтобы не ставить эксперименты и вырабатывать «повышение эффективности деятельности в плане включения различных категорий детей с особыми образовательными потребностями (ОВЗ) в единое образовательное (инклюзивное) пространство». Я вправе считать, что высшее проявление педагогической успешности - это не столько высокие показатели усвоения материала, сколько радость, улыбки детей, полученные на моих занятиях. А улыбка и радость ребенка  с особенностями развития стоит многого. Ведь таким детям не нужна жалость. Им нужно участие и терпимость по отношению к ним. И случай, когда дети запротестовали и отказались идти на открытый урок без Василисы, для меня открыл многое. Главная цель не то, чтобы этот маленький человечек с задержкой развития  был действительно «включен в систему образования и имел равные возможности с другими». Это по его природным задаткам, несмотря на все старания родителей и моих, невозможно. Но подготовить детей  к пониманию и решению проблем, связанных с разными сторонами реальной жизни, к жизнеспособному существованию, безопасному для самого себя и для других, обеспечить максимально благоприятные условия для саморазвития, помочь осознать свою социальную роль в отношениях с внешним миром я могу.</w:t>
      </w:r>
    </w:p>
    <w:p>
      <w:pPr>
        <w:pStyle w:val="Msonormalcxspmiddle"/>
        <w:tabs>
          <w:tab w:val="clear" w:pos="708"/>
          <w:tab w:val="left" w:pos="1440" w:leader="none"/>
          <w:tab w:val="left" w:pos="1980" w:leader="none"/>
        </w:tabs>
        <w:spacing w:before="280" w:after="280"/>
        <w:ind w:left="36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этому я исследую, разрабатываю, апробирую. И крашу старую мебель в яркие цвета, клею бабочек и стрекоз на поблекшие обои, выдумываю, сочиняю, чтобы стена росла и крепла в детских умах.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lineRule="auto" w:line="240" w:before="12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оей работы является формирование у всех участников образовательного процесса навыков адекватного, уважительного и доброжелательного отношения при взаимодействии со сверстниками, а так же с детьми с особенностями развития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lineRule="auto" w:line="240" w:before="120" w:after="0"/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педагоги, родители – являются участниками образовательного процесса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lineRule="auto" w:line="240" w:before="120" w:after="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моей работы являются: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lineRule="auto" w:line="240" w:before="120" w:after="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у детей толерантного отношения к окружающему миру;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lineRule="auto" w:line="240" w:before="120" w:after="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Формирование компетенций у педагогов и родителей в области интегративного воспитания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left="36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ширить знания воспитанников об окружающем мире, себе и ближайшем социуме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общить к элементарным общепринятым нормам и правилам взаимоотношения со сверстниками и взрослыми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формировать у детей навыки адекватного, уважительного и доброжелательного поведения при взаимодействии с «особенными» сверстниками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высить уровень компетентности педагогов и родителей в вопросах воспитания толерантного самосознания дошкольников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lineRule="auto" w:line="240"/>
        <w:ind w:left="36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:</w:t>
      </w:r>
      <w:r>
        <w:rPr>
          <w:rFonts w:cs="Times New Roman" w:ascii="Times New Roman" w:hAnsi="Times New Roman"/>
          <w:sz w:val="28"/>
          <w:szCs w:val="28"/>
        </w:rPr>
        <w:t xml:space="preserve"> воспитание толерантности дошкольников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lineRule="auto" w:line="240"/>
        <w:ind w:left="36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работа педагога, направленная на воспитание толерантности дошкольников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ипотеза: </w:t>
      </w:r>
      <w:r>
        <w:rPr>
          <w:rFonts w:cs="Times New Roman" w:ascii="Times New Roman" w:hAnsi="Times New Roman"/>
          <w:sz w:val="28"/>
          <w:szCs w:val="28"/>
        </w:rPr>
        <w:t>Формирование толерантного поведения  у  дошкольников будет эффективным при реализации следующих педагогических условий: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сформированы представления ребенка о себе как уникальной, самоценной и неповторимой личности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Если развиты представления о других людях на основе сопоставления себя с ними, выделения сходства и различий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Если воспитано позитивное отношение к различиям между людьми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Если развито умение анализировать собственное поведение и поступки окружающих людей.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аботы: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lineRule="auto" w:line="24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Анализ литературы по теме исследования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lineRule="auto" w:line="24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бор методов работы по формированию толерантности у дошкольников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lineRule="auto" w:line="24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lineRule="auto" w:line="24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Изучение уровня толерантности у дошкольников в начале и конце учебного года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lineRule="auto" w:line="24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Разработка дидактических игр, упражнений и непосредственно образовательной деятельности, направленных на воспитание толерантности у дошкольников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lineRule="auto" w:line="240"/>
        <w:ind w:left="36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 исследования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ошкольное детство — это время достижений и проблем не только одного маленького человечка, но и всего общества в целом. В этом возрасте происходит формирование у детей навыков уважительного и доброжелательного поведения во время взаимоотношений с представителями разных культур, умение воспринимать окружающее как результат сотрудничества людей разных национальностей, разного этнического происхождения, разных физических возможностей. Они положительно влияют на человека, преображают его, возвышают, возвращают в более гармоничное состояние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овизна проекта состоит в: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и толерантности у детей дошкольного возраста через организацию различных мероприятий в ДОУ;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специально разработанной познавательной деятельности, бесед, экскурсий;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ориентировочно-исследовательской (поисковой) деятельность, а так же совместной продуктивной деятельности;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создание предметно-развивающей и предметно-игровой среды, способствующей освоению навыков толерантного отношения к окружающей действительности, осмыслению важности каждого человека, и самого себя. 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left="36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исследования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последнее время часто возникают дискуссии о толерантном мире, так называемом мире без насилия и жестокости, в котором главной ценностью является единственная в своём роде и неприкосновенная человеческая личность. Но мало произносить красивые слова, толерантность нужно воспитывать, путем развития хороших привычек, манер, культуры межличностного общения, искусства жить в мире непохожих людей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законе РФ "Об образовании" говорится: "Гуманистический характер образования, приоритет общечеловеческих ценностей..." (ст. "Принципы государственной политики в области образования"). Аналогичные задачи мы находим в Государственной концепции дошкольного воспитания: "В дошкольном детстве ребенок приобретает основы личностной культуры, ее базис, соответствующий общечеловеческим духовным ценностям". И далее: "Становление базиса личностной культуры означает, что ребенок приобщается именно к общим, не переходящим человеческим ценностям, а не к тому, что может представляться ценным некоторому кругу людей в некотором регионе и в некоторые моменты времени, приобщается к универсальным (всеобщим) средствам жизнедеятельности людей"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 в моей обычной группе появился ребенок с особенностями развития.</w:t>
      </w:r>
      <w:r>
        <w:rPr>
          <w:color w:val="000000"/>
          <w:w w:val="1"/>
          <w:sz w:val="2"/>
          <w:szCs w:val="2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вязи с этим появились сложности в общении между детьми группы в целом, так и в общении между детьми и «особенным» ребенком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обсуждении с коллегами на педагогических советах были выявлены трудности в общении детей, не только в моей группе, такая тенденция наблюдалась и других группах. Мы столкнулись со случаями возникновения между детьми  непонимания друг друга в связи с разными ценностями, культурой, языком и т.д. В результате этого  возникают проблемы в общении и агрессивности по отношению друг к другу. Поэтому считаю, что воспитание толерантности, взаимное приобщение детей к культурным ценностям, развитие эмоциональной отзывчивости является крайне важным в дошкольном возрасте.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олерантность это готовность принять других такими, какие они есть, и взаимодействовать с ними на основе согласия. В первую очередь она предполагает взаимность и активную позицию всех заинтересованных сторон. Толерантность является важным компонентом жизненной позиции зрелой личности, имеющей свои ценности и интересы и готовой, если потребуется, их защищать, но одновременно с уважением относящейся к позициям и ценностям других людей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ебенок находится в детском саду весь день, и необходимо, чтобы второй дом для него был добрым, теплым, светлым.</w:t>
      </w:r>
      <w:r>
        <w:rPr>
          <w:color w:val="000000"/>
          <w:w w:val="1"/>
          <w:sz w:val="2"/>
          <w:szCs w:val="2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оспитать толерантность у других, надо самому быть примером толерантности. А проблема культуры общения – одна из самых острых. Прекрасно понимая, что мы все разные, а также осознавая необходимость воспринимать человека таким, какой он есть, наше поведение не всегда является корректным и адекватным. Важно быть терпеливым по отношению к людям, что очень не просто. Толерантность – это понятие, без которого невозможны какие-либо преобразования в современной педагогике.  Найти понимание толерантности, можно только заглянув в свою душу. Для меня толерантность – это еще одна грань любви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ерантность – это новая основа общения педагога и воспитанника. И принципы обучения создают оптимальные условия для формирования культуры достоинства, самовыражения личности и исключают фактор неправильного ответа. Толерантность в новом тысячелетии – способ выживания человечества, условие гармоничных отношений в обществе.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возникает необходимость воспитания культуры толерантности с самых первых дней общения и обучения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детей доброжелательно относится друг к другу, формировать положительные эмоции через ласковые, добрые слова, развивать эмоциональную отзывчивость, чувство уверенности, – одна из главных целей в дошкольном образовании. Как объект научных исследований многих педагогов и психологов, социализация и становление общей  культуры воспитанника предполагает работу по развитию личности ребенка, навыков общения с другими людьми в самых разных ситуациях, а также педагогическое взаимодействие по формированию у него соответствующих запросу современного общества нравственных ценностей, в том числе навыков толерантного поведения. Важность этой задачи очевидна, поскольку  с ужасом можно наблюдать  за “современной молодежью” – своевольной, не уважительной к пожилому возрасту, гордой, непослушной родителям, ценящей только деньги, но не умеющей работать. Термин «толерантность» появился не так давно, в 1999 г. Россия приняла план мероприятий по формированию установок толерантного сознания и профилактике экстремизма в нашем обществе. Это понятие сегодня созвучно на разных языках мира и имеет одинаковый смысл. В английском - это готовность быть терпимым; во французском - отношение, когда человек думает и действует иначе, чем ты сам; в китайском - быть по отношению к другим великодушным; в арабском - милосердие, терпение, сострадание; в русском - умение принять другого таким, какой он есть.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в духе толерантности – простое и одновременно нелегкое дело. Необходимо воспитывать не только представления о должном поведении, как насаждение взглядов взрослых, а создание таких условий, при которых дружелюбие у ребенка проявляется как естественное качество их личности, появляется потребность к конструктивному взаимодействию с людьми и группами людей независимо от их национальной, социальной, религиозной принадлежности, стилей мышления и поведения. Опыт этих первых отношений является фундаментом для дальнейшего развития личности ребенка и во многом определяет особенности самосознания человека, его отношение к миру, его поведение среди людей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своей педагогической деятельности я столкнулась с такими проблемами как: сложная картина межличностных отношений между обычными детьми и детьми с особенностями развития, занятость родителей, которая не позволяет уделять должное внимания детям – формированию их мировоззрения, воспитанию нравственности, толерантной культуры поведения, недостаточная компетентность педагогов по данной проблеме, слабое владение современными технологиями и программами по социально – нравственному воспитанию детей,  недостаточная развивающая и обучающая среда в группах. Из выше изложенного становится понятно, насколько важно изменить данную ситуацию, и насколько актуален вопрос воспитания толерантного общества. А введение инклюзивного воспитания влечет за собой новизну методов работы с детьми по формированию толерантности. </w:t>
      </w:r>
      <w:r>
        <w:rPr>
          <w:rFonts w:cs="Times New Roman" w:ascii="Times New Roman" w:hAnsi="Times New Roman"/>
          <w:b/>
          <w:sz w:val="28"/>
          <w:szCs w:val="28"/>
        </w:rPr>
        <w:t>Решения данных проблем составили основу моего опыта работы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ополагающие принципы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формированию представлений ребенка о себе как уникальной, самоценной и неповторимой личности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вать представления о других людях на основе сопоставления себя с ними, выделения сходства и различий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спитывать позитивное отношение к различиям между людьми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азвивать умения анализировать собственное поведение и поступки окружающих людей.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вать самоконтроль в отношении проявления своего эмоционального состояния в ходе общения, формирования доверия к собеседнику.</w:t>
      </w:r>
      <w:r>
        <w:rPr>
          <w:color w:val="000000"/>
          <w:w w:val="1"/>
          <w:sz w:val="2"/>
          <w:szCs w:val="2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рабатывать у детей положительные черты  характера, способствующих лучшему взаимопониманию в процессе общения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вать  творческие способности и воображения в процессе игрового общения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воспитанию активной жизненной позиции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действовать осознанию и усвоению норм толерантного поведения и общения, воспитать толерантное самосознание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овать взаимодействие педагогов и родителей детей в воспитании толерантности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работы по формированию толерантного поведения у дошкольников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начала свою деятельность с диагностики, составленной на основе модификации методики Т.А. Репиной "Изучение особенностей социально-нравственного развития детей группы, характера взаимоотношений детей в коллективе сверстников". Она была проведена в интегративной группе среднего дошкольного возраста МБ ДОУ № 15 «Сказка» г. Лермонтова в начале учебного года.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ка проводилась в средней группе с численностью 21 человек. Полученные данные показали, что на начало года лишь 25 % детей толерантны по отношению друг к другу, и комфортно чувствуют себя внутри коллектива. Это опора моей группы, дети, которые помогут мне заинтересовать, увлечь, организовать других детей. С теми детьми, у которых были выделены преимущественно негативные особенности, в первую очередь была начата работа по выявлению причины таких проявлений. А так же в ходе беседы с родителями мною были выявлены их положительные качества, увлечения. Основываясь на данных таблицы, проводилась работа по коррекции данной ситуации. Так же проводилась работа с родителями, и были привлечены педагоги дополнительного образования.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роект  реализуется в контексте разработанных педагогических условий Примерной основной общеобразовательной программы дошкольного образования «УСПЕХ», под редакцией Березиной Н.О., Средствами реализации данной Программы служат: социальная действительность; развивающая предметно-пространственная среда: центр театрализации; мини-библиотека; выставки детского творчества. Немаловажными для реализации Программы являются и современные технические средства: мультимедийное оборудование, акустические системы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запланированы развлечения, разработан календарь тематических праздников, которые вошли  в перспективное планирование на 2012-2013 г.г. (Приложение № 1)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мероприятия ориентированы на формирование интереса к человеку, его личным качествам, а так же к обществу в целом. Формируются нормы адекватного поведения в обществе сверстников и взрослых людей. Что ведет к накоплению и осознанию своего жизненного опыта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 любой деятельности, объединенной одной целью, необходим системный подход, то есть поэтапная реализация поставленных целей и задач. Выше было изложено, что свою работу я начала с диагностик, что можно назвать – первым этапом моей деятельности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этапе, мною проводится коррекционно-развивающая и воспитательно-образовательная деятельность (Приложение № 2)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им этапом станет подведение итогов проводимой работы и разработка мероприятий на следующий учебный год с учетом выявленных недостатков в работе и в соответствии с возрастными изменениями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реализации поставленной цели были собственноручно изготовлены дидактические игры, пособия, развивающие игрушки (Приложение № 3), была создана зона «Настроение». Для анализа проведенной работы, диагностики и ее корректировки мною разработана следующая методика:           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: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грамма развития и воспитания детей в детском саду «Детство» под редакцией Т.И.Бабаевой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ная основная общеобразовательная программа дошкольного образования УСПЕХ, под редакцией Березиной Н.О.,  «Просвещение», Москва, 2011г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ворческая игра» под редакцией Дороти Эйнон, «Педагогика-Пресс», 1995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личности ребенка, навыков общения с взрослыми и сверстниками «Азбука общения» под редакцией Л.М. Шипициной, О. В. Защипинской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к сформировать гуманные отношения в группе детского сада «Школа добрых волшебников» под редакцией В. Холмогоровой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ственное воспитание детей дошкольного возраста, под редакцией Поддьякова Н.Н. и др. литература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р детских эмоций. Кряжева Н.Л.Ярославль, 2000 г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агностика толерантной культур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бщения детей среднего дошкольного возраста, как важное условие социально - личностного развития дошкольника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3314700" cy="22764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часть детей находятся в грустном настроении, это обусловлено появлением новых членов нашей группы, а так же ребята отвыкли за время отпусков от режима детского сада, от необходимости соблюдать правила, которые необходимы для поддержания порядка в группе. Новенькие тоже испытывают дискомфорт, так как детский сад для них неизвестная и пока враждебная среда и др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2705</wp:posOffset>
            </wp:positionV>
            <wp:extent cx="3543300" cy="214249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идна тенденция улучшения настроения, хотя детей с грустным настроением, все еще достаточно много. Это связано с адаптационным периодом для новеньких ребят. А так же ухудшением погоды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45415</wp:posOffset>
            </wp:positionV>
            <wp:extent cx="3200400" cy="1938020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стали чаще улыбаться, новенькие, стали вливаться в коллектив. Показанная выше методика стала давать свои результаты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3095625" cy="1866900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иден значительный рывок хорошего и веселого настроения. Это связано с проведением тренингов, направленных на повышение самооценки, профилактики тревожности. А так же общего поднятия настроения перед предстоящими новогодними праздниками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3314700" cy="2009775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 сожалению, после новогодних праздников произошло небольшое снижение уровня хорошего и веселого настроения. В основном это связано с необходимостью опять привыкать к режиму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показан ежемесячный анализ и диаграммы, но мною проводятся ежедневное отслеживание настроения детей, а так же еженедельное подведение итогов недели и составления плана действий на следующую неделю.</w:t>
      </w:r>
      <w:r>
        <w:br w:type="page"/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36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38:00Z</dcterms:created>
  <dc:creator>123</dc:creator>
  <dc:description/>
  <cp:keywords/>
  <dc:language>en-US</dc:language>
  <cp:lastModifiedBy>123</cp:lastModifiedBy>
  <dcterms:modified xsi:type="dcterms:W3CDTF">2015-01-20T14:45:00Z</dcterms:modified>
  <cp:revision>3</cp:revision>
  <dc:subject/>
  <dc:title/>
</cp:coreProperties>
</file>