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ЛОГОПЕДИЧЕСКОГО  ПОДГРУППОВОГО  ЗАНЯТ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ЗАИКАЮЩИХСЯ ДЕТ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МЕТОДИКЕ</w:t>
        <w:br/>
        <w:t>УСТОЙЧИВОЙ НОРМАЛИЗАЦИИ РЕЧИ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первый год обучения)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ла учитель – логопе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ирнова Татьяна Валентино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ДОУ №13 г. Рыбинс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еплять навыки плавной речи с движениями пальцев ведущей руки в различных ее формах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ширять возможности диафрагмально-реберного </w:t>
      </w:r>
    </w:p>
    <w:p>
      <w:pPr>
        <w:pStyle w:val="Normal"/>
        <w:ind w:left="8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па   дых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Совершенствовать умение произносить гласные до шести звуков на одном выдохе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ять в умении соблюдать речевые паузы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енствовать технику выразительных движений, координацию слога и ритмизированного движения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 длительный речевой выдох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мягкую голосоподачу и слитное голосоведение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звивать просодические компоненты речи (высоту, силу голоса, темп речи, интонационную выразительность).</w:t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Воспитывать смелое речевое пове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     </w:t>
      </w:r>
      <w:r>
        <w:rPr>
          <w:i/>
          <w:sz w:val="32"/>
          <w:szCs w:val="32"/>
        </w:rPr>
        <w:t xml:space="preserve">                                                                                                   пособия на поддувание на каждого ребенк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дивидуальные пробк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ртины с различными звукам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с упражнениями Петера Губери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почки для инсценировки стихотвор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учивание стихотворения «Шутка» В.Виктор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АЯ РАБОТА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ма –</w:t>
      </w:r>
      <w:r>
        <w:rPr>
          <w:i/>
          <w:sz w:val="32"/>
          <w:szCs w:val="32"/>
        </w:rPr>
        <w:t xml:space="preserve"> следить за мягким и плавным входом в реч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ика </w:t>
      </w:r>
      <w:r>
        <w:rPr>
          <w:i/>
          <w:sz w:val="32"/>
          <w:szCs w:val="32"/>
        </w:rPr>
        <w:t xml:space="preserve">– длительный речевой выдох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тя </w:t>
      </w:r>
      <w:r>
        <w:rPr>
          <w:i/>
          <w:sz w:val="32"/>
          <w:szCs w:val="32"/>
        </w:rPr>
        <w:t>– соблюдать речевые паузы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ика – </w:t>
      </w:r>
      <w:r>
        <w:rPr>
          <w:i/>
          <w:sz w:val="32"/>
          <w:szCs w:val="32"/>
        </w:rPr>
        <w:t>передавать при помощи интонации различные эмоциональные состояния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епа</w:t>
      </w:r>
      <w:r>
        <w:rPr>
          <w:i/>
          <w:sz w:val="32"/>
          <w:szCs w:val="32"/>
        </w:rPr>
        <w:t xml:space="preserve"> – выделять голосом и более сильным нажатием пальца ударение во фраз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одная час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видеть рада.</w:t>
      </w:r>
    </w:p>
    <w:p>
      <w:pPr>
        <w:pStyle w:val="Heading1"/>
        <w:rPr>
          <w:szCs w:val="28"/>
        </w:rPr>
      </w:pPr>
      <w:r>
        <w:rPr>
          <w:szCs w:val="28"/>
        </w:rPr>
        <w:t>Может быть друг д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тянем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 ладо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ывает в дет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де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олнца в серд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занятии мы отправимся в волшебное путешествие по реке «красивой речи». Вы будете моряками, а я вашим капитаном. Слушайте меня внимательно, все запоминайте и за мной повторяй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час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звитие координации и ритмизации движ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жи сти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остике стою, и бинокль в руках дер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плещутся слегка качка тихая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ы сильными вдруг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качки все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нат держусь я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рвало ветром к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овить рукою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 мосточка не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и повторяйте м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едвигательные 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Петера Губ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 – ХА –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– ТАП – Б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– СА – 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 __Д _Д _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– ХОП – ТА – НА –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У – И – Х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ШО – И – Х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А – 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дувались паруса на корабле, нужен воздух и ветер. Вот и нам для речи нужен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снежинка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чистая, такая смелая.   Дети дуют на снежинки: спокойно 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вежий воздух на речке. Давайте подыш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ышечные упражн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Дотянись до носочка»  </w:t>
      </w:r>
      <w:r>
        <w:rPr>
          <w:sz w:val="28"/>
          <w:szCs w:val="28"/>
        </w:rPr>
        <w:t xml:space="preserve">     Наклон вниз – резкий выдох  фф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дох свобод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я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 спинке покататься     Поддягиваем ноги к груди – выдох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мячик превращаться.   звуком фф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ть педали не легко,       На каждое движение ногами выд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хать далеко.                  со звуком фф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дуваем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жа и стоя положить руки на живот.                                                   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шарик надуваем,         Сделать глубокий вдох через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ою проверяем.                 (живот вперед), свободный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лопнул – выдыхаем,     (живот наз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ышцы расслаб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Жук жужжит»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, жук, пожужжи.                 Руки в стороны – в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ы прячешься,                     Опускаются вниз – выд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.                                         Со звуком «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, вы гуси                              Медленный наклон впере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е лапки                            на выдохе «га», выпрямляю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дох.</w:t>
      </w:r>
    </w:p>
    <w:p>
      <w:pPr>
        <w:pStyle w:val="Normal"/>
        <w:rPr/>
      </w:pPr>
      <w:r>
        <w:rPr>
          <w:b/>
          <w:i/>
          <w:sz w:val="32"/>
          <w:szCs w:val="32"/>
        </w:rPr>
        <w:t>4.Работа над голосом и просодическими компонентам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у настоящих моряков речь плавная и сли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вно, слитно льется ваша речь, так вода умеет теч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брационный масса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растираем и разогр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лицо свое мы ум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ельки сгребают все плохие мысли.</w:t>
      </w:r>
    </w:p>
    <w:p>
      <w:pPr>
        <w:pStyle w:val="Normal"/>
        <w:rPr/>
      </w:pPr>
      <w:r>
        <w:rPr/>
        <w:t>- Постукиваем лоб пальцами от середины к вискам. Тянем звук «м»</w:t>
      </w:r>
    </w:p>
    <w:p>
      <w:pPr>
        <w:pStyle w:val="Normal"/>
        <w:rPr/>
      </w:pPr>
      <w:r>
        <w:rPr/>
        <w:t>- Постукиваем от спинки носа к ушам. Тянем звук «м» или «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 разминаем, чтобы улыбались.</w:t>
      </w:r>
    </w:p>
    <w:p>
      <w:pPr>
        <w:pStyle w:val="Normal"/>
        <w:rPr/>
      </w:pPr>
      <w:r>
        <w:rPr/>
        <w:t xml:space="preserve">- Постукивать кончиками пальцев надгубное пространство. Тянем на выдохе звук «в». </w:t>
      </w:r>
    </w:p>
    <w:p>
      <w:pPr>
        <w:pStyle w:val="Normal"/>
        <w:rPr/>
      </w:pPr>
      <w:r>
        <w:rPr/>
        <w:t>- Постукивать под нижней губой. Тянем звук «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дке постучим мы.</w:t>
      </w:r>
    </w:p>
    <w:p>
      <w:pPr>
        <w:pStyle w:val="Normal"/>
        <w:rPr/>
      </w:pPr>
      <w:r>
        <w:rPr/>
        <w:t>- Постукивать верхнюю часть грудной клетки. Тянем на выдохе звуки «м» или «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шейке вниз к плечам стекае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на снятие напряжения с мимических и артикуляционных мышц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Золотые ключи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и нажимают  за ушами и отпирают р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ом», «гаом», «баом», «маис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ам пришли письма, но они не написаны, а нарис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ервом письме колыбельная песня. Давайте ее споем а-а-а-а. </w:t>
      </w:r>
    </w:p>
    <w:p>
      <w:pPr>
        <w:pStyle w:val="Normal"/>
        <w:rPr/>
      </w:pPr>
      <w:r>
        <w:rPr>
          <w:sz w:val="32"/>
          <w:szCs w:val="32"/>
        </w:rPr>
        <w:t xml:space="preserve">В следующем письме нарисован катер.Давайте подадим сигн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у-у-у, громко у-у-у. Коротко у у у , долго у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мы пошлем всем при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рив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евание звуков с жестами, ниточкой, рукой. ( все в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евание звуков с разной интонацией. (по одно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у э ы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у э ы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 У э ы и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Физкультминут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я с пробкам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оваривание в разном темпе, с разной силой голоса: тихо, громко; с перестановкой логического у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У Сени и Сани в сетях сом с ус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Работа над навыком плавной речи. Стихотворная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менты аутотренинга. Звучит музы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ели удобно и спокойно, глазки закрыли. Слушаем звуки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увствовали свои пяточки, животики, тяжелые руки. Я спокоен/5, все мое тело спокойное. Дыхание ровное и спокойное.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дыхаю покой и выдыхаю покой /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ряки любят и пошутить. Давайте вспомним и расскажем стихотворение «Шутка» (рассказывание с жестами, с рукой по ролям). Я хочу вам напомнить правило: при разговоре надо смотреть на того с кем говориш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льчик к доктору ид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У меня болит живо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Что ты 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Я персик ел, он зеленый не дозр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тор капли дал для глаз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 день пускай по десять ра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лучше, разбереш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ы в рот себе клад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ая час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Итог зан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подошло к концу наше путешествие. Вам понравилось путешествовать по реке красивой речи? Подумайте и расскажите полным ответом, что вам понравилось на занят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гопед отмечает положительные стороны в работе каждого ребенк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онова С.В. Психолого-педагогическая коррекция заикания у дошкольников/ Под ред. В.И.Селиверстова. – М.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дронова Л.З. Как лечить заикание. 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хматова З.Н., Фридрих И.А. Плавно, медленно, красиво… - М., 20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02:00Z</dcterms:created>
  <dc:creator>Miha</dc:creator>
  <dc:description/>
  <cp:keywords/>
  <dc:language>en-US</dc:language>
  <cp:lastModifiedBy>Miho</cp:lastModifiedBy>
  <cp:lastPrinted>2009-12-22T20:42:00Z</cp:lastPrinted>
  <dcterms:modified xsi:type="dcterms:W3CDTF">2014-07-27T09:56:00Z</dcterms:modified>
  <cp:revision>30</cp:revision>
  <dc:subject/>
  <dc:title>КОНСПЕКТ ЛОГОПЕДИЧЕСКОГО  ПОДГРУППОВОГО              ЗАНЯТИЯ (второй год обучения)</dc:title>
</cp:coreProperties>
</file>