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ДЛЯ ЧЕГО НУЖНА ПАЛЬЧИКОВАЯ ГИМНАСТИКА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0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В чем же заключается влияние пальцев</w:t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на развитие речи</w:t>
      </w:r>
      <w:r>
        <w:rPr>
          <w:b/>
          <w:i/>
          <w:sz w:val="28"/>
          <w:szCs w:val="28"/>
        </w:rPr>
        <w:t>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Все движения организма и речевая моторика имеют единые механизмы, поэтому развитие тонкой моторики рук благотворно сказывается на развитии речи ребенка. В фольклоре существует масса потешек, в которых сочетаются речь и движения рук. Любому ребенку не помешают массаж рук , а пальчиковые игры в сопровождении стихов не только разовьют мелкую моторику и речь, но и умение слушать. Ребенок научится понимать смысл услышанного и улавливать ритм речи. </w:t>
        <w:br/>
        <w:t xml:space="preserve"> 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альчиковые и «ладонные» игры</w:t>
      </w:r>
      <w:r>
        <w:rPr>
          <w:sz w:val="32"/>
          <w:szCs w:val="32"/>
        </w:rPr>
        <w:t xml:space="preserve"> необходимы детям с самого раннего возраста. Они становятся и мощным стимулом для развития речи, и одним из вариантов радостного, теплого, телесного контакта с мамой, так необходимого малышу для его эмоционального развития. </w:t>
        <w:br/>
        <w:br/>
        <w:t xml:space="preserve">Эти игры могут расти вместе с малышом. Начинается все с потешек, во время которых ребенок пассивен, мама сама играет с его рукой, сгибая и разгибая пальчики, щекоча ладошку. Затем роль ребенка понемногу становится активной: мама лишь произносит слова потешки, а пальцы ребенка двигаются уже самостоятельно. Еще позже ребенок становится «вершителем» игры, и слова, и движения — все ему подвластно. </w:t>
        <w:br/>
        <w:t xml:space="preserve">    Выполняя пальчиками различные упражнения, ребенок достигает хорошего развития мелкой моторики рук, которая не только оказывает благоприятное влияние на развитие речи, но и подготавливает ребенка к рисованию и письму. Кисти рук приобретают хорошую подвижность, гибкость, исчезает скованность движений, что в дальнейшем облегчит приобретение навыков письма. 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Игры и упражнения</w:t>
      </w:r>
      <w:r>
        <w:rPr>
          <w:sz w:val="32"/>
          <w:szCs w:val="32"/>
        </w:rPr>
        <w:t>, приведенные ниже, адресованы в первую очередь маме и малыш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имнастика для пальцев рук делится на </w:t>
      </w:r>
      <w:r>
        <w:rPr>
          <w:b/>
          <w:sz w:val="32"/>
          <w:szCs w:val="32"/>
        </w:rPr>
        <w:t>пассивную и активную</w:t>
      </w:r>
      <w:r>
        <w:rPr>
          <w:sz w:val="32"/>
          <w:szCs w:val="32"/>
        </w:rPr>
        <w:t xml:space="preserve">. Пассивная гимнастика рекомендуется как предварительный этап перед активной гимнастикой детям с низким уровнем развития мелкой моторики. Затем следует перейти к упражнениям активной пальцевой гимнастики. </w:t>
        <w:br/>
        <w:t xml:space="preserve">     Все упражнения проводятся в игровой форме. Сложность их должна выбираться вами в зависимости от уровня развития тонкой моторики рук вашего ребенка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Пассивная гимнаст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 пальцев рук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саж кистей рук. Массаж не должен вызывать у ребенка неприятных ощущений. Можете сказать малышу, что «мы погреем ручки». Целесообразно использовать следующие приемы: поглаживание, легкое растирание, вибрацию. Массажные движения выполняются в направлении от кончиков пальцев до запястья. Продолжительность — 3-5 минут ежедневно или через день 10-12 раз. При необходимости курс можно повторить через месяц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и поглаживании кисть производит движения в различных направлениях. Поглаживания проводят медленно и плавн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 растирании применяется большая сила давления, рука как бы сдвигает кожу. Но растирание не должно приносить ребенку дискомфорт, в нашем случае оно должно быть легким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 вибрации кончики полусогнутых пальцев наносят следующие один за другим удары (легко). Массаж лучше выполнять одной рукой, другая в это время фиксирует ручку ребенк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 xml:space="preserve">Упражнения выполняются взрослым в медленном темпе, не допуская неприятных ощущений у ребенка. Фиксируя руку ребенка, взрослый сгибает, разгибает пальчики малыша, делает пальчиками круговые движени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а ребенка лежит на столе ладошкой вниз. Фиксируя одной рукой руку малыша, другой рукой взрослый приподнимает вверх поочередно каждый пальчик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а ребенка лежит на столе ладошкой вверх. Придерживая ее, взрослый поочередно сгибает пальцы ребенк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а ребенка согнута в локте, локоть опирается на стол. Фиксируя ручку малыша одной рукой, другой рукой взрослый производит поочередное круговое движение пальцев руки ребенка. </w:t>
        <w:br/>
        <w:br/>
        <w:br/>
        <w:t xml:space="preserve">   Надеемся, что такая «игра» с ребенком доставит радость и удовольствие и Вам, и малышу, оживит ваш интерес к овладению бесценным даром слов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, чтобы родители прониклись терпением и уважением к своему малышу, который стоит на пороге овладения речью, грамотно помогли бы ему преодолеть этот трудный, но необходимый барьер. </w:t>
        <w:br/>
      </w:r>
    </w:p>
    <w:p>
      <w:pPr>
        <w:pStyle w:val="Style15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КОМПЛЕКС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АЛЬЧИКОВОЙ   ГИМНАСТИКИ 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учно доказанный парадокс: уровень развития речи зависит от степени развития мелкой моторики пальцев. Постарайтесь регулярно тренировать пальчики ребенка, и это поможет его речевому развитию тренировку пальчиков. Упражнения должны быть разнообразными, важно, чтобы как можно больше пальцев принимало в них участие, а движения были энергичными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усть малыш катает деревянные или  пластилиновые шарики, перекладывает бусины из одной руки в другую, разрывает бумагу… </w:t>
        <w:br/>
        <w:t xml:space="preserve">  Пусть сам застегивает пуговицы, завязывает и развязывает шнурки и узелки. Кстати, наглядные пособия для этого вы можете приобрести в магазинах или изготовить самостоятельно, например, сшить черепаху, расположив на ее панцире различные застежки: «молнии», пряжки, кнопки, косички. </w:t>
        <w:br/>
        <w:t xml:space="preserve">Сначала разминка…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. Сжимайте пальцы в кулак, затем разжимайте их. Сначала делайте это одновременно обеими руками, затем по очереди каждой рукой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2. Выгибайте и прогибайте кисти рук одновременно и по очеред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 3. «Замок». Переплетите пальцы, сожмите ладон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 4. «Солнечные лучи». Сложите ладони и расставьте в стороны пальцы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 5. «Ножницы». Разведите пальцы в стороны, затем сведите их вместе. Сначала одной, потом другой рукой и обеими руками вмест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6. «Пальчики здороваются». Подушечки пальцев по очереди прикасаются к большому пальцу (сначала правая рука, потом левая, затем одновременно)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7. Похлопывайте кистями рук по столу поочередно и одновременно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8. Постукивайте пальцами по столу обеими руками и поочередно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9. Поочередно приподнимайте и опускайте пальцы: кисти рук лежат на столе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0. Имитируйте игру на пианино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1. «Человечки бегают» с помощью указательного и среднего пальцев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2. «Футбол». Забивайте шарики одним, затем двумя пальцам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 13. Надавите четырьмя сильно сжаты ми пальцами одной руки на основание большого пальца, затем на середину ладон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4. Разотрите ладони (вверх-вниз)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15. Разотрите боковые поверхности сцепленными пальцам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спехов вам, взрослые и 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марина</dc:creator>
  <dc:description/>
  <cp:keywords/>
  <dc:language>en-US</dc:language>
  <cp:lastModifiedBy>марина</cp:lastModifiedBy>
  <dcterms:modified xsi:type="dcterms:W3CDTF">2013-04-25T07:36:00Z</dcterms:modified>
  <cp:revision>4</cp:revision>
  <dc:subject/>
  <dc:title/>
</cp:coreProperties>
</file>