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 занятия: </w:t>
      </w:r>
      <w:r>
        <w:rPr>
          <w:sz w:val="28"/>
          <w:szCs w:val="28"/>
        </w:rPr>
        <w:t>Обучения грамоте (итоговое)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 «ВОЛШЕБНОЕ ПУТЕШЕСТВИ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различать звук на слух и отгадывать слова выложенные моделью. Упражнять в составлении схемы предложения , чтении и печатании слов. Закреплять знания букв алфавита и умения составления слов от исходного путем перестановки всех имеющихся бук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игровой словесный, практичес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окноты, простые карандаши, фишки, карточки, «Волшебные пазлы », мяч, тексты для чт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гадывание ребусов и дидактические игры, чтение текс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методика проведения заня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оро вы пойдете в школу и узнаете там много нового, и интересного. В детском саду вы учились читать, писать, знакомились с некоторыми правилами, эти знания помогут вам в шк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какое письмо я получила. Давайте его прочит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глашаю Вас в гости в волшебный город, где живут звуки и буквы. Вас ожидает сюрприз .Если вы правильно справитесь с заданиями и соберете пазлы, то увидите как я выгляжу и получите подарки от ме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Волшебная Фе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вот первое задание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акие в городе буквы живут . У каждой буквы есть «имя». Давайте их назав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зывают все буквы алфав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букв в русском алфавит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3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гласных бук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10 (называют их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что такое звук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то. Что мы слыш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занятии мы узнали, что звуки бывают  какие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ласные и соглас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роизносятся гласн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зносятся согласные звуки?</w:t>
      </w:r>
    </w:p>
    <w:p>
      <w:pPr>
        <w:pStyle w:val="Normal"/>
        <w:rPr/>
      </w:pPr>
      <w:r>
        <w:rPr>
          <w:sz w:val="28"/>
          <w:szCs w:val="28"/>
        </w:rPr>
        <w:t>Как делятся согласные звук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пару» (с мячом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рвое задание вы выполнили  правильно ( открываем одну картинку). Продолжаем наш путь.</w:t>
      </w:r>
    </w:p>
    <w:p>
      <w:pPr>
        <w:pStyle w:val="Normal"/>
        <w:rPr/>
      </w:pPr>
      <w:r>
        <w:rPr>
          <w:sz w:val="28"/>
          <w:szCs w:val="28"/>
        </w:rPr>
        <w:t xml:space="preserve">Вот </w:t>
      </w:r>
      <w:r>
        <w:rPr>
          <w:i/>
          <w:sz w:val="28"/>
          <w:szCs w:val="28"/>
        </w:rPr>
        <w:t xml:space="preserve">второе задание </w:t>
      </w:r>
      <w:r>
        <w:rPr>
          <w:sz w:val="28"/>
          <w:szCs w:val="28"/>
        </w:rPr>
        <w:t>(конверт ) (дети проходят за столы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десь изображены 4 предмета . Назовите их ( мыло, лампочка, мяч, сумку). Здесь же написана какая то буква . Кто ее наз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а здесь написа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Потому что в названиях этих предметов есть звук  (м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теперь прохлопайте слово «мыло», «мяч». Сколько в нем частей? (дети делят слова на слоги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предлагаю Вам поиграть в игру «Молч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го ребенка 3 фишки красная, зеленая, синяя, Педагог четко называет изолированный звук, а дети молча показывают фишку определен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ы справились с заданиями .Открываем вторую картинку. Продолжаем наш путь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реть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то-то попал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– 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хн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ус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 (К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е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оставим любое предложение про кошку из 3-4 слов (схема предложения в блокнотах, анализ предложения и составления его из букв) вспомнить правило написания  «жи – ш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шки уш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Вы справились правильно с этим заданием. Открываем 3 картин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изкультминутка: </w:t>
      </w:r>
      <w:r>
        <w:rPr>
          <w:sz w:val="28"/>
          <w:szCs w:val="28"/>
        </w:rPr>
        <w:t>(дети повторяют движения за педагог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- подняться, потянут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- нагнуться, разогнуть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- в ладоши три хлоп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етыре – руки шир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и шесть – тихо се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вам нравится в городе букв и звуков? (Ответ детей). Итак, продолжим наш путь, нам осталось открыть одну карти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текста «Скоро в школу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, мы с Вами поиграем со словом </w:t>
      </w:r>
      <w:r>
        <w:rPr>
          <w:b/>
          <w:i/>
          <w:sz w:val="28"/>
          <w:szCs w:val="28"/>
        </w:rPr>
        <w:t xml:space="preserve">абрикос </w:t>
      </w:r>
      <w:r>
        <w:rPr>
          <w:sz w:val="28"/>
          <w:szCs w:val="28"/>
        </w:rPr>
        <w:t>(из его букв дети составляют как можно больше слов ). Открывается 4 картин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>Полностью появляется изображение волшебницы (пазлы) . И дети рассказывают ей, что они делали на занят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ы называли буквы буквы алфавита, находили парные звуки, делили слова на слоги, составляли схему предложения и печатали его, читали текст, играли со словом абрико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осмотрите какой подарок приготовила для вас волшебница. Открывается коробка с уго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55:00Z</dcterms:created>
  <dc:creator>user-1</dc:creator>
  <dc:description/>
  <cp:keywords/>
  <dc:language>en-US</dc:language>
  <cp:lastModifiedBy>user-1</cp:lastModifiedBy>
  <dcterms:modified xsi:type="dcterms:W3CDTF">2015-01-25T15:15:00Z</dcterms:modified>
  <cp:revision>8</cp:revision>
  <dc:subject/>
  <dc:title>Вид занятия: Обучения грамоте (итоговое)</dc:title>
</cp:coreProperties>
</file>