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680"/>
        <w:gridCol w:w="288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Cs w:val="false"/>
                <w:i/>
                <w:i/>
                <w:sz w:val="40"/>
                <w:szCs w:val="40"/>
              </w:rPr>
            </w:pPr>
            <w:r>
              <w:rPr>
                <w:bCs w:val="false"/>
                <w:i/>
                <w:sz w:val="40"/>
                <w:szCs w:val="40"/>
              </w:rPr>
              <w:t xml:space="preserve">Календарно-тематическое планирование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Cs w:val="false"/>
                <w:sz w:val="40"/>
                <w:szCs w:val="40"/>
              </w:rPr>
              <w:t xml:space="preserve">в группах раннего возраста (1,5-3 лет) 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i/>
                <w:sz w:val="40"/>
                <w:szCs w:val="40"/>
              </w:rPr>
              <w:t>на 2014-2015 учебный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EA4F3B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EA4F3B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ма 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EA4F3B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ное 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EA4F3B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EA4F3B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09 – 0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детский сад»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EA4F3B"/>
                <w:sz w:val="28"/>
                <w:szCs w:val="28"/>
              </w:rPr>
            </w:pPr>
            <w:r>
              <w:rPr>
                <w:b w:val="false"/>
                <w:bCs w:val="false"/>
                <w:color w:val="EA4F3B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- Адаптировать детей к условиям детского сада. 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комить с детским садом – его помещениями (групповой комнатой, умывальной комнатой, спальней) и оборудованием группы  личный шкафчик, кроватка, игрушки и пр.). 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детьми, воспитателем, помощником воспитателя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пособствовать формированию положительных эмоций по отношению к детскому саду, воспитателю, детям.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 адаптационный период знакомить  детей с малыми фольклорными произведениями (пестушки, потешки, песенки, песенки, припевки и т. д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аздник мыльных пузырей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EA4F3B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отоколлаж «Какие мы разные», «Наша групп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Emphasis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.09 - 12.09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EA4F3B"/>
                <w:sz w:val="28"/>
                <w:szCs w:val="28"/>
              </w:rPr>
            </w:pPr>
            <w:r>
              <w:rPr>
                <w:b w:val="false"/>
                <w:bCs w:val="false"/>
                <w:color w:val="EA4F3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EA4F3B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аши игруш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 представления детей  о разных видах игр и игрушках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- Развитие интереса к игровым действиям 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Формировать умение находить существующие свойства игрушек. Подбирать и группировать игрушки по описанию воспитателя (это – куклы, это – автомобили, это кубики и т.д.)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речь детей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EA4F3B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оспитывать бережное отношение к игруш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день «Любимые игрушки»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9. – 19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аша групп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Формировать у детей элементарные правила поведения в детском саду, правила безопасного передвижения в помещениях группы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пособствовать формированию положительных эмоций по отношению к детскому саду, воспитателю, детям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EA4F3B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богащать словарный запас дошкольников, используя слова: здравствуй, до свидания, спасибо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EA4F3B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гровая ситуация «Кукла Катя в гостях у ребя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.09.- 26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ары осен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EA4F3B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 xml:space="preserve">Дать первичные представления   о   сборе   урожая,   о   некоторых </w:t>
            </w:r>
            <w:r>
              <w:rPr>
                <w:b w:val="false"/>
                <w:spacing w:val="-1"/>
                <w:sz w:val="28"/>
                <w:szCs w:val="28"/>
              </w:rPr>
              <w:t>овощах,    фруктах,    ягодах,    грибах.</w:t>
            </w:r>
            <w:r>
              <w:rPr>
                <w:spacing w:val="-1"/>
                <w:sz w:val="28"/>
                <w:szCs w:val="28"/>
              </w:rPr>
              <w:t xml:space="preserve">   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>Формировать элементарные представления о характерных признаках некоторых овощей и фруктов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Формировать умение различать по внешнему виду  и находить овощи, фрукты по цвету, величине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EA4F3B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сширять словарный запас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осенних листьев. </w:t>
            </w:r>
            <w:r>
              <w:rPr>
                <w:color w:val="000000"/>
                <w:sz w:val="28"/>
                <w:szCs w:val="28"/>
              </w:rPr>
              <w:t xml:space="preserve">Коллективная работа (совместно с родителями) поделок из листьев – «Осеннее панно».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лечение «Подарки Осен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.09. – 0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Здравствуй осень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Формировать представления детей об окружающей природе, о красоте природы в осеннее время года.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знакомить детей с основными признаками осени; показать многообразие красок осени, вести наблюдения за осенними изменениями в природе, наблюдать за листопадом, осеним дождём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сширять словарный запас детей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EA4F3B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Побуждать к желанию повторять движения и слова песенок и потешек об осени, дождике, грибочках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ованная образовательная деятельность  «Дождик, дождик пуще…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.10 – 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Путешествие осеннего листоч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Сформировать у воспитанников элементарные представления об осени,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Способствовать накоплению ребенком ярких впечатлений о природе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Формировать умение определять погоду по внешним признакам, умение выделять ствол, ветки, листочки у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вивающая ситуация на игровой основе «Разноцветные листочк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.10 – 1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омашние животны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Обогащать представления   детей о домашних  животных. </w:t>
            </w:r>
          </w:p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- Формировать обобщающие понятия домашние животные.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знакомить с названиями домашних животных и их детёнышей, особенностях внешнего вида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EA4F3B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Развивать и поощрять в детях познавательную активность, уважение к живой прир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гра-развлечение «Кто, кто в теремочке живет?»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EA4F3B"/>
                <w:sz w:val="28"/>
                <w:szCs w:val="28"/>
              </w:rPr>
            </w:pPr>
            <w:r>
              <w:rPr>
                <w:b w:val="false"/>
                <w:bCs w:val="false"/>
                <w:color w:val="EA4F3B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.10 – 2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Огород. Овощи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ф</w:t>
            </w:r>
            <w:r>
              <w:rPr>
                <w:shd w:fill="FFFFFF" w:val="clear"/>
              </w:rPr>
              <w:t xml:space="preserve">ормировать у детей представление об овощах, </w:t>
            </w:r>
          </w:p>
          <w:p>
            <w:pPr>
              <w:pStyle w:val="Style14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 Закрепить умение узнавать и называть овощи ,  - Воспитывать отзывчивость, доброжелательность, </w:t>
            </w:r>
          </w:p>
          <w:p>
            <w:pPr>
              <w:pStyle w:val="Style14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 xml:space="preserve">- Формировать познавательный интерес, 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-  Развивать мелкую моторику рук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разовательная деятельность «Корзинка бабушки Арины» (овощ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.10 – 3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икие животны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ознакомить детей с дикими животными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Формировать умение находить картинки с животными и называть их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Развивать словарный запас, умение выполнять звукоподра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кольный театр «Колобо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.11 – 0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Мы веселые ребя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12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91200"/>
                <w:sz w:val="26"/>
                <w:szCs w:val="26"/>
              </w:rPr>
              <w:t xml:space="preserve"> </w:t>
            </w:r>
            <w:r>
              <w:rPr>
                <w:color w:val="291200"/>
                <w:sz w:val="26"/>
                <w:szCs w:val="26"/>
              </w:rPr>
              <w:t xml:space="preserve">Поощрение участия детей в совместных играх. </w:t>
            </w:r>
          </w:p>
          <w:p>
            <w:pPr>
              <w:pStyle w:val="Normal"/>
              <w:rPr>
                <w:color w:val="291200"/>
                <w:sz w:val="26"/>
                <w:szCs w:val="26"/>
              </w:rPr>
            </w:pPr>
            <w:r>
              <w:rPr>
                <w:color w:val="291200"/>
                <w:sz w:val="26"/>
                <w:szCs w:val="26"/>
              </w:rPr>
              <w:t xml:space="preserve">Развитие интереса к различным видам игр. </w:t>
            </w:r>
          </w:p>
          <w:p>
            <w:pPr>
              <w:pStyle w:val="Normal"/>
              <w:rPr>
                <w:color w:val="291200"/>
                <w:sz w:val="26"/>
                <w:szCs w:val="26"/>
              </w:rPr>
            </w:pPr>
            <w:r>
              <w:rPr>
                <w:color w:val="291200"/>
                <w:sz w:val="26"/>
                <w:szCs w:val="26"/>
              </w:rPr>
              <w:t xml:space="preserve">Содействие детям в объединении для игры в группы по 2-3 человека на основе личных симпатий. </w:t>
            </w:r>
          </w:p>
          <w:p>
            <w:pPr>
              <w:pStyle w:val="Normal"/>
              <w:rPr>
                <w:color w:val="291200"/>
                <w:sz w:val="26"/>
                <w:szCs w:val="26"/>
              </w:rPr>
            </w:pPr>
            <w:r>
              <w:rPr>
                <w:color w:val="291200"/>
                <w:sz w:val="26"/>
                <w:szCs w:val="26"/>
              </w:rPr>
              <w:t xml:space="preserve">Развитие у детей интереса к окружающему миру в процессе игр с игрушками, природными и строительными материалами. </w:t>
            </w:r>
          </w:p>
          <w:p>
            <w:pPr>
              <w:pStyle w:val="Normal"/>
              <w:rPr>
                <w:color w:val="291200"/>
                <w:sz w:val="26"/>
                <w:szCs w:val="26"/>
              </w:rPr>
            </w:pPr>
            <w:r>
              <w:rPr>
                <w:color w:val="291200"/>
                <w:sz w:val="26"/>
                <w:szCs w:val="26"/>
              </w:rPr>
              <w:t xml:space="preserve">Уточнить с детьми названия игрушек, способы игры с ними; научить выделять составные части, форму, цвет,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291200"/>
                <w:sz w:val="26"/>
                <w:szCs w:val="26"/>
              </w:rPr>
            </w:pPr>
            <w:r>
              <w:rPr>
                <w:b w:val="false"/>
                <w:color w:val="291200"/>
                <w:sz w:val="26"/>
                <w:szCs w:val="26"/>
              </w:rPr>
              <w:t xml:space="preserve">материал.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291200"/>
                <w:sz w:val="26"/>
                <w:szCs w:val="26"/>
              </w:rPr>
              <w:t>Активизировать словар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6"/>
                <w:szCs w:val="26"/>
              </w:rPr>
              <w:t>Театрализованное представление   «День рождения плюшевого мишк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11 – 1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Транспор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Знакомить с транспортными средствами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Формировать умение различать и называть по внешнему виду грузовые и легковые автомобили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 Развивать словарный запас, умение выполнять звукоподражание: как едет поезд, как гудит самолет, как сигналит автомоб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южетная игра «Путешествие на поезд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.11 – 2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Моя сем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Обогащать социальные представления о семье и близких людях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оспитывать доброжелательные отношения между членами семьи и детьми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ополнять словарный запас ласкательными слов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ованная образовательная деятельность по развитию движений «В гости к мам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.11-2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Мама милая мо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омочь детям получить отчетливые представления о маме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робуждать эмоциональную отзывчивость на  состояние близких людей и желание помочь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ировать умение слушать песенки и стихи о маме, желание повторять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лективная работа «Сердце для мамы» (рисование ладошка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.12-0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Здравствуй, Зимушка-зим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eastAsia="Lucida Sans Unicode"/>
                <w:b w:val="false"/>
                <w:b w:val="false"/>
                <w:sz w:val="28"/>
                <w:szCs w:val="28"/>
                <w:lang w:bidi="en-US"/>
              </w:rPr>
            </w:pPr>
            <w:r>
              <w:rPr>
                <w:b w:val="false"/>
                <w:sz w:val="28"/>
                <w:szCs w:val="28"/>
              </w:rPr>
              <w:t xml:space="preserve">- Формировать элементарные представления о </w:t>
            </w:r>
            <w:r>
              <w:rPr>
                <w:b w:val="false"/>
                <w:spacing w:val="-1"/>
                <w:sz w:val="28"/>
                <w:szCs w:val="28"/>
              </w:rPr>
              <w:t xml:space="preserve">зиме   (сезонные   изменения   в   природе,   одежде </w:t>
            </w:r>
            <w:r>
              <w:rPr>
                <w:b w:val="false"/>
                <w:sz w:val="28"/>
                <w:szCs w:val="28"/>
              </w:rPr>
              <w:t>людей,   на   участке   детского   сада).</w:t>
            </w:r>
          </w:p>
          <w:p>
            <w:pPr>
              <w:pStyle w:val="Heading1"/>
              <w:spacing w:before="0" w:after="0"/>
              <w:textAlignment w:val="baseline"/>
              <w:rPr>
                <w:rFonts w:eastAsia="Lucida Sans Unicode"/>
                <w:b w:val="false"/>
                <w:b w:val="false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b w:val="false"/>
                <w:sz w:val="28"/>
                <w:szCs w:val="28"/>
                <w:lang w:bidi="en-US"/>
              </w:rPr>
              <w:t>- Знакомить с народным творчеством, фольклором.</w:t>
            </w:r>
          </w:p>
          <w:p>
            <w:pPr>
              <w:pStyle w:val="Heading1"/>
              <w:spacing w:before="0" w:after="0"/>
              <w:textAlignment w:val="baseline"/>
              <w:rPr>
                <w:rFonts w:eastAsia="Lucida Sans Unicode"/>
                <w:b w:val="false"/>
                <w:b w:val="false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b w:val="false"/>
                <w:sz w:val="28"/>
                <w:szCs w:val="28"/>
                <w:lang w:bidi="en-US"/>
              </w:rPr>
              <w:t>- Побуждать воспитанников повторять знакомые слова в песенках, стихах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Расширять знания о домашних животных и птицах.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накомить с некоторыми особенностями поведения лесных зверей и птиц зи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ое развлечение «День первой снежинки»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зготовление кормушек для пти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.12-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«Зимние забавы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rFonts w:eastAsia="Lucida Sans Unicode"/>
                <w:b w:val="false"/>
                <w:sz w:val="28"/>
                <w:szCs w:val="28"/>
                <w:lang w:bidi="en-US"/>
              </w:rPr>
              <w:t xml:space="preserve">- Расширять представления о зиме, сезонных изменениях в природе. </w:t>
            </w:r>
          </w:p>
          <w:p>
            <w:pPr>
              <w:pStyle w:val="Heading1"/>
              <w:spacing w:before="0" w:after="0"/>
              <w:textAlignment w:val="baseline"/>
              <w:rPr>
                <w:rFonts w:eastAsia="Lucida Sans Unicode"/>
                <w:b w:val="false"/>
                <w:b w:val="false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b w:val="false"/>
                <w:sz w:val="28"/>
                <w:szCs w:val="28"/>
                <w:lang w:bidi="en-US"/>
              </w:rPr>
              <w:t>- Формировать представления о безопасном поведении зимой;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ucida Sans Unicode"/>
                <w:b w:val="false"/>
                <w:sz w:val="28"/>
                <w:szCs w:val="28"/>
                <w:lang w:bidi="en-US"/>
              </w:rPr>
              <w:t>- Познакомить с зимними играми: катание на санках, игры в снеж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6"/>
                <w:szCs w:val="26"/>
              </w:rPr>
              <w:t>Физкультурное развлечение на воздухе «Пришла зима, снег и радость принесл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12-19.12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.12-3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Новый год у воро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Формировать  представления о Новом годе как  веселом и добром празднике</w:t>
            </w:r>
          </w:p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- Формирование умений доставлять радость близким и благодарить за новогодние сюрпризы и подарки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оспитывать эмоциональную отзывчивость в процессе прослушивания и разучивания стихов, песе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суг « В магазине новогодних подарков»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овогодний утрен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01.-16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о свидания, елочк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Закрепить полученные знания о новогоднем празднике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ополнить словарный запас детей по теме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Развивать интерес к устному народному творчеству, фолькл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влечение «Прощай, елочка!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.01.-2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В гостях у сказ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Создавать ситуацию, побуждающую детей слушать сказки, узнавать героев сказок, подражать их действиям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Использование фольклора при организации всех видов детской деятельности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Прививать любовь к книге, развивать активную речь детей, звукоподраж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кольный театр «Теремо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.01.- 3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В январе, январе, много снега во дворе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FF0000"/>
              </w:rPr>
              <w:t xml:space="preserve">- </w:t>
            </w:r>
            <w:r>
              <w:rPr/>
              <w:t>Уточнять знания детей о зимних явлениях природы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Формировать эстетическое отношение к окружающей природ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Обогащать и активизировать словарный запас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- Доставить детям удовольствие и радость от игр -  экспериментирования со сне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влечение на воздухе «Мы слепили снегов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.02.-06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то у нас хороший, кто у нас пригожий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Развивать доброжелательное отношение к сверстникам, побуждать к проявлению сочувствия и внимания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Формировать у детей гендерную принадлежность</w:t>
            </w:r>
          </w:p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Обогащать социальные представления о детях: особенностях внешности, отличий, любимых занятий, игруш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влечение «Мы вежливые детк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.02.- 1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Одежд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Уточнить представления детей об одежде, назначении вещей;</w:t>
            </w:r>
            <w:r>
              <w:rPr>
                <w:b w:val="false"/>
                <w:sz w:val="24"/>
                <w:szCs w:val="24"/>
              </w:rPr>
              <w:br/>
              <w:t>-</w:t>
            </w:r>
            <w:r>
              <w:rPr>
                <w:b w:val="false"/>
                <w:sz w:val="24"/>
                <w:szCs w:val="24"/>
                <w:shd w:fill="FFFFFF" w:val="clear"/>
              </w:rPr>
              <w:t>Учить запоминать последовательность одевания на прогулку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пособствовать усвоению обобщающего понятия одежда.</w:t>
            </w:r>
          </w:p>
          <w:p>
            <w:pPr>
              <w:pStyle w:val="Normal"/>
              <w:ind w:left="-280" w:right="80" w:hanging="0"/>
              <w:jc w:val="center"/>
              <w:rPr/>
            </w:pPr>
            <w:r>
              <w:rPr/>
              <w:t xml:space="preserve">–     </w:t>
            </w:r>
            <w:r>
              <w:rPr/>
              <w:t>- развивать навыки фразовой речи, обогащать</w:t>
            </w:r>
          </w:p>
          <w:p>
            <w:pPr>
              <w:pStyle w:val="Normal"/>
              <w:ind w:left="-280" w:right="80" w:hanging="0"/>
              <w:jc w:val="center"/>
              <w:rPr/>
            </w:pPr>
            <w:r>
              <w:rPr/>
              <w:t>активный словарный запас детей,</w:t>
            </w:r>
          </w:p>
          <w:p>
            <w:pPr>
              <w:pStyle w:val="Normal"/>
              <w:ind w:left="-280" w:right="80" w:hanging="0"/>
              <w:jc w:val="center"/>
              <w:rPr/>
            </w:pPr>
            <w:r>
              <w:rPr/>
              <w:t>- учить отвечать на простейшие вопросы;</w:t>
            </w:r>
          </w:p>
          <w:p>
            <w:pPr>
              <w:pStyle w:val="Normal"/>
              <w:ind w:left="-280" w:right="80" w:hanging="0"/>
              <w:jc w:val="center"/>
              <w:rPr/>
            </w:pPr>
            <w:r>
              <w:rPr/>
              <w:t>- развивать внимание, обогащение</w:t>
            </w:r>
          </w:p>
          <w:p>
            <w:pPr>
              <w:pStyle w:val="Normal"/>
              <w:ind w:left="-280" w:right="80" w:hanging="0"/>
              <w:jc w:val="center"/>
              <w:rPr/>
            </w:pPr>
            <w:r>
              <w:rPr/>
              <w:t>чувственного опыта детей в играх с</w:t>
            </w:r>
          </w:p>
          <w:p>
            <w:pPr>
              <w:pStyle w:val="Normal"/>
              <w:ind w:left="-280" w:right="80" w:hanging="0"/>
              <w:jc w:val="center"/>
              <w:rPr/>
            </w:pPr>
            <w:r>
              <w:rPr/>
              <w:t>дидактическим материалом, продолжать</w:t>
            </w:r>
          </w:p>
          <w:p>
            <w:pPr>
              <w:pStyle w:val="Normal"/>
              <w:ind w:left="-280" w:right="80" w:hanging="0"/>
              <w:jc w:val="center"/>
              <w:rPr/>
            </w:pPr>
            <w:r>
              <w:rPr/>
              <w:t>учить имитировать движения.</w:t>
            </w:r>
          </w:p>
          <w:p>
            <w:pPr>
              <w:pStyle w:val="Normal"/>
              <w:ind w:left="-280" w:right="80" w:hanging="0"/>
              <w:jc w:val="center"/>
              <w:rPr/>
            </w:pPr>
            <w:r>
              <w:rPr/>
              <w:t>- формировать умение одеваться и раздеваться</w:t>
            </w:r>
          </w:p>
          <w:p>
            <w:pPr>
              <w:pStyle w:val="Normal"/>
              <w:ind w:left="-280" w:right="80" w:hanging="0"/>
              <w:jc w:val="center"/>
              <w:rPr/>
            </w:pPr>
            <w:r>
              <w:rPr/>
              <w:t>в определённом порядке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лечение  «Ах, какая я нарядная!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.02.-20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Мой папа самый лучш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bidi="en-US"/>
              </w:rPr>
              <w:t>- Воспитывать внимательное отношение к родным и близким людям – отцу, дедушке, братику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Расширять тендерные представления.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Привлекать детей к изготовлению подарков для папы, дедуш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ок для папы «Галстук»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.02. - 27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Мои любимые иг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Развитие интереса к игровым действиям сверстников.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Формирование умения играть рядом, не мешая друг другу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звитие умения играть вместе со сверстниками.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Формирование умения выполнять несколько действий с одним предметом и переносить знакомые действия с одного объекта на другой; выполнять с помощью взрослого несколько игровых действий, объединенных сюжетной канвой.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Формирование начальных навыков ролевого поведения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Закрепить умение находить игрушки, играть с ними и убирать на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влечение «Магазин игруше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.03 – 0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Поздравляем мам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буждать детей употреблять слова-эпитеты о маме, бабушке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оспитывать желание порадовать маму, бабушку необычным подарком, желание помочь</w:t>
            </w:r>
          </w:p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 xml:space="preserve">Воспитывать любовь к маме, бабушке, сестре, уважение к воспитателям.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Расширять тендерные представления. Привлекать детей к изготовлению подарков маме, бабушке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Закрепить знание своего имени, имена членов семьи.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Формировать навык называть воспитателя по имени и отчеству.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ь детей называть имена род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зыкальное развлечение «Мамин праздни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.03 – 13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Сад. Фрук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- Формировать у детей представление о фруктах,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- Закрепить умение узнавать и называть фрукты,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- Воспитывать отзывчивость, доброжелательность,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- Формировать познавательный интерес,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- Развивать мелкую моторику ру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разовательная деятельность «Корзинка бабушки Арины» (фрукт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.03. – 2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Посуд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Формировать обобщающие понятия «Посуда»,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-  Расширить знания детей о различных видах посуды, их назначении, материале из которого они сделаны;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Воспитывать интерес к предметам окружающей нас обстановки, бережное отношение к вещам сделанными руками людей, поощрять любознательность, развивать умения применять полученные знания в играх.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звивать внимание, память, речь, обогащать словарный запас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накомить детей с элементами экспериментирования с вод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а – забава «Чаепитие»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6"/>
                <w:szCs w:val="26"/>
              </w:rPr>
              <w:t>Театрализованное представление «Федорено гор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.03.- 27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Весенняя капел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Формировать элементарные представления о весне: сезонные изменения в природе: первая капель.</w:t>
            </w:r>
          </w:p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- Расширять знания о домашних животных и птицах. </w:t>
            </w:r>
          </w:p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- Знакомить с некоторыми особенностями поведения лесных зверей и птиц весной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накомить детей с элементами экспериментирования со снегом и вод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на воздухе «Наши лодочки плывут»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.03.-0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</w:t>
            </w:r>
            <w:r>
              <w:rPr>
                <w:bCs w:val="false"/>
                <w:sz w:val="24"/>
                <w:szCs w:val="24"/>
              </w:rPr>
              <w:t>Зеленые друзья» (комнатные растения)</w:t>
            </w:r>
          </w:p>
          <w:p>
            <w:pPr>
              <w:pStyle w:val="Heading1"/>
              <w:spacing w:before="0" w:after="0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Огород на подоконн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291200"/>
                <w:sz w:val="24"/>
                <w:szCs w:val="24"/>
                <w:shd w:fill="F7F9FB" w:val="clear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  <w:t xml:space="preserve">- </w:t>
            </w:r>
            <w:r>
              <w:rPr>
                <w:b w:val="false"/>
                <w:color w:val="291200"/>
                <w:sz w:val="24"/>
                <w:szCs w:val="24"/>
                <w:shd w:fill="F7F9FB" w:val="clear"/>
              </w:rPr>
              <w:t>Познакомить детей с некоторыми комнатными растениями, условиями и уходом, необходимыми для роста комнатных растений.</w:t>
            </w:r>
            <w:r>
              <w:rPr>
                <w:b w:val="false"/>
                <w:color w:val="291200"/>
                <w:sz w:val="24"/>
                <w:szCs w:val="24"/>
              </w:rPr>
              <w:br/>
              <w:t xml:space="preserve">- </w:t>
            </w:r>
            <w:r>
              <w:rPr>
                <w:b w:val="false"/>
                <w:color w:val="291200"/>
                <w:sz w:val="24"/>
                <w:szCs w:val="24"/>
                <w:shd w:fill="F7F9FB" w:val="clear"/>
              </w:rPr>
              <w:t>Обогатить словарь детей по теме «комнатные растения», познакомить с обобщающим понятием «комнатные растения».</w:t>
            </w:r>
            <w:r>
              <w:rPr>
                <w:b w:val="false"/>
                <w:color w:val="291200"/>
                <w:sz w:val="24"/>
                <w:szCs w:val="24"/>
              </w:rPr>
              <w:br/>
              <w:t xml:space="preserve">- </w:t>
            </w:r>
            <w:r>
              <w:rPr>
                <w:b w:val="false"/>
                <w:color w:val="291200"/>
                <w:sz w:val="24"/>
                <w:szCs w:val="24"/>
                <w:shd w:fill="F7F9FB" w:val="clear"/>
              </w:rPr>
              <w:t>Учить детей внимательно наблюдать за растением, его внешним видом и особенностями.</w:t>
            </w:r>
            <w:r>
              <w:rPr>
                <w:b w:val="false"/>
                <w:color w:val="291200"/>
                <w:sz w:val="24"/>
                <w:szCs w:val="24"/>
              </w:rPr>
              <w:br/>
              <w:t xml:space="preserve">- </w:t>
            </w:r>
            <w:r>
              <w:rPr>
                <w:b w:val="false"/>
                <w:color w:val="291200"/>
                <w:sz w:val="24"/>
                <w:szCs w:val="24"/>
                <w:shd w:fill="F7F9FB" w:val="clear"/>
              </w:rPr>
              <w:t>Формировать устойчивые представления о цвете, форме, геометрических фигурах,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291200"/>
                <w:sz w:val="24"/>
                <w:szCs w:val="24"/>
                <w:shd w:fill="F7F9FB" w:val="clear"/>
              </w:rPr>
              <w:t xml:space="preserve"> </w:t>
            </w:r>
            <w:r>
              <w:rPr>
                <w:b w:val="false"/>
                <w:color w:val="291200"/>
                <w:sz w:val="24"/>
                <w:szCs w:val="24"/>
                <w:shd w:fill="F7F9FB" w:val="clear"/>
              </w:rPr>
              <w:t>- Совершенствовать навыки наклеивания, лепки, рисования (пальчиками и кисточками).</w:t>
            </w:r>
            <w:r>
              <w:rPr>
                <w:b w:val="false"/>
                <w:color w:val="291200"/>
                <w:sz w:val="24"/>
                <w:szCs w:val="24"/>
              </w:rPr>
              <w:br/>
              <w:t xml:space="preserve">- </w:t>
            </w:r>
            <w:r>
              <w:rPr>
                <w:b w:val="false"/>
                <w:color w:val="291200"/>
                <w:sz w:val="24"/>
                <w:szCs w:val="24"/>
                <w:shd w:fill="F7F9FB" w:val="clear"/>
              </w:rPr>
              <w:t>Развивать внимание, речь, зрительное и слуховое сосредоточение, мышление, мелкую и</w:t>
            </w:r>
            <w:r>
              <w:rPr>
                <w:rFonts w:cs="Verdana" w:ascii="Verdana" w:hAnsi="Verdana"/>
                <w:b w:val="false"/>
                <w:color w:val="291200"/>
                <w:sz w:val="34"/>
                <w:szCs w:val="34"/>
                <w:shd w:fill="F7F9FB" w:val="clear"/>
              </w:rPr>
              <w:t xml:space="preserve"> </w:t>
            </w:r>
            <w:r>
              <w:rPr>
                <w:b w:val="false"/>
                <w:color w:val="291200"/>
                <w:sz w:val="24"/>
                <w:szCs w:val="24"/>
                <w:shd w:fill="F7F9FB" w:val="clear"/>
              </w:rPr>
              <w:t>общую мотори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ованная образовательная деятельность «Комнатные расте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.04.-1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Мои первые книж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Способствовать развитию речи у детей</w:t>
            </w:r>
          </w:p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Воспитывать интерес к содержанию сказок, потешек, стишков</w:t>
            </w:r>
          </w:p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Развивать умение рассказывать, добавлять, заканчивать сюжет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ставка «Книжки-малышки»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кольный театр «Колобок»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.04.-17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Весенние трели» (птиц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ормировать обобщенное представление о внешнем облике птиц.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Воспитывать бережное отношение к птицам, желание заботиться о них. Показать значимость птиц в природе, в жизни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звлечение «В гости к нам птички прилетели».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лечение «Сорока- белобо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.04.-24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В гостях у Мойдодыр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- Формирование культурно-гигиенических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навыков и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амообслуживания в процессе совместной деятельности взрослых и детей.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Продолжать учить детей самостоятельно мыть руки перед едой, после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загрязнения;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насухо вытирать лицо и руки полотенцем;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пользоваться индивидуальными предметами (полотенцем, носовым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латком, горшком, расчёской);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вытирать ноги у входа: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аккуратно есть, тщательно пережёвывать пищу;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правильно держать ложку;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пользоваться салфеткой;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самостоятельно одеваться и раздеватьс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FF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Игровая ситуация </w:t>
            </w:r>
            <w:r>
              <w:rPr>
                <w:b w:val="false"/>
                <w:sz w:val="28"/>
                <w:szCs w:val="28"/>
              </w:rPr>
              <w:t>«Кукла Катя испачкалась, что делать?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.04.-0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Мир вокруг на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Познакомить детей  с </w:t>
            </w:r>
            <w:r>
              <w:rPr>
                <w:b w:val="false"/>
                <w:sz w:val="24"/>
                <w:szCs w:val="24"/>
                <w:shd w:fill="F4F4F4" w:val="clear"/>
              </w:rPr>
              <w:t>объектами неживой природы.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  <w:shd w:fill="F4F4F4" w:val="clear"/>
              </w:rPr>
              <w:t>Иметь простейшие представления об их свойствах.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  <w:shd w:fill="F4F4F4" w:val="clear"/>
              </w:rPr>
              <w:t>Использовать предмет неживой природы в своих играх, в</w:t>
            </w:r>
            <w:r>
              <w:rPr>
                <w:rFonts w:cs="Arial" w:ascii="Arial" w:hAnsi="Arial"/>
                <w:b w:val="false"/>
                <w:sz w:val="24"/>
                <w:szCs w:val="24"/>
                <w:shd w:fill="F4F4F4" w:val="clear"/>
              </w:rPr>
              <w:t xml:space="preserve"> творче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аздник  воздушных шариков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05.-1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Растем здоровым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буждать детей принимать активное участие в подвижных играх и игровых упражнениях</w:t>
            </w:r>
          </w:p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-Формировать представление о себе, как о человеке; об основных частях тела, их назначении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Формирование первичных ценностных представлений о здоровье и здоровом образе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eastAsia="Lucida Sans Unicode"/>
                <w:b w:val="false"/>
                <w:b w:val="false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b w:val="false"/>
                <w:sz w:val="28"/>
                <w:szCs w:val="28"/>
                <w:lang w:bidi="en-US"/>
              </w:rPr>
              <w:t xml:space="preserve">Развлечение «Заболел наш Петушок».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ucida Sans Unicode"/>
                <w:b w:val="false"/>
                <w:sz w:val="28"/>
                <w:szCs w:val="28"/>
                <w:lang w:bidi="en-US"/>
              </w:rPr>
              <w:t>Фотоконкурс «Будем здоровыми и сильным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.05 – 2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«Цветущая весна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Формировать представления детей о весне, обратить внимание на одежду людей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Расширять представления детей о разнообразии цветов, их строении, научить узнавать и называть их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Формировать навык элементарных трудовых действий на клумбе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Воспитывать  бережное отношение к  окружающим цветам, деревьям, насекомым, труду людей</w:t>
            </w:r>
            <w:r>
              <w:rPr>
                <w:b w:val="false"/>
                <w:sz w:val="24"/>
                <w:szCs w:val="24"/>
              </w:rPr>
              <w:t xml:space="preserve">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вижная игра «Солнышко и дождик»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исунки на асфальте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Вот какой цветочек!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.05-2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Веселые забавы и игры с песком и вод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Формировать умение экспериментировать через знакомство со свойствами песка и воды,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-Развивать мелкую моторики рук , 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огащать словарный запас детей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- Способствовать овладению детьми элементарными математическими понятиями - далеко - близко, высоко - низко, мало - много, полный - пустой и т.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лечения на воздухе «Я построю из песка…»</w:t>
            </w:r>
          </w:p>
        </w:tc>
      </w:tr>
    </w:tbl>
    <w:p>
      <w:pPr>
        <w:pStyle w:val="Heading1"/>
        <w:shd w:fill="FFFFFF" w:val="clear"/>
        <w:spacing w:lineRule="atLeast" w:line="520" w:before="240" w:after="240"/>
        <w:textAlignment w:val="baseline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cs="Georgia" w:ascii="Georgia" w:hAnsi="Georgia"/>
          <w:b w:val="false"/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520" w:before="240" w:after="240"/>
        <w:textAlignment w:val="baseline"/>
        <w:rPr>
          <w:rFonts w:ascii="Georgia" w:hAnsi="Georgia" w:cs="Georgia"/>
          <w:b w:val="false"/>
          <w:b w:val="false"/>
          <w:bCs w:val="false"/>
          <w:color w:val="EA4F3B"/>
          <w:sz w:val="36"/>
          <w:szCs w:val="36"/>
        </w:rPr>
      </w:pPr>
      <w:r>
        <w:rPr>
          <w:rFonts w:cs="Georgia" w:ascii="Georgia" w:hAnsi="Georgia"/>
          <w:b w:val="false"/>
          <w:bCs w:val="false"/>
          <w:color w:val="EA4F3B"/>
          <w:sz w:val="36"/>
          <w:szCs w:val="36"/>
        </w:rPr>
      </w:r>
    </w:p>
    <w:p>
      <w:pPr>
        <w:pStyle w:val="Heading1"/>
        <w:shd w:fill="FFFFFF" w:val="clear"/>
        <w:spacing w:lineRule="atLeast" w:line="520" w:before="240" w:after="240"/>
        <w:textAlignment w:val="baseline"/>
        <w:rPr>
          <w:rFonts w:ascii="Georgia" w:hAnsi="Georgia" w:cs="Georgia"/>
          <w:b w:val="false"/>
          <w:b w:val="false"/>
          <w:bCs w:val="false"/>
          <w:color w:val="EA4F3B"/>
          <w:sz w:val="36"/>
          <w:szCs w:val="36"/>
        </w:rPr>
      </w:pPr>
      <w:r>
        <w:rPr>
          <w:rFonts w:cs="Georgia" w:ascii="Georgia" w:hAnsi="Georgia"/>
          <w:b w:val="false"/>
          <w:bCs w:val="false"/>
          <w:color w:val="EA4F3B"/>
          <w:sz w:val="36"/>
          <w:szCs w:val="36"/>
        </w:rPr>
      </w:r>
    </w:p>
    <w:p>
      <w:pPr>
        <w:pStyle w:val="Heading1"/>
        <w:shd w:fill="FFFFFF" w:val="clear"/>
        <w:spacing w:lineRule="atLeast" w:line="520" w:before="240" w:after="240"/>
        <w:textAlignment w:val="baseline"/>
        <w:rPr>
          <w:rFonts w:ascii="Georgia" w:hAnsi="Georgia" w:cs="Georgia"/>
          <w:b w:val="false"/>
          <w:b w:val="false"/>
          <w:bCs w:val="false"/>
          <w:color w:val="EA4F3B"/>
          <w:sz w:val="36"/>
          <w:szCs w:val="36"/>
        </w:rPr>
      </w:pPr>
      <w:r>
        <w:rPr>
          <w:rFonts w:cs="Georgia" w:ascii="Georgia" w:hAnsi="Georgia"/>
          <w:b w:val="false"/>
          <w:bCs w:val="false"/>
          <w:color w:val="EA4F3B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color w:val="EA4F3B"/>
          <w:sz w:val="36"/>
          <w:szCs w:val="36"/>
        </w:rPr>
      </w:pPr>
      <w:r>
        <w:rPr>
          <w:rFonts w:cs="Georgia" w:ascii="Georgia" w:hAnsi="Georgia"/>
          <w:b/>
          <w:bCs/>
          <w:color w:val="EA4F3B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35:00Z</dcterms:created>
  <dc:creator>Admin</dc:creator>
  <dc:description/>
  <cp:keywords/>
  <dc:language>en-US</dc:language>
  <cp:lastModifiedBy>Admin</cp:lastModifiedBy>
  <cp:lastPrinted>2015-01-12T12:07:00Z</cp:lastPrinted>
  <dcterms:modified xsi:type="dcterms:W3CDTF">2015-01-19T13:56:00Z</dcterms:modified>
  <cp:revision>20</cp:revision>
  <dc:subject/>
  <dc:title/>
</cp:coreProperties>
</file>