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13430" w:hRule="atLeast"/>
          <w:cantSplit w:val="true"/>
        </w:trPr>
        <w:tc>
          <w:tcPr>
            <w:tcW w:w="11017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71.5pt;width:533.1pt;height:171.4pt;mso-wrap-style:none;v-text-anchor:middle;mso-position-vertical:top" type="_x0000_t136">
                  <v:path textpathok="t"/>
                  <v:textpath on="t" fitshape="t" string="Занимательные упражнения для&#10;закрепления навыка &#10;правильного использования предлогов.&#10;Прочитай рассказ,&#10;вставь подходящие предлоги." style="font-family:&quot;Arial&quot;;font-size:54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663300"/>
                <w:sz w:val="72"/>
                <w:szCs w:val="72"/>
              </w:rPr>
            </w:pPr>
            <w:r>
              <w:rPr>
                <w:b/>
                <w:i/>
                <w:color w:val="663300"/>
                <w:sz w:val="72"/>
                <w:szCs w:val="72"/>
              </w:rPr>
              <w:t xml:space="preserve">                      </w:t>
            </w:r>
            <w:r>
              <w:rPr>
                <w:b/>
                <w:i/>
                <w:color w:val="663300"/>
                <w:sz w:val="72"/>
                <w:szCs w:val="72"/>
              </w:rPr>
              <w:t>В парке.</w:t>
            </w:r>
          </w:p>
          <w:p>
            <w:pPr>
              <w:pStyle w:val="Normal"/>
              <w:rPr>
                <w:b/>
                <w:b/>
                <w:i/>
                <w:i/>
                <w:color w:val="663300"/>
                <w:sz w:val="72"/>
                <w:szCs w:val="72"/>
              </w:rPr>
            </w:pPr>
            <w:r>
              <w:rPr>
                <w:b/>
                <w:i/>
                <w:color w:val="663300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789420" cy="5132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513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663300"/>
                <w:sz w:val="72"/>
                <w:szCs w:val="72"/>
              </w:rPr>
            </w:pPr>
            <w:r>
              <w:rPr>
                <w:b/>
                <w:i/>
                <w:color w:val="663300"/>
                <w:sz w:val="72"/>
                <w:szCs w:val="7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0" cy="4042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дедушка нёс _ руке корзин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 корзине сидел Мурзик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Ваня вёл Бобика 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поводке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7880" cy="4027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В воскресенье Таня, Ваня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дедушка отправились __ прогулку _ парк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Таня держала дедушку 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руку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8370" cy="3888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Бобик потянул Ваню 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поводок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«Посижу __ скамейке.» 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сказал дедушка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направился _ скамейке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4705" cy="4027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402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Дедушка поставил корзи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траву. Таня загляну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 корзин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корзины выгляну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Мурзик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2795" cy="3816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 дер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скамейк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скамей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_ скамейк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___ скамей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дерево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2940" cy="40341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03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Дедушка с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скамей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_ деревом и стал корм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воробьёв булкой 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рук. Воробьи клюют булку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летают туда-сюда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2250" cy="3816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Вот ___ деревом Тан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Она играет _ Мурзиком, 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Мурзик думает _ мышке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970" cy="4024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Вот __ деревом Бобик. О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думает, что _ корзин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лежит косточка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2375" cy="3672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Таня держит _ рука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сахарную косточ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и зовёт Бобик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"Бобик! __ мне!"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4305" cy="4036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Ваня командует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"Лежать! Стоять!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Сидеть! Фу!" Бобик его внимательно слушает.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0" cy="37452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 xml:space="preserve">_ Тане Бобик повернулся, </w:t>
              <w:br/>
              <w:t xml:space="preserve">   кость увидел – облизнулся.</w:t>
            </w:r>
          </w:p>
          <w:p>
            <w:pPr>
              <w:pStyle w:val="Normal"/>
              <w:ind w:left="113" w:right="113" w:hanging="0"/>
              <w:rPr>
                <w:color w:val="663300"/>
                <w:sz w:val="40"/>
                <w:szCs w:val="40"/>
              </w:rPr>
            </w:pPr>
            <w:r>
              <w:rPr>
                <w:color w:val="663300"/>
                <w:sz w:val="40"/>
                <w:szCs w:val="40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5415" cy="40284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Вани Бобик убежал,</w:t>
            </w:r>
          </w:p>
          <w:p>
            <w:pPr>
              <w:pStyle w:val="Normal"/>
              <w:ind w:left="113" w:right="113" w:hanging="0"/>
              <w:jc w:val="center"/>
              <w:rPr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приказы слушать он устал.</w:t>
            </w:r>
          </w:p>
          <w:p>
            <w:pPr>
              <w:pStyle w:val="Normal"/>
              <w:ind w:left="113" w:right="113" w:hanging="0"/>
              <w:rPr>
                <w:color w:val="663300"/>
                <w:sz w:val="40"/>
                <w:szCs w:val="40"/>
              </w:rPr>
            </w:pPr>
            <w:r>
              <w:rPr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5715" cy="38881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__ дерева выглядыва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Мурзик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Он боится Бобика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__ этого прячет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__ деревом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970" cy="40246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Бобик грызёт кость.</w:t>
              <w:br/>
              <w:t>"Хруп! – Хруп! – Хруп!"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раздаётся ___ дерева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77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3420" cy="32931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1505" cy="4033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«Дети! Пора домой!» 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Сказал дедушк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Хорошая получилас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  <w:t>прогулка! Завтра снова пойдём _ парк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663300"/>
                <w:sz w:val="40"/>
                <w:szCs w:val="40"/>
              </w:rPr>
            </w:pPr>
            <w:r>
              <w:rPr>
                <w:b/>
                <w:bCs/>
                <w:color w:val="66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3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pict>
                <v:shape id="shape_0" stroked="t" o:allowincell="f" style="position:absolute;margin-left:0pt;margin-top:-41.25pt;width:333.05pt;height:41.15pt;mso-wrap-style:none;v-text-anchor:middle;mso-position-vertical:top" type="_x0000_t136">
                  <v:path textpathok="t"/>
                  <v:textpath on="t" fitshape="t" string="Ответь на вопросы:" style="font-family:&quot;Arial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Куда ходили Ваня, Таня и дедуш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Что нёс дедушка и кто там сидел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Кого и на чём вёл Ван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О чём думал Бобик, глядя на корзин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С кем играла Тан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О чём думал Мурзи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Где сидел дедуш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  <w:t>Куда летали воробьи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663300"/>
                <w:sz w:val="52"/>
                <w:szCs w:val="52"/>
              </w:rPr>
            </w:pPr>
            <w:r>
              <w:rPr>
                <w:b/>
                <w:bCs/>
                <w:i/>
                <w:color w:val="6633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3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pict>
                <v:shape id="shape_0" stroked="t" o:allowincell="f" style="position:absolute;margin-left:0pt;margin-top:-75.45pt;width:467.35pt;height:75.35pt;mso-wrap-style:none;v-text-anchor:middle;mso-position-vertical:top" type="_x0000_t136">
                  <v:path textpathok="t"/>
                  <v:textpath on="t" fitshape="t" string="Подбери предлог к картинке,&#10;составь предложение." style="font-family:&quot;Arial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43700" cy="61125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6112440"/>
                                <a:chOff x="0" y="0"/>
                                <a:chExt cx="6743880" cy="611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880" cy="61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3000" y="2652480"/>
                                  <a:ext cx="619920" cy="20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840" y="18003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з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05320" y="3582720"/>
                                  <a:ext cx="383040" cy="52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1760" y="398520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по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4800" y="3582720"/>
                                  <a:ext cx="383040" cy="52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920" y="398520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из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90960" y="2652480"/>
                                  <a:ext cx="619920" cy="20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8840" y="18003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71760" y="175320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0520" y="4503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н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715120" y="2399760"/>
                                  <a:ext cx="1826280" cy="137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1pt;height:481.3pt" coordorigin="0,0" coordsize="10620,9626">
                      <v:rect id="shape_0" stroked="f" o:allowincell="t" style="position:absolute;left:0;top:0;width:10619;height:96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59,4177" to="4334,4493" ID="_s1055" stroked="t" o:allowincell="t" style="position:absolute;flip:x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357;top:2835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за</w:t>
                              </w:r>
                            </w:p>
                          </w:txbxContent>
                        </v:textbox>
                        <v:imagedata r:id="rId25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103,5642" to="4705,6471" ID="_s1053" stroked="t" o:allowincell="t" style="position:absolute;flip:x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475;top:6276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под</w:t>
                              </w:r>
                            </w:p>
                          </w:txbxContent>
                        </v:textbox>
                        <v:imagedata r:id="rId26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5913,5642" to="6515,6471" ID="_s1059" stroked="t" o:allowincell="t" style="position:absolute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093;top:6276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из</w:t>
                              </w:r>
                            </w:p>
                          </w:txbxContent>
                        </v:textbox>
                        <v:imagedata r:id="rId27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6285,4177" to="7260,4493" ID="_s1057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211;top:2835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imagedata r:id="rId28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5310,2761" to="5310,3786" ID="_s1051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284;top:709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v:textbox>
                        <v:imagedata r:id="rId29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76;top:3779;width:2875;height:2167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3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5486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5486400"/>
                                <a:chOff x="0" y="0"/>
                                <a:chExt cx="5486400" cy="5486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440" y="2339280"/>
                                  <a:ext cx="619920" cy="20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4871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6760" y="3269520"/>
                                  <a:ext cx="383040" cy="52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840" y="36723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из-по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6240" y="3269520"/>
                                  <a:ext cx="383040" cy="52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36723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пере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62400" y="2339280"/>
                                  <a:ext cx="619920" cy="20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0280" y="14871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4320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1371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н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1600" y="209160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99cc00"/>
                                  </a:outerShdw>
                                </a:effectLst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057400" y="205740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432pt" coordorigin="0,0" coordsize="8640,8640">
                      <v:rect id="shape_0" stroked="f" o:allowincell="t" style="position:absolute;left:0;top:0;width:8639;height:86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69,3684" to="3344,4000" ID="_s1081" stroked="t" o:allowincell="t" style="position:absolute;flip:x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7;top:2342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imagedata r:id="rId38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3113,5149" to="3715,5978" ID="_s1079" stroked="t" o:allowincell="t" style="position:absolute;flip:x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85;top:5783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из-под</w:t>
                              </w:r>
                            </w:p>
                          </w:txbxContent>
                        </v:textbox>
                        <v:imagedata r:id="rId39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923,5149" to="5525,5978" ID="_s1077" stroked="t" o:allowincell="t" style="position:absolute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103;top:5783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перед</w:t>
                              </w:r>
                            </w:p>
                          </w:txbxContent>
                        </v:textbox>
                        <v:imagedata r:id="rId40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5295,3684" to="6270,4000" ID="_s1075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221;top:2342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imagedata r:id="rId41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320,2268" to="4320,3293" ID="_s1073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294;top:216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v:textbox>
                        <v:imagedata r:id="rId42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shape id="shape_0" stroked="t" o:allowincell="t" style="position:absolute;left:3294;top:3294;width:2051;height:205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black" weight="9360" joinstyle="miter" endcap="flat"/>
                        <v:shadow on="t" obscured="f" color="#99cc00"/>
                        <w10:wrap type="none"/>
                      </v:shape>
                      <v:shape id="shape_0" stroked="f" o:allowincell="t" style="position:absolute;left:3240;top:3240;width:2159;height:2159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30" w:hRule="atLeast"/>
          <w:cantSplit w:val="true"/>
        </w:trPr>
        <w:tc>
          <w:tcPr>
            <w:tcW w:w="10980" w:type="dxa"/>
            <w:tcBorders>
              <w:top w:val="double" w:sz="18" w:space="0" w:color="993300"/>
              <w:left w:val="double" w:sz="18" w:space="0" w:color="993300"/>
              <w:bottom w:val="double" w:sz="18" w:space="0" w:color="993300"/>
              <w:right w:val="double" w:sz="18" w:space="0" w:color="993300"/>
            </w:tcBorders>
            <w:shd w:fill="FFCC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5486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5486400"/>
                                <a:chOff x="0" y="0"/>
                                <a:chExt cx="5486400" cy="5486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54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440" y="2339280"/>
                                  <a:ext cx="619920" cy="20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14871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из-по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6760" y="3269520"/>
                                  <a:ext cx="383040" cy="52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840" y="36723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6240" y="3269520"/>
                                  <a:ext cx="383040" cy="52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360" y="36723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н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62400" y="2339280"/>
                                  <a:ext cx="619920" cy="20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0280" y="14871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из-з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43200" y="144036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13716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333399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663300"/>
                                        <w:lang w:val="ru-RU" w:bidi="ar-SA"/>
                                      </w:rPr>
                                      <w:t>по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1600" y="2091600"/>
                                  <a:ext cx="1303200" cy="130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41999" dir="1590005" blurRad="0" rotWithShape="0">
                                    <a:srgbClr val="99cc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057400" y="2177280"/>
                                  <a:ext cx="1371600" cy="11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432pt" coordorigin="0,0" coordsize="8640,8640">
                      <v:rect id="shape_0" stroked="f" o:allowincell="t" style="position:absolute;left:0;top:0;width:8639;height:86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69,3684" to="3344,4000" ID="_s1095" stroked="t" o:allowincell="t" style="position:absolute;flip:x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7;top:2342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из-под</w:t>
                              </w:r>
                            </w:p>
                          </w:txbxContent>
                        </v:textbox>
                        <v:imagedata r:id="rId52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3113,5149" to="3715,5978" ID="_s1093" stroked="t" o:allowincell="t" style="position:absolute;flip:x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85;top:5783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imagedata r:id="rId53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923,5149" to="5525,5978" ID="_s1091" stroked="t" o:allowincell="t" style="position:absolute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103;top:5783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v:textbox>
                        <v:imagedata r:id="rId54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5295,3684" to="6270,4000" ID="_s1089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221;top:2342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из-за</w:t>
                              </w:r>
                            </w:p>
                          </w:txbxContent>
                        </v:textbox>
                        <v:imagedata r:id="rId55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line id="shape_0" from="4320,2268" to="4320,3293" ID="_s1087" stroked="t" o:allowincell="t" style="position:absolute;flip:y;mso-position-horizontal-relative:char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294;top:216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663300"/>
                                  <w:lang w:val="ru-RU" w:bidi="ar-SA"/>
                                </w:rPr>
                                <w:t>под</w:t>
                              </w:r>
                            </w:p>
                          </w:txbxContent>
                        </v:textbox>
                        <v:imagedata r:id="rId56" o:detectmouseclick="t"/>
                        <v:stroke color="black" weight="9360" joinstyle="miter" endcap="flat"/>
                        <v:shadow on="t" obscured="f" color="#333399"/>
                        <w10:wrap type="none"/>
                      </v:shape>
                      <v:shape id="shape_0" stroked="t" o:allowincell="t" style="position:absolute;left:3294;top:3294;width:2051;height:20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imagedata r:id="rId57" o:detectmouseclick="t"/>
                        <v:stroke color="black" weight="9360" joinstyle="miter" endcap="flat"/>
                        <v:shadow on="t" obscured="f" color="#99cc00"/>
                        <w10:wrap type="none"/>
                      </v:shape>
                      <v:shape id="shape_0" stroked="f" o:allowincell="t" style="position:absolute;left:3240;top:3429;width:2159;height:175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20.wmf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20.wmf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21.wmf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21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1:00Z</dcterms:created>
  <dc:creator>Irina</dc:creator>
  <dc:description/>
  <dc:language>en-US</dc:language>
  <cp:lastModifiedBy>User</cp:lastModifiedBy>
  <dcterms:modified xsi:type="dcterms:W3CDTF">2010-03-19T15:30:00Z</dcterms:modified>
  <cp:revision>7</cp:revision>
  <dc:subject/>
  <dc:title>                        </dc:title>
</cp:coreProperties>
</file>