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48"/>
          <w:szCs w:val="48"/>
        </w:rPr>
        <w:t xml:space="preserve">Конспект непосредственно организованной образовательной деятельности с детьми старшей группы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Те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Секреты воздуха»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: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тель Ростова Н.С.</w:t>
      </w:r>
    </w:p>
    <w:p>
      <w:pPr>
        <w:pStyle w:val="Normal"/>
        <w:autoSpaceDE w:val="false"/>
        <w:spacing w:lineRule="auto" w:line="360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область: «Познавательное развитие» (интеграция с образовательными областями «Речевое развитие», «Социально-коммуникативное развитие»)</w:t>
      </w:r>
    </w:p>
    <w:p>
      <w:pPr>
        <w:pStyle w:val="C1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rStyle w:val="C2"/>
          <w:b/>
          <w:sz w:val="28"/>
          <w:szCs w:val="28"/>
          <w:u w:val="single"/>
        </w:rPr>
        <w:t xml:space="preserve"> Секреты воздуха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познавательные способности детей в процессе                     экспериментирования.</w:t>
      </w:r>
    </w:p>
    <w:p>
      <w:pPr>
        <w:pStyle w:val="Style16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разовательные задачи:</w:t>
      </w:r>
    </w:p>
    <w:p>
      <w:pPr>
        <w:pStyle w:val="Style16"/>
        <w:numPr>
          <w:ilvl w:val="0"/>
          <w:numId w:val="3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ширять представления о свойствах и роли воздуха в окружающем мире. </w:t>
      </w:r>
    </w:p>
    <w:p>
      <w:pPr>
        <w:pStyle w:val="Style16"/>
        <w:numPr>
          <w:ilvl w:val="0"/>
          <w:numId w:val="3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, где и в каком виде существует воздух  в окружающей среде.</w:t>
      </w:r>
    </w:p>
    <w:p>
      <w:pPr>
        <w:pStyle w:val="Style16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Развивающие задачи:</w:t>
      </w:r>
      <w:r>
        <w:rPr>
          <w:i/>
          <w:sz w:val="28"/>
          <w:szCs w:val="28"/>
        </w:rPr>
        <w:t xml:space="preserve">  </w:t>
      </w:r>
    </w:p>
    <w:p>
      <w:pPr>
        <w:pStyle w:val="Style16"/>
        <w:numPr>
          <w:ilvl w:val="0"/>
          <w:numId w:val="1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мышление, умение анализировать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i/>
          <w:sz w:val="28"/>
          <w:szCs w:val="28"/>
        </w:rPr>
        <w:t>Развивать собственный познавательный опыт, умение сравнивать, обобщать и делать выводы.</w:t>
      </w:r>
    </w:p>
    <w:p>
      <w:pPr>
        <w:pStyle w:val="C1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оспитательные задачи:</w:t>
      </w:r>
      <w:r>
        <w:rPr>
          <w:i/>
          <w:sz w:val="28"/>
          <w:szCs w:val="28"/>
        </w:rPr>
        <w:t xml:space="preserve">  </w:t>
      </w:r>
    </w:p>
    <w:p>
      <w:pPr>
        <w:pStyle w:val="C1"/>
        <w:numPr>
          <w:ilvl w:val="0"/>
          <w:numId w:val="2"/>
        </w:numPr>
        <w:spacing w:before="280" w:after="0"/>
        <w:rPr/>
      </w:pPr>
      <w:r>
        <w:rPr>
          <w:i/>
          <w:sz w:val="28"/>
          <w:szCs w:val="28"/>
        </w:rPr>
        <w:t>Воспитывать интерес к познавательно - исследовательской деятельности;</w:t>
      </w:r>
    </w:p>
    <w:p>
      <w:pPr>
        <w:pStyle w:val="C1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освоению культуры общения со взрослыми и сверстниками, проявлению эмоциональной отзывчивости.</w:t>
      </w:r>
    </w:p>
    <w:p>
      <w:pPr>
        <w:pStyle w:val="Style16"/>
        <w:rPr/>
      </w:pPr>
      <w:r>
        <w:rPr>
          <w:rStyle w:val="Emphasis"/>
          <w:b/>
          <w:bCs/>
          <w:i w:val="false"/>
          <w:sz w:val="28"/>
          <w:szCs w:val="28"/>
        </w:rPr>
        <w:t>Методы и приемы:</w:t>
      </w:r>
      <w:r>
        <w:rPr/>
        <w:t xml:space="preserve"> постановка проблемного вопроса, беседа, рассказ персонажа и воспитателя,</w:t>
      </w:r>
      <w:r>
        <w:rPr>
          <w:rStyle w:val="StrongEmphasis"/>
        </w:rPr>
        <w:t xml:space="preserve"> </w:t>
      </w:r>
      <w:r>
        <w:rPr/>
        <w:t>игры-исследования, подвижная игра «Парашютист», опыты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атериалы, оборудование:  </w:t>
      </w:r>
      <w:r>
        <w:rPr>
          <w:sz w:val="28"/>
          <w:szCs w:val="28"/>
        </w:rPr>
        <w:t>тазик с водой,  воздушные шары, веера, стаканы прозрачные, стаканчики с водой и соломинка на каждого ребенка, клеенка, игрушка Винни-Пух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Воспитатель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Дети: ожидаемые реакции дет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/>
            </w:pPr>
            <w:r>
              <w:rPr>
                <w:rStyle w:val="C2"/>
                <w:szCs w:val="28"/>
              </w:rPr>
              <w:t>Звучит музыка из мультфильма «Винни- Пух и все, все, все».</w:t>
            </w:r>
          </w:p>
          <w:p>
            <w:pPr>
              <w:pStyle w:val="Style17"/>
              <w:spacing w:lineRule="auto" w:line="300"/>
              <w:rPr/>
            </w:pPr>
            <w:r>
              <w:rPr>
                <w:rStyle w:val="C2"/>
                <w:szCs w:val="28"/>
              </w:rPr>
              <w:t>Раздается стук в дверь.</w:t>
            </w:r>
          </w:p>
          <w:p>
            <w:pPr>
              <w:pStyle w:val="Style17"/>
              <w:spacing w:lineRule="auto" w:line="300"/>
              <w:rPr/>
            </w:pPr>
            <w:r>
              <w:rPr>
                <w:rStyle w:val="C2"/>
                <w:szCs w:val="28"/>
              </w:rPr>
              <w:t>Воспитатель создает игровую ситуацию для постановки цели: активизировать внимание детей.</w:t>
            </w:r>
          </w:p>
          <w:p>
            <w:pPr>
              <w:pStyle w:val="Style17"/>
              <w:spacing w:lineRule="auto" w:line="300"/>
              <w:rPr>
                <w:szCs w:val="28"/>
              </w:rPr>
            </w:pPr>
            <w:r>
              <w:rPr>
                <w:rStyle w:val="C2"/>
                <w:szCs w:val="28"/>
              </w:rPr>
              <w:t>Ребята, кажется, к нам кто-то стучит. Давайте посмотрим. Выглядывает за дверь и вносит персонажа – Винни-пуха, который держит в руке               воздушный  шарик.</w:t>
            </w:r>
          </w:p>
          <w:p>
            <w:pPr>
              <w:pStyle w:val="Style17"/>
              <w:spacing w:lineRule="auto" w:line="300"/>
              <w:rPr>
                <w:rStyle w:val="C2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300"/>
              <w:rPr>
                <w:rStyle w:val="C2"/>
                <w:b/>
                <w:b/>
              </w:rPr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влечение внимания детей. Как правило, большинство детей  сразу заинтересовываются происходящим.</w:t>
            </w:r>
          </w:p>
          <w:p>
            <w:pPr>
              <w:pStyle w:val="Style17"/>
              <w:spacing w:lineRule="auto" w:line="3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rStyle w:val="C2"/>
                <w:i/>
                <w:szCs w:val="28"/>
              </w:rPr>
              <w:t xml:space="preserve">Высказывают свои ответы на вопрос.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(голосом Винни-Пуха) - Здравствуйте дет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Я летел на свое воздушном шарике к своему другу Пятачку, но налетел сильный ветер и шарик принес меня к вам. Вы мне рады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Мы очень рады встречи с тобой Винни-Пух. Правда, ребят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/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-  Здравствуй, Винни.</w:t>
            </w:r>
          </w:p>
          <w:p>
            <w:pPr>
              <w:pStyle w:val="Style17"/>
              <w:spacing w:lineRule="auto" w:line="3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Да, рады.</w:t>
            </w:r>
          </w:p>
          <w:p>
            <w:pPr>
              <w:pStyle w:val="Style17"/>
              <w:spacing w:lineRule="auto" w:line="3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7"/>
              <w:spacing w:lineRule="auto" w:line="3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степенно вовлекается большая часть детей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оздание проблемной ситуации</w:t>
            </w:r>
          </w:p>
          <w:p>
            <w:pPr>
              <w:pStyle w:val="Style17"/>
              <w:spacing w:lineRule="auto" w:line="300"/>
              <w:rPr/>
            </w:pPr>
            <w:r>
              <w:rPr>
                <w:szCs w:val="28"/>
              </w:rPr>
              <w:t>В.: - Ребята, а почему ветер смог так легко изменить маршрут  Винни?</w:t>
            </w:r>
          </w:p>
          <w:p>
            <w:pPr>
              <w:pStyle w:val="Style17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i/>
                <w:sz w:val="28"/>
                <w:szCs w:val="28"/>
              </w:rPr>
              <w:t>Дети отвечают на вопросы воспитателя. Активизируют необходимые знания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sz w:val="28"/>
                <w:szCs w:val="28"/>
              </w:rPr>
              <w:t>- Потому что шарик легкий!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Давайте подумаем на шарик. Смотрите, как он легко перелетает с места на место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, осторожнее, мой шарик может улететь без меня и я не смогу найти Пятач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же мне с шариком сделать, что бы он не улетел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C2"/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sz w:val="28"/>
                <w:szCs w:val="28"/>
              </w:rPr>
              <w:t>Активно взаимодействуют с воспитателем,  набирают воздух и дуют на шарик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sz w:val="28"/>
                <w:szCs w:val="28"/>
              </w:rPr>
              <w:t>Высказывают суждения, приходят к выводу, что его нужно привязать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.: Ребята, а почему шарик называется воздушным?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(голосом Винни-Пуха) А что такое воздух? И есть ли он вообще? Если он существует, то это надо доказать. Как вы думаете, как это сделать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Дети вам интересно узнавать, что такое воздух и есть ли он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Тогда я вас приглашаю совершить путешествие в лабораторию опытов и экспериментов, где мы с вами откроем секреты воздуха, поможем Винни-Пуху поверить в то, что воздух есть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i/>
                <w:sz w:val="28"/>
                <w:szCs w:val="28"/>
              </w:rPr>
              <w:t>Высказывают сужд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- Потому что в нем воздух.</w:t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.</w:t>
            </w:r>
          </w:p>
          <w:p>
            <w:pPr>
              <w:pStyle w:val="Normal"/>
              <w:autoSpaceDE w:val="false"/>
              <w:spacing w:lineRule="auto" w:line="360"/>
              <w:rPr>
                <w:u w:val="single"/>
              </w:rPr>
            </w:pPr>
            <w:r>
              <w:rPr>
                <w:rStyle w:val="C2"/>
                <w:i/>
                <w:sz w:val="28"/>
                <w:szCs w:val="28"/>
              </w:rPr>
              <w:t xml:space="preserve">Развитие  свободного  общения  с  взрослыми  и детьми, развитие внимания, мышления.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Но прежде чем войти в лабораторию нам нужно отгадать загадки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ез нос проходит в грудь и обратный держит путь. </w:t>
              <w:br/>
              <w:t>Oн невидимый, и все же, без него мы жить не можем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ет нас всегда,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им дышим без труда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без запаха, без цвета.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Угадайте, что же это? (Воздух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 отгадывают загадки, высказывают свое мнение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кто-то отвечает неправильно, его поправляют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здух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Молодцы. Вот мы с вами и в лаборатории воздуха. А кто мне скажет, что это такое лаборатория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Сегодня мы с вами тоже научимся проводить опыты и эксперимент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хочу рассказать вам одну тайну. Как вы думаете у воздуха есть свои секреты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Давайте, проверим, правда, это или нет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C2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i/>
                <w:sz w:val="28"/>
                <w:szCs w:val="28"/>
              </w:rPr>
              <w:t xml:space="preserve">Дети  рассуждают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i/>
                <w:sz w:val="28"/>
                <w:szCs w:val="28"/>
              </w:rPr>
              <w:t xml:space="preserve">Активизируют мыслительные процесс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Style w:val="C2"/>
                <w:i/>
                <w:sz w:val="28"/>
                <w:szCs w:val="28"/>
              </w:rPr>
              <w:t>Выдвигают свои мысли, суждения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8"/>
                <w:szCs w:val="28"/>
              </w:rPr>
              <w:t>- Да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вайте, проверим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как вы думаете, что такое воздух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кто еще дышит воздухом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Давайте посмотрим вокруг, налево, направо, вверх, вниз. Вы видите воздух? (При этом Винни вместе с воспитателем делает то, что делают дети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Давайте попробуем доказать, что воздух есть, но мы его не видим. А для этого мы поигра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Это – то чем люди дышат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Растения, животные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Нет, он невидимый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Поймай воздух ладонями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В: Я помогу вам поймать воздух. Винни вместе с детьми подходит к столу с полиэтиленовыми пакетами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с полиэтиленовыми пакетам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В: Берите пакет, раскрывайте его, теперь  набираем в пакет воздух и закручиваем его, пакет полон воздуха. На что он похож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Воздух занял место в пакете, но мы его не видим. Теперь выпустим воздух из пакета. Каким стал пакет?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с вееро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А теперь озьмите веер и помашите им перед своим лицом, затем друг на друг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чувствует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 бывает слабый и сильный. А еще ветер это – давление воздух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Вот мы с вами и открыли </w:t>
            </w:r>
            <w:r>
              <w:rPr>
                <w:b/>
                <w:sz w:val="28"/>
                <w:szCs w:val="28"/>
              </w:rPr>
              <w:t>первый секрет воздух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невидимый, прозрачный, его можно ощутить и с ним можно играть, он вокруг нас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к это сделать? Он ведь невидим. Поймать его нельзя. (Пытаются поймать)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 подушку, на воздушный шарик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ивизация мыслительной деятельности.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В нем нет воздуха, он  пусто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Ветер дует в лицо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полученных знаний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дух невидимый, прозрачный, его можно почувствовать, с ним можно поиграть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ашютист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се мы стали в круг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делать парашю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 мы иде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 в руках несе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все мы поднимае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 наш надувае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наш парашют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м воздухом наду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берутся за края пленки и делают парашю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двигательные движени,я указанные в тексте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Опыт со стаканом и водой.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 xml:space="preserve">Винни </w:t>
            </w:r>
            <w:r>
              <w:rPr>
                <w:rStyle w:val="Emphasis"/>
                <w:i w:val="false"/>
                <w:sz w:val="28"/>
                <w:szCs w:val="28"/>
              </w:rPr>
              <w:t>берет в руки стакан.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бята, как вы считаете, этот стакан пустой? Внимательно посмотрите, есть ли в нем что-нибудь? </w:t>
            </w:r>
            <w:r>
              <w:rPr>
                <w:rStyle w:val="Emphasi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Показывает стакан по очереди всем детям, выслушивает ответы, но не оценивает их)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Винни </w:t>
            </w:r>
            <w:r>
              <w:rPr>
                <w:rStyle w:val="Emphasis"/>
                <w:sz w:val="28"/>
                <w:szCs w:val="28"/>
              </w:rPr>
              <w:t>загадочно улыбается.</w:t>
            </w:r>
            <w:r>
              <w:rPr>
                <w:sz w:val="28"/>
                <w:szCs w:val="28"/>
              </w:rPr>
              <w:t xml:space="preserve"> Говорите, нет ничего в моем стакане? А вот мы сейчас проверим.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>Возьмите каждый свой стакан и, держа его вертикально вверх дном, медленно опускайте в воду. Но стакан следует держать точно вертикально. Что получилось? Попадает ли вода в стакан? Почему нет?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>В.:</w:t>
            </w:r>
            <w:r>
              <w:rPr>
                <w:sz w:val="28"/>
                <w:szCs w:val="28"/>
              </w:rPr>
              <w:t>Да, ребята, в стакане есть воздух, он не пускает воду в стака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инни </w:t>
            </w:r>
            <w:r>
              <w:rPr>
                <w:sz w:val="28"/>
                <w:szCs w:val="28"/>
              </w:rPr>
              <w:t>Ребята, а теперь повторим опыт: опустим стакан в воду и немножко его наклоним. Что увидели?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>Откуда они взялись?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>В.: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почему вы думали, что в стакане ничего нет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сказывают свое мнение, свободно общаются с персонажем.</w:t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sz w:val="28"/>
                <w:szCs w:val="28"/>
              </w:rPr>
              <w:t>Дети  рассуждают. Приходят к выводам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i/>
                <w:sz w:val="28"/>
                <w:szCs w:val="28"/>
              </w:rPr>
              <w:t xml:space="preserve">Активизируют мыслительные процессы. </w:t>
            </w:r>
          </w:p>
          <w:p>
            <w:pPr>
              <w:pStyle w:val="Style16"/>
              <w:rPr/>
            </w:pPr>
            <w:r>
              <w:rPr>
                <w:rStyle w:val="C2"/>
                <w:i/>
                <w:sz w:val="28"/>
                <w:szCs w:val="28"/>
              </w:rPr>
              <w:t>Выдвигают свои мысли, суждения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Emphasis"/>
                <w:sz w:val="28"/>
                <w:szCs w:val="28"/>
              </w:rPr>
              <w:t>Пытаются ответить на вопрос.</w:t>
            </w:r>
            <w:r>
              <w:rPr>
                <w:i/>
                <w:sz w:val="28"/>
                <w:szCs w:val="28"/>
              </w:rPr>
              <w:t xml:space="preserve"> Потому что там что-то есть, что не пускает воду в стакан.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 видны пузырьки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оздух выходит из стакана, а его место занимает вод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воздух нельзя увидеть, он невидимый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 -  Ребята, а вы хотите увидеть воздух? </w:t>
            </w:r>
            <w:r>
              <w:rPr>
                <w:rStyle w:val="Emphasis"/>
                <w:i w:val="false"/>
                <w:sz w:val="28"/>
                <w:szCs w:val="28"/>
              </w:rPr>
              <w:t>Берет стакан с водой и опускает в него соломку, в это время воспитатель раздает детям такие же стаканы с водой  и соломинк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жды Заяц на дне рождения  угостил меня вкусным соком и дал трубочку-соломинку. Я, конечно, не только пил, но и пускал пузырьки. Вот здорово было! </w:t>
            </w:r>
            <w:r>
              <w:rPr>
                <w:rStyle w:val="Emphasis"/>
                <w:sz w:val="28"/>
                <w:szCs w:val="28"/>
              </w:rPr>
              <w:t>(Обращается к детям).</w:t>
            </w:r>
            <w:r>
              <w:rPr>
                <w:sz w:val="28"/>
                <w:szCs w:val="28"/>
              </w:rPr>
              <w:t xml:space="preserve"> Давайте, дуйте в соломинку. У вас такое получится! Буря в стакане воды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- Да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т то же самое, что и Винни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>Ребята, а как вы думаете, чем мы дышим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те свои носики ладошкой и не дышите. Сможем ли мы долго не дышать?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то почувствовали? 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Вот мы с вами открыли еще </w:t>
            </w:r>
            <w:r>
              <w:rPr>
                <w:b/>
                <w:sz w:val="28"/>
                <w:szCs w:val="28"/>
              </w:rPr>
              <w:t>один секрет воздуха</w:t>
            </w:r>
            <w:r>
              <w:rPr>
                <w:sz w:val="28"/>
                <w:szCs w:val="28"/>
              </w:rPr>
              <w:t xml:space="preserve"> - без дыхания невозможна жизнь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Дышим носиком, вдыхае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ки не поднимае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животик наш дыша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здоровье сберегал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н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оздухом.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сказывают свое мнение, неправильно ответивших детей поправляют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, тяжело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ют вывод, что мы не можем обойтись без воздуха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движения, согласно тексту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:</w:t>
            </w:r>
            <w:r>
              <w:rPr>
                <w:sz w:val="28"/>
                <w:szCs w:val="28"/>
              </w:rPr>
              <w:t xml:space="preserve"> Молодцы, ребята. (Хвалит ребят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равилось вам в лаборатории? Здорово мы с вами поиграли с воздухом. Сегодня мы с вами узнали много интересного и открыли секреты воздух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 эти секрет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сказываютс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круг нас везде есть возду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Мы  дышим воздухо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х невидим, но его можно найти разными способ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С воздухом можно играть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 Ребята, для вас я приготовил воздушные шарики, давайте потанцуем, а потом я полечу к Пятачку и расскажу ему, как у вас тут интересно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танцуют с воздушными шарами.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07:00Z</dcterms:created>
  <dc:creator>1</dc:creator>
  <dc:description/>
  <cp:keywords/>
  <dc:language>en-US</dc:language>
  <cp:lastModifiedBy>1</cp:lastModifiedBy>
  <cp:lastPrinted>2014-12-10T11:18:00Z</cp:lastPrinted>
  <dcterms:modified xsi:type="dcterms:W3CDTF">2014-12-10T07:19:00Z</dcterms:modified>
  <cp:revision>4</cp:revision>
  <dc:subject/>
  <dc:title/>
</cp:coreProperties>
</file>