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70"/>
        <w:ind w:left="71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УНИЦИПАЛЬНОЕ БЮДЖЕТНОЕ  ДОШКОЛЬНОЕ ОБРАЗОВАТЕЛЬНОЕ</w:t>
      </w:r>
    </w:p>
    <w:p>
      <w:pPr>
        <w:pStyle w:val="Normal"/>
        <w:shd w:fill="FFFFFF" w:val="clear"/>
        <w:spacing w:lineRule="exact" w:line="370"/>
        <w:ind w:left="72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Е ДЕТСКИЙ САД №70</w:t>
      </w:r>
    </w:p>
    <w:p>
      <w:pPr>
        <w:pStyle w:val="Normal"/>
        <w:shd w:fill="FFFFFF" w:val="clear"/>
        <w:spacing w:lineRule="exact" w:line="370" w:before="0" w:after="528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47800" cy="159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59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5.2pt;mso-wrap-distance-left:504pt;mso-wrap-distance-right:504pt;mso-wrap-distance-top:2.9pt;mso-wrap-distance-bottom:2.9pt;margin-top:2.95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159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0" w:after="528"/>
        <w:ind w:left="725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нспект </w:t>
      </w:r>
    </w:p>
    <w:p>
      <w:pPr>
        <w:pStyle w:val="Normal"/>
        <w:shd w:fill="FFFFFF" w:val="clear"/>
        <w:spacing w:before="240" w:after="200"/>
        <w:jc w:val="center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рганизованной образовательной деятельности по освоению детьми образовательной области «Коммуникация» в старшей группе. 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cs="Tahoma" w:ascii="Tahoma" w:hAnsi="Tahoma"/>
          <w:b/>
          <w:bCs/>
          <w:color w:val="C00000"/>
          <w:sz w:val="40"/>
          <w:szCs w:val="40"/>
        </w:rPr>
        <w:t>«Сочиняем небылицы»</w:t>
      </w:r>
    </w:p>
    <w:p>
      <w:pPr>
        <w:pStyle w:val="Normal"/>
        <w:shd w:fill="FFFFFF" w:val="clear"/>
        <w:spacing w:before="240" w:after="120"/>
        <w:ind w:left="3715" w:right="0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0" w:after="120"/>
        <w:ind w:left="3715" w:right="0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0" w:after="120"/>
        <w:ind w:left="3715" w:right="0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0" w:after="120"/>
        <w:ind w:left="3715" w:right="0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0" w:after="120"/>
        <w:ind w:left="3715" w:right="0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0" w:after="120"/>
        <w:ind w:left="3715" w:right="0" w:hanging="0"/>
        <w:jc w:val="right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оспитатель: Жмуд Любовь Николаевна</w:t>
      </w:r>
    </w:p>
    <w:p>
      <w:pPr>
        <w:pStyle w:val="Normal"/>
        <w:shd w:fill="FFFFFF" w:val="clear"/>
        <w:spacing w:before="240" w:after="20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0" w:after="20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40" w:after="200"/>
        <w:ind w:left="3715" w:right="0" w:hanging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Р.п. Большие Вяземы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before="240" w:after="200"/>
        <w:ind w:left="3715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2014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ная речь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ставлять небылиц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.</w:t>
      </w:r>
      <w:r>
        <w:rPr>
          <w:rFonts w:cs="Times New Roman" w:ascii="Times New Roman" w:hAnsi="Times New Roman"/>
          <w:sz w:val="28"/>
          <w:szCs w:val="28"/>
        </w:rPr>
        <w:t xml:space="preserve"> Уточнить понимание детьми обобщающих понятий (посуда); учить сравнивать предметы, выделять черты сходства и различия; учить находить несоответствия в тексте стихотворения и объяснять, почему так не быва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образовывать названия предметов посуды; продолжать знакомить с предложением; упражнять детей в последовательной замене слов стихотворения картинками. Читать текст по картинк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3 клоуна (картинки); карточки с рисунками для замены слов стихотворения; предметы мебели (стол, стулья), предметы посуды (чашка, кружка, стакан, сахарница, хлебница, салфетница, конфетница); схема качели, палочки счетные.</w:t>
      </w:r>
      <w:r>
        <w:br w:type="page"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Ход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к нам в гости пришли клоуны (демонстрирую детям картинки с изображением клоунов)(Приложение №1); даю имена  в соответствии с отличительными призна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шкин  - клоун с кудрявыми воло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н  - улыбающийся клоу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нчик - клоун с игрушкой (мяч).                                                                  Дети рассматри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кого называют Кудряшки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Улыбки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Игрунчико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правильно ответ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к клоунам придут гости. Из чего они  будут  есть и пить? (Дети отвеч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се эти предметы можно назвать одним словом? (Посу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ё предметы посуды вы знаете? (Дети отвеч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чашка и стакан? (Из них можно пить чай, молоко, компо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чашка и стакан? (Стакан прозрачный, а чашка нет, стакан выше чаш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теперь стакан и кружку, чем они отличаются? (Стакан  из стекла  -стеклянный, а кружка сделана из металла- металлическая;  стакан прозрачный, а кружка нет, кружка больше стакан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ше - стакан или чашка? (Стакан выше, а чашка ниж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едят суп? ( Из тарел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едят второе? (Тоже из тарелки.) Как называются тарелки для первого? Для второго? (Глубокие и мелк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можем клоунам накрыть стол для гостей (Накрываем стол скатертью.). Куда мы положим хлеб? Как называется специальная посуда для хлеба? (Хлебниц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хара? (Сахарниц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лата? (Салатниц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харей? (сухарниц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лфеток? (Салфетниц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фет? ( Конфетниц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любят пить чай и кофе. В чем заваривают чай? (В чайни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арят кофе? (В кофейни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одадут к столу молоко? (В молочни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и? (В сливочни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праздничный стол получил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а « Хомячок»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наете, что такое небылицы? (Ответы детей.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 (нелепицы, путаницы) – это то, чего не было и не бывает на самом деле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отрывок из стихотворения Зинаиды Александровой «Шутка», и скажите, что  в этом  стихотворении не так?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нас в переулке есть дом с чудесами,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ите, взгляните – увидите сами: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садится играть на гармошке,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яют в аквариум рыжие кошки,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и начинают вязать канарейки,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малышей поливают из лейки,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на окошке лежит, загорает,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чкина бабушка в куклы играет,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рыбы читают  весёлые книжки,</w:t>
      </w:r>
    </w:p>
    <w:p>
      <w:pPr>
        <w:pStyle w:val="Normal"/>
        <w:ind w:left="22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яв потихонечку их у малышки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отрывок, дети называют небылицы, которые заметили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помогли Кудряшкину ,Улыбкину и Игрунчику накрыть на стол , а они хотят научить вас сочинять  небы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м нужно выучить стихотворение:</w:t>
      </w:r>
    </w:p>
    <w:p>
      <w:pPr>
        <w:pStyle w:val="Normal"/>
        <w:ind w:left="28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Ваня на коне,</w:t>
      </w:r>
    </w:p>
    <w:p>
      <w:pPr>
        <w:pStyle w:val="Normal"/>
        <w:ind w:left="28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л собаку на ремне.</w:t>
      </w:r>
    </w:p>
    <w:p>
      <w:pPr>
        <w:pStyle w:val="Normal"/>
        <w:ind w:left="28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ушка в это время</w:t>
      </w:r>
    </w:p>
    <w:p>
      <w:pPr>
        <w:pStyle w:val="Normal"/>
        <w:ind w:left="28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 кактус на окне</w:t>
      </w:r>
    </w:p>
    <w:p>
      <w:pPr>
        <w:pStyle w:val="Normal"/>
        <w:ind w:left="4251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.Успен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тор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лова этого стихотворения заменим картинками (показываю детям картинки, ( Приложение 2), и расскажем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стихотворение, затем переставляют карточки в планшете местами и рассказывают  небылицу  которая  получилось.(Приложение 3) Карточки  несколько раз меняем местами и рассказываем варианты небылиц. - Ехал Ваня на ко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 собачку на ремне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актус в это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л старушку на окне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хал Ваня на окне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 старушку на рем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. а кактус в это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л собачку на коне.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пражнение: «Качели для клоунов» (индивидуальн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ы любят качаться на качелях, давайте их порадуем и построим для них качели из палочек так, как показано на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ора качели-треугольник,  перекладина - пять палочек. Сиденья-треуголь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кладывают качели из палоче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и заняти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204460" cy="3902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902710" cy="2927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204460" cy="3902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204460" cy="3902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6:00Z</dcterms:created>
  <dc:creator>Lenovo User</dc:creator>
  <dc:description/>
  <dc:language>en-US</dc:language>
  <cp:lastModifiedBy>Vladimir aka punsh</cp:lastModifiedBy>
  <dcterms:modified xsi:type="dcterms:W3CDTF">2014-07-16T15:56:00Z</dcterms:modified>
  <cp:revision>4</cp:revision>
  <dc:subject/>
  <dc:title/>
</cp:coreProperties>
</file>