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о обучению грам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занятия: Продолжать учить детей делить слова на слоги, составлять предложения по схеме; записывать предложения схематиче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итать по слоговой таблице, развивать мелкую моторику и координацию движений пальцев рук, различать гласные, согласные, мягкие, твердые соглас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ь составлять с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ериал: Карта, мел, картинки, буквы, слоговая табл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ям: фишки, карточки, ручка, тетрад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ринесли письмо,………… зачитыв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предстоит пройти длинный и трудный путь к сокровищ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ш путь мы будем обозначать    ♂</w:t>
      </w:r>
    </w:p>
    <w:p>
      <w:pPr>
        <w:pStyle w:val="Normal"/>
        <w:rPr/>
      </w:pPr>
      <w:r>
        <w:rPr>
          <w:sz w:val="36"/>
          <w:szCs w:val="36"/>
        </w:rPr>
        <w:t>Прежде чем отправиться в путь, выполним наш девиз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« Один за всех и все за одного»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« Бурей дерево свалило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уть ребятам преградило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тобы дерево убрать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надо слово отгада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е слово зашифровано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де –ре- во. 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1ч – де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ч – ре 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3ч – во 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 тетрадь записать 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« Ручеек в кустах мелькает, к кладу нас не пропускает»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: Записать схему предложения в тетрадь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  <w:tab w:val="left" w:pos="3780" w:leader="none"/>
        </w:tabs>
        <w:rPr/>
      </w:pPr>
      <w:r>
        <w:rPr>
          <w:sz w:val="36"/>
          <w:szCs w:val="36"/>
        </w:rPr>
        <w:t>«Джин» физминутка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- как живешь?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а плывешь?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а бежишь?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вдаль глядишь?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ждешь обед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машешь вслед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ночью спишь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а шалишь?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Змей – Горыныч 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>- Какие бывают звуки?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гласные  </w:t>
      </w: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  <w:u w:val="single"/>
        </w:rPr>
        <w:t xml:space="preserve"> согласные</w:t>
      </w:r>
    </w:p>
    <w:p>
      <w:pPr>
        <w:pStyle w:val="Normal"/>
        <w:tabs>
          <w:tab w:val="clear" w:pos="708"/>
          <w:tab w:val="left" w:pos="2660" w:leader="none"/>
          <w:tab w:val="left" w:pos="3780" w:leader="none"/>
        </w:tabs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0555</wp:posOffset>
                </wp:positionH>
                <wp:positionV relativeFrom="paragraph">
                  <wp:posOffset>5080</wp:posOffset>
                </wp:positionV>
                <wp:extent cx="75565" cy="386715"/>
                <wp:effectExtent l="5080" t="1270" r="228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0.4pt" to="255.5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5080</wp:posOffset>
                </wp:positionV>
                <wp:extent cx="74930" cy="386715"/>
                <wp:effectExtent l="5080" t="1270" r="234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0.4pt" to="318.5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мягкие    тверд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й фишкой мы обозначаем гласные зву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звуки обозначаем зеленой фишкой?</w:t>
      </w:r>
    </w:p>
    <w:p>
      <w:pPr>
        <w:pStyle w:val="Normal"/>
        <w:rPr/>
      </w:pPr>
      <w:r>
        <w:rPr>
          <w:sz w:val="36"/>
          <w:szCs w:val="36"/>
        </w:rPr>
        <w:t>- Какие звуки обозначаем синей фишк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ИТ                               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звук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гласных? согласны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й фишкой обозначает звук   И       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бушка на курьих ножка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длоги               в               на                по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оставьте предложение с любым предлог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Какой предлог в твоем предложении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альчиковая игра « Замок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« На двери висит замок, кто его открыть бы смог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тянул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крутил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учали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 – открыли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7. Баба – Яга прочитать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ира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Я пират и я злод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Я пугаю всех детей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казать мимикой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 испуг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антомима: замерзли ног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жарк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юхают цвет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любуюсь собой в зерка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: слова со зву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-П</w:t>
      </w:r>
      <w:r>
        <w:rPr>
          <w:rFonts w:eastAsia="Symbol" w:cs="Symbol" w:ascii="Symbol" w:hAnsi="Symbol"/>
          <w:sz w:val="36"/>
          <w:szCs w:val="36"/>
        </w:rPr>
        <w:t>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правились, клад наш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исьмо в сундуке с благодарностью и подарок конструкто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шли трудный, опасный путь к сокровищ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олод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57:00Z</dcterms:created>
  <dc:creator>user</dc:creator>
  <dc:description/>
  <cp:keywords/>
  <dc:language>en-US</dc:language>
  <cp:lastModifiedBy>user</cp:lastModifiedBy>
  <dcterms:modified xsi:type="dcterms:W3CDTF">2008-10-22T04:26:00Z</dcterms:modified>
  <cp:revision>2</cp:revision>
  <dc:subject/>
  <dc:title>Занятия по обучению грамоте</dc:title>
</cp:coreProperties>
</file>