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ланирование занятий по звукопроизношению и подготовке к обучению грамоте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в подготовительной группе ЗПР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на </w:t>
      </w:r>
      <w:r>
        <w:rPr>
          <w:b/>
          <w:sz w:val="40"/>
          <w:szCs w:val="40"/>
          <w:u w:val="single"/>
          <w:lang w:val="en-US"/>
        </w:rPr>
        <w:t>I</w:t>
      </w:r>
      <w:r>
        <w:rPr>
          <w:b/>
          <w:sz w:val="40"/>
          <w:szCs w:val="40"/>
          <w:u w:val="single"/>
        </w:rPr>
        <w:t xml:space="preserve"> период (сентябрь, октябрь, ноябрь)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Звук и буква А. Выделение звука А из состава слова. Чтение и письмо букв А, а. Разгадывание ребусов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 Звук и буква У. Выделение звука У из состава слова. Чтение и письмо букв У, у. Составление из букв, чтение и письмо слов АУ, УА. Разгадывание ребусов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. Звук и буква О. Выделение звука О из состава слова. Чтение и письмо букв О, о. Составление из букв, чтение и письмо ряда гласных типа АОУ. Разгадывание ребусов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. Звук и буква И. Выделение звука И из состава слова. Чтение и письмо букв И, и. Составление из букв, чтение и письмо ряда гласных типа АОУИ. Разгадывание ребусов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. Звуки М-МЬ. Буква М. Выделение звуков М-МЬ из состава слова. Чтение и письмо букв М, м. Чтение и письмо слогов типа АМ, МА, слова МАМА. Ребусы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6. Звуки С-СЬ. Буква С. Выделение звуков С-СЬ из состава слова. Чтение и письмо букв С, с. Составление слов типа САНИ, преобразование слов. Ребусы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7. Звуки Х-ХЬ. Буква Х. Выделение звуков Х-ХЬ из состава слова. Чтение и письмо букв Х, х. Составление слов, преобразование слов. Ребусы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8. Звуки Р-РЬ. Буква Р. Выделение звуков Р-РЬ из состава слова. Чтение и письмо букв Р, р. Составление слов, преобразование слов. Ребусы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9. Звук и буква Ш. Выделение звуков Ш из состава слова. Чтение и письмо букв Ш, ш. Составление слов, преобразование слов. Ребусы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0. Звуки и буквы С-Ш.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Составление слов, преобразование слов. Ребусы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11. Звук Ы. Буква Ы. Выделение звука Ы из состава слова. Чтение и письмо буквы Ы. Составление и печатание слов, преобразование слов. Печатание предложений из 2-х слов. Разгадывание ребусов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ланирование занятий по звукопроизношению и подготовке к обучению грамоте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в подготовительной группе ЗПР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на </w:t>
      </w:r>
      <w:r>
        <w:rPr>
          <w:b/>
          <w:sz w:val="40"/>
          <w:szCs w:val="40"/>
          <w:u w:val="single"/>
          <w:lang w:val="en-US"/>
        </w:rPr>
        <w:t>II</w:t>
      </w:r>
      <w:r>
        <w:rPr>
          <w:b/>
          <w:sz w:val="40"/>
          <w:szCs w:val="40"/>
          <w:u w:val="single"/>
        </w:rPr>
        <w:t xml:space="preserve"> период (декабрь, январь, февраль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1. Звуки Л-ЛЬ. Буква Л. Выделение звуков Л-ЛЬ из состава слова. Чтение и письмо букв Л, л. Дифференциация звуков Л, ЛЬ – Р, РЬ и букв Л – Р. Составление, печатание и преобразование слов. Печатание предложений из 2-х слов. Ребу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Звуки Н-НЬ. Буква Н. Выделение звуков Н-НЬ из состава слова. Чтение и письмо букв Н, н. Составление, печатание и преобразование слов. Печатание предложений из 3-х слов. Ребу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Звуки К-КЬ. Буква К. Выделение звуков К-КЬ из состава слова. Чтение и письмо букв К, к. Составление, печатание и преобразование слов. Печатание предложений из 3-х слов. Ребу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 Звуки Т-ТЬ. Буква Т. Выделение звуков Т-ТЬ из состава слова. Чтение и письмо букв Т, т. Составление, печатание и преобразование слов. Печатание предложений из 3-4 слов с предлогом. Ребусы.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>5. Звуки П-ПЬ. Буква П. Выделение звуков П-ПЬ из состава слова. Чтение и письмо букв П, п. Составление, печатание и преобразование слов. Печатание предложений из 3-4 слов с предлогом. Ребу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 Звуки З-ЗЬ. Буква З. Выделение звуков З-ЗЬ из состава слова. Чтение и письмо букв З, з. Дифференциация звуков З, ЗЬ – С, СЬ и букв З – С. Составление, печатание и преобразование слов. Печатание предложений из 3-4 слов с предлогом. Ребу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 Звук Й. Буква Й. Выделение звука Й из состава слова. Чтение и письмо букв Й, й. Составление и печатание слов, преобразование слов. Печатание предложений из 3-4-х слов. Разгадывание ребус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вуки Г-ГЬ. Буква Г. Выделение звуков Г-ГЬ из состава слова. Чтение и письмо букв Г, г. Дифференциация звуков Г, ГЬ – К, КЬ и букв Г – К. Составление, печатание и преобразование слов. Печатание предложений из 3-4 слов с предлогом. Ребу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. Звуки В-ВЬ. Буква В. Выделение звуков В-ВЬ из состава слова. Чтение и письмо букв В, в. Составление, печатание и преобразование слов. Печатание предложений из 3-4 слов с предлогом. Ребу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Звуки Д-ДЬ. Буква Д. Выделение звуков Д-ДЬ из состава слова. Чтение и письмо букв Д, д. Дифференциация звуков Д, ДЬ – Т, ТЬ и букв Д – Т. Составление, печатание и преобразование слов. Печатание предложений. Ребу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 Звуки Б-БЬ. Буква Б. Выделение звуков Б-БЬ из состава слова. Чтение и письмо букв Б, б. Дифференциация звуков Б, БЬ – П, ПЬ и букв Б – П. Составление, печатание и преобразование слов. Печатание предложений. Ребу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Планирование занятий по звукопроизношению и подготовке к обучению грамоте в подготовительной группе ЗПР на </w:t>
      </w:r>
      <w:r>
        <w:rPr>
          <w:b/>
          <w:sz w:val="40"/>
          <w:szCs w:val="40"/>
          <w:u w:val="single"/>
          <w:lang w:val="en-US"/>
        </w:rPr>
        <w:t>III</w:t>
      </w:r>
      <w:r>
        <w:rPr>
          <w:b/>
          <w:sz w:val="40"/>
          <w:szCs w:val="40"/>
          <w:u w:val="single"/>
        </w:rPr>
        <w:t xml:space="preserve"> период (март, апрель, май)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1. Звук Ж. Буква Ж. Выделение звука Ж из состава слова. Чтение и письмо букв Ж, ж. Дифференциация звуков Ж – Ш и букв Ж – Ш. Правило написания ЖИ – ШИ. Составление, печатание и преобразование слов. Печатание предложений. Ребу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Буква Е. Чтение и письмо букв Е, е в начале слова и после гласных, Ь и Ъ. Чтение и письмо буквы Е после согласных. Составление, печатание и преобразование слов. Печатание предложений. Ребу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Буква Ь. Чтение и письмо буквы Ь после согласных. Разделительный Ь. Составление, печатание и преобразование слов. Печатание предложений. Ребу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 Буква Я. Чтение и письмо букв Я, я в начале слова и после гласных, Ь и Ъ. Чтение и письмо буквы Я после согласных. Составление, печатание и преобразование слов. Печатание предложений. Ребу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 Буква Ю. Чтение и письмо букв Ю, ю в начале слова и после гласных, Ь и Ъ. Чтение и письмо буквы Ю после согласных. Составление, печатание и преобразование слов. Печатание предложений. Ребу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Буква Ё. Чтение и письмо букв Ё, ё в начале слова и после гласных, Ь и Ъ. Чтение и письмо буквы Ё после согласных. Дифференциация букв Ё – Е. Составление, печатание и преобразование слов. Печатание предложений. Ребу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 Звук Ч. Буква Ч. Выделение звука Ч из состава слова. Чтение и письмо букв Ч, ч. Дифференциация звуков Ч – ТЬ и букв Ч – Т. Правило написания ЧА, ЧУ. Составление, печатание и преобразование слов. Печатание предложений. Ребу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. Звук Э. Буква Э. Выделение звука Э из состава слова. Чтение и письмо букв Э, э. Составление, печатание и преобразование слов. Печатание предложений. Ребу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. Звук Ц. Буква Ц. Выделение звука Ц из состава слова. Чтение и письмо букв Ц, ц. Дифференциация звуков Ц – С и букв Ц – С. Составление, печатание и преобразование слов. Печатание предложений. Ребу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 Звуки Ф-ФЬ. Буква Ф. Выделение звуков Ф-ФЬ из состава слова. Чтение и письмо букв Ф, ф. Дифференциация звуков Ф, ФЬ – В, ВЬ и букв Ф – В. Составление, печатание и преобразование слов. Печатание предложений. Ребусы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11. Звук Щ. Буква Щ. Выделение звука Щ из состава слова. Чтение и письмо букв Щ, щ. Дифференциация звуков Щ – СЬ и букв Щ – С. Правило написания ЧА, ЩА – ЧУ, ЩУ. Составление, печатание и преобразование слов. Печатание предложений. Ребусы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12. </w:t>
      </w:r>
      <w:r>
        <w:rPr>
          <w:b/>
          <w:sz w:val="26"/>
          <w:szCs w:val="26"/>
        </w:rPr>
        <w:t>3. Буква Ъ. Чтение и письмо буквы Ъ. Составление, печатание и преобразование слов. Печатание предложений. Ребусы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0:51:00Z</dcterms:created>
  <dc:creator>ОЛЬГА</dc:creator>
  <dc:description/>
  <cp:keywords/>
  <dc:language>en-US</dc:language>
  <cp:lastModifiedBy>UX32VD</cp:lastModifiedBy>
  <cp:lastPrinted>2013-09-26T00:03:00Z</cp:lastPrinted>
  <dcterms:modified xsi:type="dcterms:W3CDTF">2015-01-09T18:29:00Z</dcterms:modified>
  <cp:revision>4</cp:revision>
  <dc:subject/>
  <dc:title>Планирование подгрупповых занятий</dc:title>
</cp:coreProperties>
</file>