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: Продолжать формировать знания детей о правилах дорожного движени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>1. Познание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Проверить и закрепить знания детей дорожных знаков.</w:t>
      </w:r>
    </w:p>
    <w:p>
      <w:pPr>
        <w:pStyle w:val="Normal"/>
        <w:spacing w:lineRule="atLeast" w:line="315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Развивать внимание и логическое мышление.</w:t>
      </w:r>
    </w:p>
    <w:p>
      <w:pPr>
        <w:pStyle w:val="Normal"/>
        <w:spacing w:lineRule="atLeast" w:line="315" w:before="57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>2. Безопасность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Продолжать знакомить детей с правилами передвижения пешеходов по улице, с понятиями: пешеход, проезжая часть, тротуар, зебра.</w:t>
      </w:r>
    </w:p>
    <w:p>
      <w:pPr>
        <w:pStyle w:val="Normal"/>
        <w:spacing w:lineRule="atLeast" w:line="315" w:before="0" w:after="2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Воспитывать в детях чувство ответственности.</w:t>
      </w:r>
    </w:p>
    <w:p>
      <w:pPr>
        <w:pStyle w:val="Normal"/>
        <w:spacing w:lineRule="atLeast" w:line="315" w:before="227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>3. Коммуникация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Обогащать и активизировать словарь детей по дорожной лексике.</w:t>
      </w:r>
    </w:p>
    <w:p>
      <w:pPr>
        <w:pStyle w:val="Normal"/>
        <w:spacing w:lineRule="atLeast" w:line="315" w:before="0" w:after="2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Воспитывать инициативность и самостоятельность в речевом общении с окружающими.</w:t>
      </w:r>
    </w:p>
    <w:p>
      <w:pPr>
        <w:pStyle w:val="Normal"/>
        <w:spacing w:lineRule="atLeast" w:line="315" w:before="227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>4. Социализация:</w:t>
      </w:r>
    </w:p>
    <w:p>
      <w:pPr>
        <w:pStyle w:val="Normal"/>
        <w:spacing w:lineRule="atLeast" w:line="315" w:before="0" w:after="2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Продолжать формировать умения детей действовать по сигналу.</w:t>
      </w:r>
    </w:p>
    <w:p>
      <w:pPr>
        <w:pStyle w:val="Normal"/>
        <w:spacing w:lineRule="atLeast" w:line="315" w:before="227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>5. Физическая культура:</w:t>
      </w:r>
    </w:p>
    <w:p>
      <w:pPr>
        <w:pStyle w:val="Normal"/>
        <w:spacing w:lineRule="atLeast" w:line="315" w:before="0" w:after="227"/>
        <w:jc w:val="both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555555"/>
          <w:sz w:val="26"/>
          <w:szCs w:val="26"/>
          <w:lang w:eastAsia="ru-RU"/>
        </w:rPr>
        <w:t>Развивать умение согласовывать</w:t>
      </w:r>
      <w:r>
        <w:rPr>
          <w:rFonts w:eastAsia="Times New Roman" w:cs="Times New Roman" w:ascii="Times New Roman" w:hAnsi="Times New Roman"/>
          <w:i/>
          <w:iCs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555555"/>
          <w:sz w:val="26"/>
          <w:szCs w:val="26"/>
          <w:lang w:eastAsia="ru-RU"/>
        </w:rPr>
        <w:t xml:space="preserve">свои движения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с речью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:</w:t>
      </w:r>
    </w:p>
    <w:p>
      <w:pPr>
        <w:pStyle w:val="Normal"/>
        <w:spacing w:lineRule="atLeast" w:line="315" w:before="57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1. Имеют устойчивые знания поведения на улице; правильно называют дорожные знак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2. Умеют правильно, полным ответом отвечать на вопросы воспитателя.</w:t>
      </w:r>
    </w:p>
    <w:p>
      <w:pPr>
        <w:pStyle w:val="Normal"/>
        <w:spacing w:lineRule="atLeast" w:line="315" w:before="0" w:after="113"/>
        <w:jc w:val="both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3. Проявляют инициативность в речевом общении с окружающим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Предварительная работа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Разучивание стихов, подвижных игр: «»Воробушки и автомобиль», «Цветные автомобили», «Красный, жёлтый, зелёный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Беседы о правилах дорожного движения: «Путешествие по городу», «Нам на улице не страшно», «Дорожные знаки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Разбор опасных ситуаций на дорогах, улиц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Инсценирование ситуаций: «Воспитанный пассажир», «Найди ошибку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Целевые прогулки к проезжей части дороги, к перекрёстку, к дорожным знакам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Рассматривание альбомов, книг по правилам дорожного движен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Просмотр мультфильмов: «Уроки тётушки совы»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Чтение художественной литературы: С. Михалков «Дядя Стёпа - милиционер», «Машины на нашей улице» и други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 Сюжетно ролевые игры: «Семья», «Больница», «Полиция» и т. д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-Игры за столом: «Как избежать неприятностей», «Азбука пешехода», «Внимание дорога» и т. д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Оборудование:</w:t>
      </w:r>
      <w:bookmarkStart w:id="0" w:name="_GoBack"/>
      <w:bookmarkEnd w:id="0"/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Дорожные знаки, загадки, счётные палочки, мяч, схема перекрёстка, фломастеры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6"/>
          <w:szCs w:val="26"/>
          <w:lang w:eastAsia="ru-RU"/>
        </w:rPr>
        <w:t>Ход непосредственно-образовательной деятельности 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1. Организационный момент: игровое упражнение «Здравствуй, друг»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(дети стоят в кругу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Здравствуй друг. (Здороваются за руку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Как ты тут? (Рукой по плечу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Где ты был? (Трогают ухо друг друга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Я скучал (Обнимают себя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Ты пришел? (Руки в сторону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Хорошо! (Обнялись друг с другом.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2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Стук в дверь, входит почтальон и передаёт письмо на воздушном шарике от ребят младшей группы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Воспитатель: Ребята из младшей группы просят нас помочь разгадать загадки. Поможем им? ( Да.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Три разноцветных 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Мигают друг за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Светятся, моргают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Людям помо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(светоф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Я в любое время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И в любую непо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Очень быстро в час лю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Провезу вас под землё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(метр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Не летает, но жужж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Жук по улице б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И горят в глазах жу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Два блестящих огон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(машина)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>Молодцы, ребята. О чём были загадки?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ru-RU"/>
        </w:rPr>
        <w:t xml:space="preserve"> О транспорте и светофоре.</w:t>
      </w:r>
    </w:p>
    <w:p>
      <w:pPr>
        <w:pStyle w:val="Normal"/>
        <w:spacing w:lineRule="atLeast" w:line="30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Правильно, ребята. На дороге помогает соблюдать правила </w:t>
        <w:tab/>
        <w:tab/>
        <w:tab/>
        <w:tab/>
        <w:t xml:space="preserve">дорожного движения светофор, а что ещё помогает на дорогах нашему </w:t>
        <w:tab/>
        <w:tab/>
        <w:t>безопасному движению?</w:t>
      </w:r>
    </w:p>
    <w:p>
      <w:pPr>
        <w:pStyle w:val="Normal"/>
        <w:spacing w:lineRule="atLeast" w:line="300" w:before="0" w:after="57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Дорожные знак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Дорожные знаки - лучшие друзья пешеходов и водителей. Они </w:t>
        <w:tab/>
        <w:tab/>
        <w:tab/>
        <w:t>рассказывают о том, что можно и чего нельзя делать на дороге.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пути ребят – дорога,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ранспорт ездит быстро, много.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ветофора рядом нет,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нак дорожный даст совет.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ак давайте, выходите,</w:t>
      </w:r>
    </w:p>
    <w:p>
      <w:pPr>
        <w:pStyle w:val="Normal"/>
        <w:spacing w:lineRule="atLeast" w:line="300" w:before="0" w:after="0"/>
        <w:ind w:left="450" w:right="0" w:hanging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ыстро знаки соберите!</w:t>
      </w:r>
    </w:p>
    <w:p>
      <w:pPr>
        <w:pStyle w:val="Normal"/>
        <w:spacing w:lineRule="atLeast" w:line="300" w:before="113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Каждый ребёнок получает разрезанный на части дорожный знак. Дети начинают собирать свой знак. Когда все знаки собраны, дети называют свои знаки и объясняют, для чего они предназначены.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А мы продолжаем. И теперь пришло время выяснить, насколько </w:t>
        <w:tab/>
        <w:tab/>
        <w:tab/>
        <w:t xml:space="preserve">хорошо вы знаете правила дорожного движения. Ребята, встаньте по </w:t>
        <w:tab/>
        <w:tab/>
        <w:tab/>
        <w:t xml:space="preserve">кругу. Я буду бросать мяч и задавать вопрос, а вы отвечаете на вопрос </w:t>
        <w:tab/>
        <w:tab/>
        <w:t>и возвращаете мяч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Кто идёт по тротуару? (пешеход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Где люди ждут транспорт? (на остановке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Кто называется «водителем?» (Человек, управляющий транспортным средством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 Как на дороге обозначается пешеходный переход? (Специальной разметкой – «зебра»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 Как называется место пересечения двух дорог? (перекресток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 Почему нельзя появляться внезапно перед близко идущим транспортом? (Т.к. транспортные средства не смогут сразу остановиться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. Чем отличаются светофор транспортный от пешеходного? (Транспортный светофор имеет три сигнала – красный, желтый, зеленый, а пешеходный два – красный и зеленый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8. Кто должен первый выйти из автобуса – взрослый или ты? (Из любого транспортного средства первым всегда выходит взрослый, затем ребенок.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9. Как надо правильно обходить автобус, спереди или сзади? (Надо подождать пока он отъедет.)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0. Можно играть детям около дорог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Физкультминутка “Автомобили”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снулись, потянулис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Наклон головы вниз, руки за головой, локти вниз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Руки вверх-в стороны, голову поднять – прогнуться – глубокий вдох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водим мотор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Ноги врозь, руки – в стороны. Поворот туловища влево-вправо с вращательными движениями кистей рук перед грудь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веряем ремни безопасност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Ноги врозь, руки вдоль туловища. Наклоны влево-вправо, руки скользят вдоль туловищ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веряем тормоз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Руки за спиной, вращательные движения стопой левой-правой ноги поочередно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ехали.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Ходьба на месте, переходящая в бег.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: Молодцы, ребята, справились с игрой. Дети, у пешеходов есть </w:t>
        <w:tab/>
        <w:tab/>
        <w:tab/>
        <w:t>помощники при переходе улицы. Назовите их.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: светофор и регулировщик дорожного движения.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ab/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Теперь я предлагаю вам стать инспекторами дорожного движения. </w:t>
        <w:tab/>
        <w:tab/>
        <w:tab/>
        <w:t xml:space="preserve">Каждому ребёнку даётся карточка с изображением дорожной ситуации </w:t>
        <w:tab/>
        <w:tab/>
        <w:t xml:space="preserve">(изображение какого-нибудь нарушения), ребенок должен </w:t>
        <w:tab/>
        <w:tab/>
        <w:tab/>
        <w:tab/>
        <w:t>прокомментировать изображени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6"/>
          <w:szCs w:val="26"/>
          <w:lang w:eastAsia="ru-RU"/>
        </w:rPr>
        <w:t>Возможные ситуации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Мальчик выбегает на проезжую часть, погнавшись за мячо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Мальчик перебегает проезжую часть в неположенном месте, потому что его внимание привлекли друзья на другой стороне дорог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Девочки на заднем сиденье автомобиля путешествуют, не пристегнувшись ремнями безопасности. Кроме того, они мешают водител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 Автомобиль еще не припарковался и не остановился, а мальчик уже торопиться выйти, причем на проезжую час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 Мальчик перебегает дорогу по пешеходному переходу, но перед близко идущим транспорто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 Девочка переходит дорогу, обходя автобус сперед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. Дети выбегают на проезжую часть из-за кустарни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8. Мальчик с девочкой катаются на роликах по проезжей част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9. Мальчик совершает наземный переход на велосипеде.</w:t>
      </w:r>
    </w:p>
    <w:p>
      <w:pPr>
        <w:pStyle w:val="Normal"/>
        <w:spacing w:lineRule="atLeast" w:line="300" w:before="0" w:after="17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0. Девочка идет по тротуару мимо арки, из которой выезжает машина. Водитель не видит девочку и может совершить наезд на юного пешехода.</w:t>
      </w:r>
    </w:p>
    <w:p>
      <w:pPr>
        <w:pStyle w:val="Normal"/>
        <w:spacing w:lineRule="atLeast" w:line="300" w:before="0" w:after="113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Ребята, я подготовила для вас незаконченный рисунок – схему с </w:t>
        <w:tab/>
        <w:tab/>
        <w:tab/>
        <w:t xml:space="preserve">изображением пересечения двух дорог. На рисунке нет дорожных </w:t>
        <w:tab/>
        <w:tab/>
        <w:tab/>
        <w:t xml:space="preserve">знаков и нет светофора. Помогите пешеходам и водителям, наклеив </w:t>
        <w:tab/>
        <w:tab/>
        <w:tab/>
        <w:t>необходимые знаки.</w:t>
      </w:r>
    </w:p>
    <w:p>
      <w:pPr>
        <w:pStyle w:val="Normal"/>
        <w:spacing w:lineRule="atLeast" w:line="30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Дети выполняют задани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Какие вы молодцы, ребята! Вы хорошо знаете правила дорожного </w:t>
        <w:tab/>
        <w:tab/>
        <w:tab/>
        <w:t xml:space="preserve">движения. Старайтесь быть предельно внимательными на дороге, </w:t>
        <w:tab/>
        <w:tab/>
        <w:tab/>
        <w:t>чтобы не доставлять неприятности ни себе, ни близким вам людя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br/>
        <w:t>Детские творческие конкурсы, конкурсы для педагогов, голосование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6:00Z</dcterms:created>
  <dc:creator>Пользователь</dc:creator>
  <dc:description/>
  <dc:language>en-US</dc:language>
  <cp:lastModifiedBy>Пользователь</cp:lastModifiedBy>
  <cp:lastPrinted>2014-12-15T14:10:00Z</cp:lastPrinted>
  <dcterms:modified xsi:type="dcterms:W3CDTF">2014-12-14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